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D74C6C9CCB6264E7A70D1F9340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74C6C9CCB6264E7A70D1F9340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n5ry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efo+eKueaAneS4h+mHjOihjO+8jOe/q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ni+i6q+i9u+OAgueOieWFs+WOu+i3r+W/g+WmgumTge+8jOaKiumFkuS9leWmqO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OAgiZtZGFzaDsmbWRhc2g76ZmG5ri444CK5aGe5LiK5p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KB6YKj55+l5LiW5LqL6Imw77yM5Lit5Y6f5YyX5pyb5rCU5aaC5bGx44CC5qW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q55Oc5bee5rih77yM6ZOB6ams56eL6aOO5aSn5pWj5YWz44CC5aGe5LiK6ZW/5Z+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477yM6ZWc5Lit6KGw6ayT5bey5YWI5paR44CC5Ye65biI5LiA6KGo55yf5ZCN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296LCB5aCq5Lyv5Luy6Ze077yBJm1kYXNoOyZtZGFzaDvpmYbmuLjjgIrkuabmhK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I/ms6Lmg5/mhL/oo7nlsLjov5jvvIzlrprov5zkvZXpo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jgILojqvpgaPlj6rova7lvZLmtbfnqp/vvIzku43nlZnkuIDnrq3lsITlpKn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biuOAiuWhnuS4i+absuOAizwvcD48cD48ZW0+NC48L2VtPuWy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eS4gOS4tO+8jOiZj+mqkemZhOWfjumYtOOAguS4jei+qOmjjuWwmOiJsu+8jOWui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/g+OAguiQpeW8gOi+ueaciOi/ke+8jOaImOiLpumYteS6kea3seOAguaXpuWklea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mBpemXu+aoquesm+mfs+OAgiZtZGFzaDsmbWRhc2g75byg5beh6Ze756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2S5rW36ZW/5LqR5pqX6Zuq5bGx77yM5a2k5Z+O6YGl5pyb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buE5rKZ55m+5oiY56m/6YeR55Sy77yM5LiN56C05qW85YWw57uI5LiN6L+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ku47lhpvooYzjgIs8L3A+PHA+PGVtPjYuPC9lbT7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fph4zlpJbvvIzogJXkvZzkupTljp/lpJrjgILkuIDmiavmuIXlpKfmvKDvvIzljIX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h5HmiIjjgIImbWRhc2g7Jm1kYXNoO+adjueZveOAiuWPkeeZvemp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ieWFs+mBk+i3r+i/nO+8jOmHkemZteS/oeS9v+eWj+OAgueLrOS4i+WNg+i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Qm+S4h+mHjOS5puOAgiZtZGFzaDsmbWRhc2g75bq+5L+h44CK5a+E546L55C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buE5rKz6L+c5LiK55m95LqR6Ze077yM5LiA54mH5a2k5Z+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bGx44CC576M56yb5L2V6aG75oCo5p2o5p+z77yM5pil6aOO5LiN5bqm546J6Zeo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kuYvmtqPjgIrlh4nlt57or43jgIs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mmI7mnIjmsYnml7blhbPvvIzkuIfph4zplb/lvoHkurrmnKrov5jjgILkvYbkvb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57lsIblnKjvvIzkuI3mlZnog6HpqazluqbpmLTlsbH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HuuWhnuOAizwvcD48cD48ZW0+MTAuPC9lbT7kuInljYHpgbTpqoHli4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ljJfojZLjgILmtYHmmJ/po57njonlvLnvvIzlrp3liZHokL3np4vpnJzjgILkuab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jmn7PvvIzph5HlsbHpmanpqazlvZPjgILplb/pqbHnqbrmnJTmvKDvvIzpqbDmjbf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ovjgIImbWRhc2g7Jm1kYXNoO+W8oOeOieWomOOAiuS7juWGm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tbfnlZTpo47lkLnlhrvms6Xoo4LvvIzmoqfmoZDlj7bokL3mnp3moqLmi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rJvpl7vlo7DkuI3op4HkurrvvIznuqLml5fnm7TkuIrlpKnlsbH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+veOAiuS7juWGm+ihjOOAizwvcD48cD48ZW0+MTIuPC9lbT7nh5Xlj7DkuI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mg4rvvIznrLPpvJPllqfllqfmsYnlsIbokKXjgILkuIfph4zlr5LlhYnnlJ/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vrnmm5noibLliqjljbHml4zjgILmspnlnLrng73ngavov57og6HmnIjvvIzmtbf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mi6Xok5/ln47jgILlsJHlsI/omb3pnZ7mipXnrJTlkI/vvIzorrrlip/ov5jmrLL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KjjgIImbWRhc2g7Jm1kYXNoO+elluWSj+OAiuacm+iTn+mXq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JPop5Lpm4TlsbHph47vvIzpvpnom4flhaXmiJjlnLrjgILmtYHoho/mtqb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oYDmn5PplIvpk5PjgIImbWRhc2g7Jm1kYXNoO+adjumahuWfuuOAiuW5s+iD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p5Dmn7Pph47moaXovrnvvIzooYzlsJjmmpfpqazliY3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msYnlnLDvvIzlrqLot6/lhaXog6HlpKnjgILpm4HogZrmsrPmtYHmtYrvvIznvo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jYnohrvjgILpgqPloKrpmYflpLTlrr/vvIzkuaHmoqbpgJDmvbrmu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9kOW3seOAiumAgeS6uua4uOWhnuOAizwvcD48cD48ZW0+MTUuPC9lbT7oqpPmiav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I3pob7ouqvvvIzkupTljYPosoLplKbkuKfog6HlsJjjgILlj6/mgJzml6Dlrpr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irnmmK/mt7Hpl7rmoqbph4zkurrjgIImbWRhc2g7Jm1kYXNoO+mZiOmZtuOAium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OAizwvcD48cD48ZW0+MTYuPC9lbT7nu4/lubTlsJjlnJ/mu6HlvoHooaPvvIznib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PkuIrnv6Dlvq7jgILlpb3msLTlpb3lsbHnnIvkuI3otrPvvIzpqazouYTlgqzot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ZLjgIImbWRhc2g7Jm1kYXNoO+Wys+mjnuOAiuaxoOW3nue/oOW+ru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ZXovabmrLLpl67ovrnvvIzlsZ7lm73ov4flsYXlu7bjgILlvoHok6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Z7vvIzlvZLpm4HlhaXog6HlpKnjgILlpKfmvKDlraTng5/nm7TvvIzplb/msrP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okKflhbPpgKLlgJnpqpHvvIzpg73miqTlnKjnh5XnhL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S9v+iHs+WhnuS4iuOAizwvcD48cD48ZW0+MTguPC9lbT7msYnlrrbml5fluJ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bHvvIzkuI3pgaPog6HlhL/ljLnpqazov5jjgILmhL/lvpfmraTouqvplb/miqX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nlJ/lhaXnjonpl6jlhbPjgIImbWRhc2g7Jm1kYXNoO+aItOWPlOS8puOAiuWhn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TkuPC9lbT7lm57kuZDng73liY3mspnkvLzpm6rvvIzlj5fpmY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jlpoLpnJzjgILkuI3nn6XkvZXlpITlkLnoiqbnrqHvvIzkuIDlpJzlvoHkurrlsL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adjuebiuOAiuWknOS4iuWPl+mZjeWfjumXu+es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u4TmmI/pvJPop5LkvLzovrnlt57vvIzkuInljYHlubTliY3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u4rml6XlsbHlt53lr7nlnoLms6rvvIzkvKTlv4PkuI3ni6zkuLrmgrL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S4iuaxneW3numDoealvOOAiz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mmI7mnIjmsYnml7blhbPvvIzkuIfph4zplb/lvoHkurrmnKrov5jjgILkvYbkvb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57lsIblnKjvvIzkuI3mlZnog6HpqazluqbpmLTlsbH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Huui1m+OAizwvcD48cD48ZW0+MjIuPC9lbT7lubPnlJ/kuIDpob7ph43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qLkuInlhpvjgILph47ml6XliIbmiIjlvbHvvIzlpKnmmJ/lkIjliZHmlofjgILlvJ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YnmnIjvvIzpqazotrPot7Xog6HlsJjjgILkuI3msYLnlJ/lhaXloZ7vvIzllK/lvZP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JvjgIImbWRhc2g7Jm1kYXNoO+mqhuWuvueOi+OAiuS7juWGm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vqTlsbHkuIflo5HotbTojYbpl6jvvIznlJ/plb/mmI7lpoPlsJrmnInmnZ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ntKvlj7Dov57mnJTmvKDvvIzni6znlZnpnZLlhqLlkJHpu4TmmI/jgILnlLvlm77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Xpo47pnaLvvIznjq/kvannqbrlvZLlpJzmnIjprYLjgILljYPovb3nkLXnkLbkvZz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iIbmmI7mgKjmgajmm7LkuK3orrrjgIImbWRhc2g7Jm1kYXNoO+adnOeUq+OAiu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/ueS6lOmmliZtaWRkb3Q75YW25LiJ44CLPC9wPjxwPjxlbT4yNC48L2VtPuWkp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mbqu+8jOeHleWxseaciOS8vOmSqeOAguS9leW9k+mHkee7nOiEke+8jOW/q+i1sOi4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OAgiZtZGFzaDsmbWRhc2g75p2O6LS644CK6ams6K+X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S4i+eni+adpemjjuaZr+W8gu+8jOihoemYs+mbgeWOu+aXoOeVmeaEj+OAguWbm+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i/nuinkui1t++8jOWNg+W2gumHjO+8jOmVv+eDn+iQveaXpeWtpOWfjumXreOAg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WutuS4h+mHjO+8jOeHleeEtuacquWLkuW9kuaXoOiuoeOAgue+jOeuoeaCoOaC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csO+8jOS6uuS4jeWvkO+8jOWwhuWGm+eZveWPkeW+geWkq+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5riU5a625YKyJm1pZGRvdDvnp4vmgJ3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YeA6IOh5aSp54mn6ams6L+Y77yM5pyI5piO576M56yb5oiM5qW86Ze044CC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2V5aSE6JC977yf6aOO5ZC55LiA5aSc5ruh5YWz5bGx77yB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loZ7kuIrlkKzlkLnnrJvjgIs8L3A+PHA+PGVtPjI3LjwvZW0+5YWz5aS0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W/5bKt77yM5aGe5LiL5Yed5LqR5pat5YyX6I2S44CC5ryg5ryg6L655bCY6aOe5LyX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5piP5pyU5rCU6IGa576k576K44CCJm1kYXNoOyZtZGFzaDvltJTono3jgIr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I4LjwvZW0+5aSn5ryg6aOO5bCY5pel6Imy5piP77yM57qi5pe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e66L6V6Zeo44CC5YmN5Yab5aSc5oiY5rSu5rKz5YyX77yM5bey5oql55Sf5pOS5Zyf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44CCJm1kYXNoOyZtZGFzaDvnjovmmIzpvoTjgIrku47lhpvooYzlhbbkup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Gh6JCE576O6YWS5aSc5YWJ5p2v77yM5qyy6aWu55C155C26ams5LiK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5Y2n5rKZ5Zy65ZCb6I6r56yR77yM5Y+k5p2l5b6B5oiY5Yeg5Lq65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v7DjgIrlh4nlt57or43jgIs8L3A+PHA+PGVtPjMwLjwvZW0+5pyI6buR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uY77yM5Y2V5LqO5aSc6YGB6YCD44CC5qyy5bCG6L276aqR6YCQ77yM5aSn6Zuq5ruh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Jm1kYXNoOyZtZGFzaDvljaLnurbjgIrloZ7kuIvmm7L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5L2V5LiN5bim5ZC06ZKp77yM5pS25Y+W5YWz5bGx5LqU5Y2B5bee77yf6K+3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K5YeM54Of6ZiB77yM6Iul5Liq5Lmm55Sf5LiH5oi35L6v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ljZflm63jgIs8L3A+PHA+PGVtPjMyLjwvZW0+54O954Gr54Wn6KW/5Lq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LiN5bmz44CC54mZ55KL6L6e5Yek6ZiZ77yM6ZOB6aqR57uV6b6Z5Z+O44CC6Zu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peX55S777yM6aOO5aSa5p2C6byT5aOw44CC5a6B5Li655m+5aSr6ZW/77yM6IOc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f44CCJm1kYXNoOyZtZGFzaDvmnajngq/jgIrku47lhpvooYz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Y5Yab6KW/5Ye66L+H5qW85YWw77yM6JCl5bmV5YKN5Li05pyI56qf5a+S44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T6Zyc5Yed6ams5bC+77yM6JGx5bGx5aSc6Zuq5omR5peM56u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njK7lsIHlpKflpKvnoLTmkq3ku5nlh6/mrYz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yb54Of5LqR5LiN5bC95aS077yM5aSn5rGf5Lic5Y675rC05oKg5oKg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+S6bim5aSW77yM55uu5pat5Lic6KW/5Zub55m+5be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hYPph4/jgIrmuZblt57mrYzjgIs8L3A+PHA+PGVtPjM1LjwvZW0+6Z2S5rW36ZW/5Lq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a2k5Z+O6YGl5pyb546J6Zeo5YWz44CC6buE5rKZ55m+5oiY56m/6YeR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C05qW85YWw57uI5LiN6L+Y44CCJm1kYXNoOyZtZGFzaDvnjovmmIzpvoTjgIr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PpppYmbWlkZG90O+WFtuWbm+OAizwvcD48cD48ZW0+MzYuPC9lbT7ljIjlpbTnir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prY/nu5vlpI3ku47miI7jgILmgIXliKvkuInmsrPpgZPvvIzoqIDov73lha3pg6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HlsbHmqKrku6PljJfvvIzni5DloZ7mjqXkupHkuK3jgILli7/kvb/nh5XnhL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lZnmsYnlsIblip/jgIImbWRhc2g7Jm1kYXNoO+mZiOWtkOaYguOAiumAgemtj+Wkp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zcuPC9lbT7pu5HkupHljovln47ln47mrLLmkafvvIznlLLlhY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5Hps57lvIDjgILop5Llo7Dmu6HlpKnnp4voibLph4zvvIzloZ7kuIrnh5XohILlh53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LljYrljbfnuqLml5fkuLTmmJPmsLTvvIzpnJzph43pvJPlr5Llo7DkuI3otbf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u4Tph5Hlj7DkuIrmhI/vvIzmj5DmkLrnjonpvpnkuLrlkJvmr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mbgemXqOWkquWuiOihjOOAizwvcD48cD48ZW0+MzguPC9lbT7ljJfpo47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YnvvIzog6Hpqazml6Xpqo7pqo7jgILlpJzlkI7miI3mpbzmnIjvvIznp4vmnaXovr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k4HooaPpnJzpnLLph43vvIzmiJjpqazlsoHlubTmt7HjgILoh6rmnInljaLpvpn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lsJjpo57oh7Pku4rjgIImbWRhc2g7Jm1kYXNoO+mrmOmAguOAiuWSjOeOi+S4g+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QrOWQueesm+OAizwvcD48cD48ZW0+MzkuPC9lbT7kuIDlubTkvZzlrqLlgo3mu7nm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sL3lk4DnrLPlh7rloZ7mrYzjgILnmb3lj5HkuI3mg4rmmI7plZzmu6HvvIz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jpm4Hpl6jlpJrjgIImbWRhc2g7Jm1kYXNoO+WxiOWkp+Wdh+OAiuWuoumbgemX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kaHokITnvo7phZLlpJzlhYnmna/vvIzmrLLppa7nkLXnk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qzjgILphonljafmspnlnLrlkJvojqvnrJHvvIzlj6TmnaXlvoHmiJjlh6Dkurrlm5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/sOOAiuWHieW3nuivjeOAizwvcD48cD48ZW0+ND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p5LlvJPpuKPvvIzlsIblhpvnjI7muK3ln47vvI7ojYnmnq/pubDnnLznlr7vvIzpm6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ovbvvvI7lv73ov4fmlrDmvqfluILvvIzov5jlvZLnu4bmn7PokKXvvI7lm57nnIv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pITvvIzljYPph4zmmq7kupHlubPjgIImbWRhc2g7Jm1kYXNoO+eOi+e7tOOAiuingu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uK3ln47mnJ3pm6jmtaXovbvlsJjvvIzlrqLoiI3pnZ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mlrDjgILlip3lkJvmm7TlsL3kuIDmna/phZLvvIzopb/lh7rpmLPlhbPml6D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AgeWFg+S6jOS9v+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b3ml6XnmbvlsbHmnJvng73ngavvvIzpu4TmmI/ppa7pqazlgo3kuqTms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iIHmlpfpo47mspnmmpfvvIzlhazkuLvnkLXnkLblub3mgKjlpJrjgILph47kup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ln47pg63vvIzpm6jpm6rnurfnurfov57lpKfmvKDjgILog6Hpm4Hlk4DpuKP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g6HlhL/nnLzms6rlj4zlj4zokL3jgILpl7vpgZPnjonpl6jnirnooqvpga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Kflkb3pgJDovbvovabjgILlubTlubTmiJjpqqjln4vojZLlpJbvvIznqbrop4HokrL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YnlrrbjgIImbWRhc2g7Jm1kYXNoO+adjumigOOAiuWPpOS7juWGm+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tYHokL3lvoHljZflsIbvvIzmm77pqbHljYHkuIfluIjjgILnvaLlrp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JrvvIzogIHljrvmgYvmmI7ml7bjgILni6znq4vkuInovrnpnZnvvIzovbvnlJ/kuID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jKvojKvmsZ/msYnkuIrvvIzml6Xmmq7mrLLkvZXkuYv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mAgeadjuS4reS4nuW9kuaxiemYs+WIq+S4m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6Hniq/ph5HpmJnvvIzpqbvot7jlpKfmsZ/ljZfjgILkuIDluJ3lj4zprYLmn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Pnmb7miJjphaPjgILlhbXlqIHnqbrmnJTmvKDvvIzms5Xlipvku5fnnr/mmJnjgIL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bHmsrPml6XvvIzmjZDouq/liIbkuqbnlJjjgIImbWRhc2g7Jm1kYXNoO+Wys+mjn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OihjOWcqOi/h+S4iueruuWvuuWBtumimOOAizwvcD48cD48ZW0+NDYuPC9lbT7lj7f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Ibov4XvvIzlpKnlo7DliqjljJfpmazjgILplb/pqbHmuKHmsrPmtJvvvIznm7TmjaP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ub3jgILpqazouYDpmI/msI/ooYDvvIzml5fmnq3lhYvmsZflpLTjgILlvZLmnaXmiq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gaLlpI3ml6fnpZ7lt57jgIImbWRhc2g7Jm1kYXNoO+Wys+mjnuOAiumAgee0q+Wy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Un+WMl+S8kOOAizwvcD48cD48ZW0+NDcuPC9lbT7pqazpnannm5vlsLjmr4/mgaj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sbHppb/mrbvkuqbnm5Lovp7vvJ/lp5PlkI3kuI3liLDkuK3lhbTljobvvIz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KnlkI7lnJ/nn6XjgIImbWRhc2g7Jm1kYXNoO+S9leW8mOS4reOAiuS4tOe7i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uqvpgJDloZ7puL/mnaXkuIfph4zvvIzmiYvmiqvojZLojY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/jgILmk5LnlJ/nu53mvKDnu4/og6Hpm6rvvIzmgIDml6fplb/mspnlk63mpZr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AgeadjuWwhuWGm+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nnkovovp7lh6TpmJnvvIzpk4HpqpHnu5Xpvpnln47jgILpm6rmmpflh4vml5f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rmnYLpvJPlo7DjgIImbWRhc2g7Jm1kYXNoO+adqOeCr+OAiuS7juWGm+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oZ7kuIvnp4vmnaXpo47mma/lvILvvIzooaHpmLPpm4Hljrvml6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vpnaLovrnlo7Dov57op5LotbfjgILljYPltoLph4zvvIzplb/ng5/okL3ml6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3jgIImbWRhc2g7Jm1kYXNoO+iMg+S7sua3ueOAiua4lOWutuWC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u7/mnajokZfmsLTojYnlpoLng5/vvIzml6fmmK/og6HlhL/ppa7pqazms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lkLnnrLPmmI7mnIjlpJzvvIzkvZXkurrlgJrliZHnmb3kupHlpKnjgILku47mnaX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PlsbHot6/vvIzku4rml6XliIbmtYHmsYnkvb/liY3jgILojqvpgaPooYzkurrnhaf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IzmgZDmg4rmhpTmgrTlhaXmlrDlubTjgIImbWRhc2g7Jm1kYXNoO+adjuebiuOAi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iDoeWEv+mlrumprOazieOAizwvcD48cD48ZW0+NTIuPC9lbT7muZPmtablupDlsb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4vvvIzplb/msZ/kuIfmipjlkJHkuJzmtYHjgILnlLflhL/nq4vlv5fmibbnjov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LvkuJPluIjnga3omY/phYvjgILlip/kuJropoHliIrnh5Xnn7PkuIrvvIzlvZLkv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aTmnb7muLjjgILkuIHlroHlr4Tor63kuJzmnpfogIHvvIzojrLnpL7ku47mraTokZ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ImbWRhc2g7Jm1kYXNoO+Wys+mjnuOAiuWvhOa1ruWbvuaFp+a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aXlpJzmgJ3lvZLliIfvvIznrJvlo7DmuIXmm7Tlk4DjgILmhIHkurr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h6rliLDmnpXliY3mnaXjgILpo47otbfloZ7kupHmlq3vvIzlpJzmt7HlhbPmnI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mI7ni6zmg4bmgIXvvIzpo57lsL3kuIDluq3mooXjgIImbWRhc2g7Jm1kYXNoO+aI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mXu+esm+OAizwvcD48cD48ZW0+NTQuPC9lbT7ljYHlubTpgJrlpKfmvKDvvIz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lubPjgILlr5Lml6XnlJ/miIjliZHvvIzpmLTkupHmkYfml4bml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S9uuacn+OAiuaoquWQueabsui+niZtaWRkb3Q75Ye65aGe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uWIgOaYqOWknOWMo+S4rem4o++8jOeHlei1teaCsuatjOacgOS4jeW5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9uua5suS6keiNieeip++8jOWPr+aAnOaXoOWkhOmAgeiNhuWNv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2Q6b6Z44CK5rih5piT5rC044CLPC9wPjxwPjxlbT41Ni48L2VtPuWFs+ays+i/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lem7hOayme+8jOaDqOaDqOmYtOmjjuWhnuafs+aWnOOAguiKseW4pumcsuWvkuaXoOaI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iei/nuS6keaal+acieiXj+m4puOAguivl+ept+iOq+WGmeaEgeWmgua1t++8jOm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whuaipuWIsOWutuOAgue7neWfn+S4nOmjjuernuS9leS6i++8n+WPquW6lOWCrO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ueWNju+8gSZtZGFzaDsmbWRhc2g75pyx5byB44CK5pil6Zi0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nemprOaWsOi3qOeZveeOiemeje+8jOaImOe9ouaymeWcuuaciOiJsuWvkuOAg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em8k+WjsOeKuemch++8jOWMo+mHjOmHkeWIgOihgOacquW5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ab6KGM44CLPC9wPjxwPjxlbT41OC48L2VtPuWkqeWxsembquWQjua1t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oquesm+WBj+WQueihjOi3r+mavuOAgueim+mHjOW+geS6uuS4ieWNgeS4h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QkeaciOaYjueci+OAgiZtZGFzaDsmbWRhc2g75p2O55uK44CK5LuO5Yab5YyX5b6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zveWbveaxn+WxseWFpeaImOWbvu+8jOeUn+awkeS9le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teiLj+OAguWHreWQm+iOq+ivneWwgeS+r+S6i++8jOS4gOWwhuWKn+aIkOS4h+mqqO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mXu+S4gOaImOeZvuelnuaEge+8jOS4pOWyuOW8uuWFtei/h+acquS8keOAguiwg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Au+aXoOS6i++8jOi/keadpemVv+WFseihgOS6iea1ge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K5bex5Lql5bKB5LqM6aaWJm1pZGRvdDvlg5blrpflub/mmI7lhYP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d6L+b5Lic6Zeo6JCl77yM5pqu5LiK5rKz6Ziz5qGl44CC6JC9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X77yM6ams6bij6aOO6JCn6JCn44CC5bmz5rKZ5YiX5LiH5bmV77yM6YOo5LyN5ZC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5Lit5aSp5oKs5piO5pyI77yM5Luk5Lil5aSc5a+C5a+l44CC5oKy56yz5pWw5aO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aOr5oOo5LiN6aqE44CC5YCf6Zeu5aSn5bCG6LCB77yM5oGQ5piv6ZyN5auW5a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kI7lh7rloZ7kupT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onluJvmnJ3lm57mnJvluJ3kuaHvvIzkuYzlrZnlvZL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ovjgILlpKnmtq/pnZnlpITml6DlvoHmiJjvvIzlhbXmsJTplIDkuLrml6XmnIjlh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uOW7uuOAiuWhnuS4i+absuWbm+mmlumAie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YnlsIblvZLmnaXomY/loZ7nqbrvvIzml4zml5fliJ3kuIvnjonlhbPku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YTmiJjpqazkuInljYPljLnvvIzokL3ml6XlubPljp/np4vojYn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juaYseOAiuWhnuS4i+absuOAizwvcD48cD48ZW0+NjMuPC9lbT7msYnlrrbml4z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TlsbHvvIzkuI3pgaPog6HlhL/ljLnpqazov5jjgILmhL/lvpfmraTouqvplb/miq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nlJ/lhaXnjonpl6jlhbPjgIImbWRhc2g7Jm1kYXNoO+aItOWPlOS8puOAi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S6jOmmliZtaWRkb3Q75YW25LqM44CLPC9wPjxwPjxlbT42NC48L2VtPuWNl+WMl+mp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S4u+aDhe+8jOaxn+i+ueiKseaciOeskeW5s+eUn+OAguS4gOW5tOS4ieeZvuWFr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aoquaIiOmprOS4iuihjOOAgiZtZGFzaDsmbWRhc2g75oia57un5YWJ44C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PC9wPjxwPjxlbT42NS48L2VtPuaYqOWknOeni+mjjuWFpeaxieWFs++8jOaclOS6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a7oeilv+WxseOAguabtOWCrOmjnuWwhui/vemqhOiZj++8jOiOq+mBo+aymeWcu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OAgiZtZGFzaDsmbWRhc2g75Lil5q2m44CK5Yab5Z+O5pep56eL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xieaXoOS4reetlu+8jOWMiOWltOeKr+a4reahpeOAguS6lOWOn+eni+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oemprOS4gOS9lemqhOOAguWRveWwhuW+geilv+aege+8jOaoquihjOmYtOWxse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leaUr+iQveaxieWutu+8jOWmh+Wls+aXoOWNjuiJsuOAgui9rOaImOa4oem7hOay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S5kOS6i+WkmuOAguiQp+adoea4heS4h+mHjO+8jOeAmua1t+WvguaXoOaz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Ge5LiK5puy44CLPC9wPjxwPjxlbT42Ny48L2VtPum7h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ZveS6kemXtO+8jOS4gOeJh+WtpOWfjuS4h+S7nuWxseOAgue+jOesm+S9lemhu+a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aYpemjjuS4jeW6pueOiemXqOWFs+OAgiZtZGFzaDsmbWRhc2g7546L5LmL5ra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Ge44CLPC9wPjxwPjxlbT42OC48L2VtPue0q+WhnumjjumrmOW8k+WKm+W8uu+8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mprOeMjuaymeWcuuOAguWRvOm5sOiFsOeureW9kuadpeaZmu+8jOmprOS4iuWAku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LvOOAgiZtZGFzaDsmbWRhc2g76JCo6YO95Yi644CK5LiK5Lqs5Y2z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i+mjjuaxn+S4iumpu+eOi+W4iO+8jOaaguWQkeS6keWxsei5ke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/oOS5ieW/heacn+a4heWhnuawtO+8jOWKn+WQjeebtOassumVh+i+ueWcu+OAg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BmuS9leWKs+WPlu+8jOaymea8oOe+pOWHtuWumuegtOacuuOAguihjOWkjeS4ie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co++8jOmHkemFi+W4reWNt+WwveaTkuW9ku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+g5bKp5a+644CLPC9wPjxwPjxlbT43MC48L2VtPumYs+WFs+S4h+mHjOmBk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W9kuOAguaDn+acieays+i+uembge+8jOeni+adpeWNl+WQke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+5L+h44CK6YeN5Yir5ZGo5bCa5Lmm44CLPC9wPjxwPjxlbT43MS48L2VtP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heW6uOeZvuS6jOWFs++8jOelgei/nuabtOmalOS4h+mHjeWxseOAguS4jeefpeiwgeaU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tuWFpe+8jOaYqOaXpeadqOays+Wkp+aImOi/mOOAgiZtZGFzaDsmbWRhc2g75p2O5q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P6KGM5aGe5LiK44CLPC9wPjxwPjxlbT43Mi48L2VtPumHjuS6keS4h+mHjOaXo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qOmbque6t+e6t+i/nuWkp+a8oOOAguiDoembgeWTgOm4o+WknOWknOmjnu+8jOi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azquWPjOWPjOiQveOAgiZtZGFzaDsmbWRhc2g75p2O6aKA44CK5Y+k5LuO5Yab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jjui1t+WNleS6juWPsO+8jOiDoeess+eni+ato+WT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k+W6puaymeeim++8jOS4jeS4uuWwhOmbleadpeOAgiZtZGFzaDsmbWRhc2g76LCi5qa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L5puy44CLPC9wPjxwPjxlbT43NC48L2VtPuWNouWutuWwkeWmh+mDgemHkeWg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WPjOaglueOs+eRgeaigeOAguS5neaciOWvkuegp+WCrOacqOWPtu+8jOWNgeW5tO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ui+vemYs+OAgueZveeLvOays+WMl+mfs+S5puaWre+8jOS4ueWHpOWfjuWNl+eni+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wgeS4uuWQq+aEgeeLrOS4jeinge+8jOabtOaVmeaYjuaciOeFp+a1gem7h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L265pyf44CK54us5LiN6KeB44CLPC9wPjxwPjxlbT43N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s+Wxse+8jOiLjeiMq+S6kea1t+mXtOOAgumVv+mjjuWHoOS4h+mHjO+8jOWQueW6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Fs+OAguaxieS4i+eZveeZu+mBk++8jOiDoeeqpemdkua1t+a5vuOAgueUse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jeingeacieS6uui/mOOAguaIjeWuouacm+i+ueiJsu+8jOaAneW9kuWkmuiL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rmOalvOW9k+atpOWknO+8jOWPueaBr+acquW6lOmXs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5Yir6JGj5aSn44CLPC9wPjxwPjxlbT43Ni48L2VtPueZvuaImOaymeWcuueijum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juWNl+W3suWQiOaVsOmHjeWbtOOAgueqgeiQpeWwhOadgOWRvOW7tuWwhu+8jOeL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WFteWNg+mqkeW9kuOAgiZtZGFzaDsmbWRhc2g75p2O55m944C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Nlei9puassumXrui+ue+8jOWxnuWbvei/h+WxheW7tuOAguW+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xieWhnu+8jOW9kumbgeWFpeWQtOWkqeOAguWkp+a8oOWtpOeDn+ebtO+8jOmVv+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chuOAguiQp+WFs+mAouWAmemqke+8jOmDveaKpOWcqOeHle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L2/6Iez5aGe5LiK44CLPC9wPjxwPjxlbT43OC48L2VtPumlrumprOa4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awtOWvkumjjuS8vOWIgOOAguW5s+aymeaXpeacquayoe+8jOm7r+m7r+ingeS4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YlOaXpemVv+WfjuaImO+8jOWSuOiogOaEj+awlOmrmOOAgum7hOWwmOi2s+S7iu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qqOS5seiTrOiSv+OAgiZtZGFzaDsmbWRhc2g7546L5piM6b6E44CK5aGe5LiL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c5LjwvZW0+54Gr5bGx5YWt5pyI5bqU5pu0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Lqt6YGT5Y+j6KGM5Lq657ud44CC55+l5ZCb5oOv5bqm56WB6L+e5Z+O77yM5bKC6IO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2u5Y+w5pyI44CC6ISx6Z6N5pqC5YWl6YWS5a625Z6G77yM6YCB5Yab5LiH6YeM6KW/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44CC5Yqf5ZCN5Y+q5ZCR6ams5LiK5Y+W77yM55yf5piv6Iux6ZuE5LiA5LiI5aS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pgIHmnY7lia/kvb/otbTnopvopb/lrpjlhp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Ww6ams6KW/5p2l5qyy5Yiw5aSp77yM6L6e5a626KeB5pyI5Lik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c5pyq55+l5L2V5aSE5a6/77yM5bmz5rKZ6I696I6957ud5Lq654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nopvkuK3kvZzjgIs8L3A+PHA+PGVtPjgxLjwvZW0+5YyX5pa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77yM5ZOl6IiS5aSc5bim5YiA44CC6Iez5LuK56ql54mn6ams77yM5LiN5pWi6L+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44CCJm1kYXNoOyZtZGFzaDvopb/phJnkurrjgIrlk6XoiJLmrYz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6aOO5ZC55aSc6Zuo77yM6JCn55Gf5Yqo5a+S5p6X44CC5q2j5pyJ6auY5aC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+Y6L+f5pqu5b+D77yf5Yab5Lit5a6c5YmR6Iie77yM5aGe5LiK6YeN56yz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6L655Z+O5bCG77yM6LCB55+l5oGp6YGH5rex77yBJm1kYXNoOyZtZGFzaDvl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3lt57lpJzppa7jgIs8L3A+PHA+PGVtPjgzLjwvZW0+5bKB5bKB6YeR5rKz5aSN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6ams562W5LiO5YiA546v44CC5LiJ5pil55m96Zuq5b2S6Z2S5Yai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7uV6buR5bGx44CCJm1kYXNoOyZtZGFzaDvmn7PkuK3lurjjgIrlvoHkur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+O5aSW6JCn6JCn5YyX6aOO6LW377yM5Z+O5LiK5YGl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z44CC5bCG5Yab546J5biQ6LKC6byg6KGj77yM5omL5oyB6YWS5p2v55yL6Zu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n7rjgIrljJfpo47ooYzjgIs8L3A+PHA+PGVtPjg1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2z5peg56m377yM5a2k5Z+O5Zub6Z2i56m644CC6ams6KGM6auY56Kb5LiK77yM5pel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rKZ5Lit44CCJm1kYXNoOyZtZGFzaDvorrjmo6DjgIrovrnln47mmZrmnJv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YwYWVhY3J0Y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MGFlYWNydGJ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74C6C9CCB6264E7A70D1F9340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