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5875924C7D4CA3ED98151C47ED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5875924C7D4CA3ED98151C47ED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LWw5b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Ev+aEj+mZquaIkeWQl++8n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aIkeS4gOi1t+WIhuS6q+WQl++8n+S9oOaEv+aEj+S4gOi1t+WQg+aXqemk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Ev+aEj+S4gOi1t+WOu+aXheihjOWQl++8n+WmguaenOaEv+aEj++8jOivt+WF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Mi48L2VtPuS6uueUn+i3n+WBmuS6i+S4gOagt++8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aXtuiwg+aVtOiIquWQke+8jOW9k+aIkeS7rOefpemBk+WJjeaWueacieWPr+iDve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WwseW6lOivpeiwg+aVtOaWueWQke+8jOS7peS+v+iDvei6sumBv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NsemZqeWwveW/q+i+vuWIsOW9vOahiOOAguWmguaenOS9oOS7heS7heS4gOWRs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fi+WktOaLiei9puS4jeeci+i3r++8jOe7k+aenOW4uOW4uOaYr+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S+neaXp+mHjeWkjeedgOaYqOWkqeWSjOS7iuWkq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iuaIkeiHquW3semAgee7meS9oOWlveS6hu+8jOiZveeEtu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Fu+S4jei1t+S6huOAgjwvcD48cD48ZW0+NC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juadpeayoeaciee+oeaFlei/h+S7u+S9l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vj+S4quS6uumDveacieiHquW3seeahOaVheS6i++8jOeci+a3oeW/g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ngOS4ve+8jOeci+W8gOW/g+aDheaJjeS8muaYjuWqmuOAgue0r+aXtuath+S4g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4hemjjua8q+iInu+8jOeDpuaXtumdmeS4gOmdme+8jOS4juiKseiNieWHneec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8k+S4gOe8k++8jOWSjOiHquW3seW+rueskeOAgjwvcD48cD48ZW0+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acieaIv+acieWtmOasvu+8jOaIkeaAleS7gOS5iO+8jOaAleaipu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WFqOS4lueVjOmDveayoeacieS6uuimgeS9oO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OacieaIke+8jOaIkeS5n+S4jeimgeS9oOOAgjwvcD48cD48ZW0+OC48L2VtPu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aIkeeIseS4iuS6huWkqumYs++8jOWFieiKkuS4h+S4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equWMuemprOS9oOWIq+aAle+8jOS4gOiFlOWtpOWLh+WPiOWmguS9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9oOWPr+S7peWTreOAguS9huS4jeiDveaAgu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bblroPnmoTlsI/lhazkuLvvvIzogIzmiJHpgIDogIzlhbb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O95piv5aWz5a2p5a2Q77yM5Yet5LuA5LmI5oiR6KaB6K6p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S6uuWGjeWlve+8jOS5n+aYr+WIq+S6uu+8jOiHquW3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5n+aYr+iHquW3seOAguaIkeW+iOW5s+WHoe+8jOS9huaIkeeLrOS4gOaXo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vj+S4quWnkeWomOmDveiDveeyvuiHtOWIsOiAge+8jOecvOmHjOmVv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OAgjwvcD48cD48ZW0+MTMuPC9lbT7nnJ/mraPkuI3nv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I3kvJrnnJ/nmoTljrvorqHovoPku4DkuYjvvIzlm6DkuLrku5bku6znmoT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nInlm73njovoiKznmoTpqoTlgrLjgII8L3A+PHA+PGVtPjE0LjwvZW0+5Yaw5Y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Z2e5LiA5pel5LmL5a+S77yM5oiQ5aSn5LqL6ICF5LiN5ouY5bCP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Bi+eIseWwseWPmOW+l+i2heiDveWQg++8jOi2heeIsees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q+aDhei/mOaciei2heWcqOaEj+S7luOAgjwvcD48cD48ZW0+MTYuPC9lbT7lpKflra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57lrrbvvIzlpojlpojnu5nmiJHlgZrkuobkuIDmoYzlpb3oj5zvvIzmiJHniLjv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PllYrvvIzlsLHlvZPoh6rlt7HlrrbvvIE8L3A+PHA+PGVtPjE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aw5aiY44CCPC9wPjxwPjxlbT4xOC48L2VtPuW+iOWkmuS6i+aDh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eahO+8jOaApeS4jeW+l++8jOi6geS4jeW+l+OAguS7u+S9lee+ju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mDveS4jeS8mui9u+aYk+mZjeS4tOOAguetieWQg+Wkn+S6huW9k+S4i+eahO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nOaJjeS8mumhuueQhuaIkOeroOWcsOadpe+8jOS9oOS5n+aJjeiDv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csOS6q+WPl+OAgjwvcD48cD48ZW0+MTkuPC9lbT7lpKflrrbpg73or7TmiJ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mhaLvvIzlhbblrp7miJHkuZ/lj6/ku6Xlvojlv6vvvIzmr5TlpoLvvIzlkI7pna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v73miJHvvIzmiJbogIXvvIzkvaDlnKjliY3pnaLnrYn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K6w5b6X5oiR77yM5oiR5LiN5LuL5oSP5pW05Liq5LiW55WM6Y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44CCPC9wPjxwPjxlbT4yMS48L2VtPuS9oOWwsei/meagt+S4gOi3r+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aSkuedgOWwj+aYn+aYn+i3keWIsOaIkeW/g+mHjOWV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4/kuKrokL3pmr7ogIXvvIzlkYror4nmiYDmnInkurrkvaDnmoTkuI3lub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mmI7nmb3vvIzkvaDnmoTlp5TlsYjopoHoh6rlt7Hmto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kuI3nlKjpgKLkurrlsLHorrLotbfvvIznnJ/mraPnkIbop6PnmoT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vvIzlpKflpJrmlbDkurrkvJrnq5nlnKjku5bku6zoh6rlt7HnmoTnq4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nmoTnrJHor53jgILkvaDog73lgZrnmoTlsLHmmK/vvIzmiornp5jlr4b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LblkI7kuIDmraXkuIDmraXlj5jlvpfotormnaXotor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oSP6KeB55qE6K+d77yM5oiR5Lus5piO5aSp5bCx5oqK6K+B6aK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WGt+S6hu+8jOacieWvueixoeeahOaKseWvueixo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aKseaeleWktOWOu+WQp+OAgjwvcD48cD48ZW0+MjUuPC9lbT7kuZ/orrjopo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mmKXvvIzmiY3og73nn6XpgZPpnZLmmKXmmK/lpJrkuYjoh6rmgYvnmoTkuIDmrr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2LjwvZW0+5oSf5oOF55qE5oiP77yM5oiR5rKh5pyJ5ryU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Lev5Y+j77yM5LiA6L2s6Lqr5bCx5piv5LiA6L6I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aYr+S4gOenjeaEj+W/l+eahOS9k+eOsO+8jOi/kOWKqOWRmOeUq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Ot+W+l+S8mOW8gueahOaIkOe7qe+8jOenkeeglOW3peS9nOiAheeUq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Im+mAoOWHuuS4gOS4quWPiOS4gOS4queahOaIkOae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mmK/kuI3lj6/lvKXooaXnmoTvvIzov4fljrvkuoblsLH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nnIvlpb3nnLzliY3nmoToh6rlt7HmiJHkuIDlrprooY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+l6Zeu55qE5LqL5LiN6Zeu77yb5LiN6K+l6K+055qE6K+d5LiN6K+077yb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LiN5YGa77yb5piO56Gu6Ieq5bex55qE5L2N572u77yM5YGa5aW95Lu95Ya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i3n+aIkei1sOWQp++8jOaDheS5pu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WknOe7meS9oO+8jOaAgOaKsee7meS9oO+8jOmSpeWMmee7meS9oO+8jOWut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FlOWtpOWLh+WSjOS9meeUn+WFreWNgeW5tO+8jOWFq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pl67kuIDkuKrlloTkuo7mupzlhrDnmoTkurr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ml7bvvIzku5bkvJrlkYror4nkvaDvvJrot4zlgJLkuobvvIz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Dlip/jgII8L3A+PHA+PGVtPjMyLjwvZW0+5ZKA5Zq8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rip5a2Y77yb5ZCf5ZSx5L2g55qE5ZCN5a2X77yM54m55Yir5rip5pqW77y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5qE5ZCN5a2X77yM5oSf6KeJ5rip6aao77yb5Lmm5YaZ5L2g55qE5ZCN5a2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6y6Iqx55qE5rGg5aGY5Yiw5aSE6YO95piv5L2g55qE5rip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ahOS4gOWIh+WPmOWMlu+8jOS4gOWIh+mtheWKm+OAguS4gOWIh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WFieaYjuWSjOmYtOW9seaehOaIkOeahOOAgjwvcD48cD48ZW0+Mz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u6Tkurrmv4DliqjnmoTkuIDku7bkuovmg4XmmK/vvIzkvaDljp/mnK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pnaDov5HnmoTkurrvvIznq5/nhLbniLHkuI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ZG95LiN5Zyo5LqO5rS75b6X6ZW/5LiO55+t77yM6ICM5Zyo5LqO6aG/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O5pma44CCPC9wPjxwPjxlbT4zNi48L2VtPuS4gOS4quS6uuW/g+aAgeim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ato+ehruWvueW+heiHquW3se+8jOaJvuWHhuiHquW3seeahOS6uueUn+Wd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2iuS9jeS5n+S4jeimgeiHquWNke+8jOimgeWvueekvuS8muacieenje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PquimgeWBmuWIsOi/meS4qu+8jOW+iOWkmuS6i+aDheWwsei/juWIg+iAjO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LzopoHnnIvov5zvvIzohJropoHov5Hov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a695oGV5LyX55Sf77yM5LiN5Y6f6LCF5LyX55Sf77yM5piv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zOS48L2VtPuaIkeaDs+iuq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Au+aciemCo+S5iOS6uuWcqOetieS9oO+8jO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6uuOAgjwvcD48cD48ZW0+NDAuPC9lbT7ov5nkuJbnlYz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lkozkuovorqnkvaDlpLHmnJvkuobvvIzogIzmnIDkuI3lupTor6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ov5jku6Toh6rlt7Hlv4PngbDmhI/lhrfjgILkuIDlrpropoHorrDkvY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vojmrovphbfvvIzkvaDopoHmtLvlvpfmnInmuKnluq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LeD55qE5piv5oCd5b+177yM6aOe6Iie55qE5piv54ix5oGL77yM6aOe5Yq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aOe5ZCR55qE5piv5L2g5b+D5Lit44CC5a+55L2g55qE54ix6aOe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aW95oOz6aOe5Yiw5L2g6Lqr6L6544CCPC9wPjxwPjxlbT40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DveaipuaDs+eahO+8jOaIkeS7rOWwseiDveWunueO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kuI3kvJrmnInpgqPkuYjkuIDlpKnvvIzlk4bllaZB5qKm5aSx54G15LqG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6K6o5Y6M5qGD5a2Q5LqG77yM5rW357u15a6d5a6d5LiN5Lya56yR5LqG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6ZmM55Sf5LqG44CCPC9wPjxwPjxlbT40NC48L2VtPuS9oOaYr+mHkeWtk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O+8jOS9oOS8muWPkeWFieaIkeS8muWPkeeDreOAguWIq+aKiuaIkeaDueeBq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IkeaKiuS9oOiejeWMluS6huOAgjwvcD48cD48ZW0+NDUuPC9lbT7kuI7lhbb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mlK/vvIzkuI3lpoLljrvlsJ3or5Xlop7liqDkvaDnmoTmlLblhaXvvJv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lj6rluIzmnJvmiYDmnInnmoTliqrlipv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Q2LjwvZW0+6KaB55So5LmQ6KeC5LiO56ev5p6B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Lq655Sf44CC5LiN5b+F5Luw5pyb5Yir5Lq66Ieq5bex5Lqm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S6m+S6uuWcqOaXoOW9ouS4remakOWOu++8jOWmg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epuuaXoOeXle+8m+acieS6m+S6uuWSjOaIkeS7rOaciei/h+S6pOmbhu+8jOi1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QhOiHqueahOi9qOi/ue+8m+acieS6m+S6uumZquaIkeS7rOi1sOi/h+S4gOaut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e7iOeptuaYr+WIhuaJi+WRiuWIq+OAgjwvcD48cD48ZW0+NDguPC9lbT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rJHotbfmnaXlvojlpb3nnIvvvIzogIzkvaDmmK/nnIvotbfmnaXlvojlpb3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6eL6auY5rCU54i95b+D5oOF5aW977yM5oiR5L+p6LWP5p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1MC48L2VtPuWmguaenOWGs+aEj+WOu+WBmuS4gOS7t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WGjemXruiHquW3seWSjOWIq+S6uuWAvOS4jeWAvOW+l+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aJjeiDveeQhuaJgOW9k+eEtu+8jOeQhuaJgOW9k+eEtuaJjeS8muS5ieaXoOWPj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l7bpl7TmlZnkvJrkvaDku47lrrnvvIzml7bpl7TkuZ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vvIzkurrnlJ/nmoTlgbbnhLblkozlvpLlirPml6Dlip/nnJ/nmoTpg73mmK/lvoj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ovjgII8L3A+PHA+PGVtPjUyLjwvZW0+6KaB5oOz5Yir5Lq65b+r5Lm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5b+r5LmQ44CC6KaB5oqK6Ziz5YWJ5pWj5biD5Yiw5Yir5Lq655qE5b+D55S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6Ieq5bex5b+D6YeM5pyJ6Ziz5YWJ44CCPC9wPjxwPjxlbT41M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lveWQl++8n+WcqOS4lueVjOeahOS4gOaWueaIkeS4uuS9oOelneemj+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UnOicnOeahOaDheS6uuOAgjwvcD48cD48ZW0+NTQuPC9lbT7np6/mno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6rmnInmjqjliqjoh6rlt7HmiY3og73mjqjliqjkuJbnlYzvvIzlj6ropoHmj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g73mjqjliqjkuJbnlYzjgII8L3A+PHA+PGVtPjU1LjwvZW0+5L2g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om+5Y+l5a2Q77yM5Y+q5LiN6L+H5piv5Zyo5om+6IO95ZKM6Ieq5bex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6ICF5pu/6Ieq5bex6K6y5pWF5LqL55qE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4gOS6m+S6i++8jOaYjuaYjuS4jeebuOW5sueahO+8jOS5n+S8muWcqOW/g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HoOS4quW8r+aDs+WIsOS9oOOAgjwvcD48cD48ZW0+NTcuPC9lbT7lkb3vvIz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nmoTlgJ/lj6PvvJvov5DvvIzmmK/miJDlip/ogIXnmoTosKbor43jgILlkb3omb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rvvIzkvYbln4vmgKjvvIzmmK/mh6blvLHnmoTooajnjrDvvIzliqrlipv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mgIHluqbvvIzkurrlrprog5zlpKnvvIE8L3A+PHA+PGVtPjU4LjwvZW0+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Cs5L2g6K+05pma5a6J77yM5piv5bGe5LqO5oiR55qE77yM5pyA566A5Y2V6IC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44CCPC9wPjxwPjxlbT41OS48L2VtPuaXqeaXqei/h+adpeS4iueP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keeahOWwj+mfs+WTje+8jOWQrOedgOaCpuiAs+eahOmfs+S5kO+8jO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jAuPC9lbT7lj6ropoHliqrlipvmiqzotbfkvaDnmoT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lsIblsZ7kuo7kvaDjgII8L3A+PHA+PGVtPjYxLjwvZW0+5aSp5Zyw5bm/6Zi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u/5LqO5L2g77yM5Lq65bGx5Lq65rW35Lmf5pyq5pyJ5oiR6ZKf5oSP77yM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H54mp6YO95peg5byV5Yqb77yM5oiR5LiN5oOz6KaB5paw5oSP77yM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Ev+S9oOWBmuWWnOasoueahOS6i++8jO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/h+S4iuiHquW3seWWnOasoueahOeUn+a0u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mnInkuIDkuKrmjYnov7fol4/lhazlj7jvvIzku5bku6zogIHmnb/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sqHmib7liLDjgII8L3A+PHA+PGVtPjY0LjwvZW0+5pS26ZO25ZGY6K+077ya5rK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om+5L2g5Lik5Liq5aGR5paZ6KKL5ZCn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geeBreS6uuaYr+aXoOWjsOaXoOaBr+eahO+8jOWwseixoea7tOawt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aFouaFouepv+i/h+efs+WktOS4gOagt+OAguWQjOagt++8jOeUn+a0u+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aXoOWjsOaXoOiHreeahO+8jOWPquacieWFs+azqOeUn+a0u+eahOe7huiKg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+8jOWPquacieaIkOS4uueUn+a0u+eahOS4u+S6uu+8jOaJjeiDveiiq+eUn+a0u+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jwvcD48cD48ZW0+NjYuPC9lbT7kuKTkuKrkurrnmoTkvZPph43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uqfvvIzov5jmgI7kuYjlgZrmnIvlj4vvvIzot7fot7fmnb/pg73njqnkuI3ku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76O5Li955qE6JOd5Zu+77yM6JC95Zyo5oeS5rGJ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L+H5piv5LiA6aG15bqf57q444CCPC9wPjxwPjxlbT42O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S4jeaZmueCue+8jOaDs+S9oOeahOaYn+aYn+S4jeecqOecvO+8jO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ayoee7iOeCue+8jOa1qua8q+eahOiIquihjOayoeaciei+ue+8jOmHjeWQi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eWPoOS9oOeahOecvO+8jOeIseeahOWFieW9seawuOi/nOe7mueDguOAg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S6su+8jOWlveeIseS9oOOAgjwvcD48cD48ZW0+NjkuPC9lbT7miYDosJP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vvJrkvaDopoHkuaDmg6/vvIzku7vkvZXkurrnmoTlv73lhrflv73ng63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vvIzku7vkvZXkurrnmoTmuJDooYzmuJDov5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q5piv57uZ5L2g5py65Lya77yM5LiN5Lya57uZ5L2g5YW25LuW5LuA5LmI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LiN6IO95pS55Y+Y5LiA5YiH77yM5a6M5YWo5Y+W5Yaz5LqO5pe26Ze0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aIkeS4gOeUn+S4reingei/h+W+iOWkmuS6u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WDj+aJi+aMh+mXtOeahOeDn+iKse+8jOW/vemakOW/veeOsO+8jOacgOWQj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OeDrOOAguS9oOS4juS8l+S4jeWQjOOAguS9oOWwseWDj+WMl+aWl++8jO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jwvcD48cD48ZW0+NzIuPC9lbT7ku4rlpKnnmoTmiJHkvaDniLH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I7lpKnnmoTmiJHov5jmnaXmib7kvaDjgII8L3A+PHA+PGVtPjczLjwvZW0+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54ix5Lq65a695LiA5a+477yM5Lq655Sf6Ieq54S25rS75b6X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mSseeahOaXtuWAmeWWt+mmmeawtO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ueiKsemcsuawtOOAgjwvcD48cD48ZW0+NzUuPC9lbT7mr4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I3lkIzvvIznm7jniLHnmoTml7bpl7TkuZ/kvJrmnInplb/nn63vvIzlj6r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nmoTljrvlgZrvvIzmiJHog73lpJ/lgZrliLDnmoTlsLHmmK/vvJrmiJH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pmarkvaDmhaLmhaLnmoTogIHljrvjgII8L3A+PHA+PGVtPjc2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b+D5oOF5aW95LiA6LW35Ye65p2l6LWP6Iqx6I2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mBh+S4iuS4gOS4quS6uu+8jOS7luefpemBk+S9oOaJgOaci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aJgOacieeahOWwj+avm+eXhe+8jOS9hui/mOaYr+aEv+aEj+WOu+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KseS9oO+8jOi/meS4gOWumuaYr+acgOW5uOi/kOeahO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IzmnJvnnaHliY3lj6/ku6XovbvlkLvkvaDvvIzluIzmnJvnnaH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nnYDkvaDvvIzluIzmnJvphpLmnaXlj6/ku6XnnIvop4HkvaDvvIHkuIDnm7Tp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IzmnJvvvIznm7TliLDmsLjov5zjgII8L3A+PHA+PGVtPjc5LjwvZW0+5pyJ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Sf5LiN6YCi5pe277yM6ICM5oiR5pyA5a6z5oCV55qE5piv55Sf5pyq6Y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uuS8muWwseWDj+eng+WtkOWktOS4iuS4gOagueav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9j+WwseaKk+S9j+S6hu+8jOaKk+S4jeS9j+Wwseayoe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lj6rmmK/mg7Pog73mnInkuKrkvaDvvIzntKfntK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3mlL7vvIznm7TliLDmiJHnmoTmg4Xnu6rnnJ/nmoT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A5Liq5Lq65rKh5pyJ6ZKx5bm25LiN5LiA5a6a5bCx56m3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Kj5bCx56m35a6a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M2tkeGdheXh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NrZHhnYXl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5875924C7D4CA3ED98151C47ED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