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2D490BCD86CC430095AED0991D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2D490BCD86CC430095AED0991D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CU5ZCO5Yqx5b+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9oOW9k+S4jeaIkOaUvuiAgO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eahOWkqumYs++8jOWwseW9k+S4gOS4quaciOS6ruWQp++8geWboOS4uuWknOaZm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ke+8jOaciOS6ruS5n+iDveaUvuiAgOS7lueahOWFieiKku+8jOavlOi1t+WkqumYs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geacieeUqOeahOWkmuOAgjwvcD48cD48ZW0+Mi48L2VtPui/h+WOu+WxnuS6juatu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xnuS6juS9oOiHquW3seOAgjwvcD48cD48ZW0+My48L2VtPuWxseS4jemavue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Cr++8jOWxseW3lOWcqOWFtuiEmuS4i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WTqumHjO+8jOaIkOWKn+WcqOS4jeaHiOeahOWKquWKm+S4reOAguWvue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u+8jOaIkOWKn+a6kOS6juS4jeaHiOeahOWKquWKm+OAgjwvcD48cD48ZW0+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AneiAg+mAoOaIkOenr+aegeS6uueUn++8jOa2iOaegeaAneiAg+mAoOaIkOa2iO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i48L2VtPuecvOedm+eahOmynOa0u+S+v+a7i+a2puS6h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ynOa0u++8jOaLvOaQj+eahOmynOa0u++8jOaZuuaFp+eahOmynOa0u+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a0u+OAgjwvcD48cD48ZW0+Ny48L2VtPui1sOW+l+acgOaFoueahOS6uu+8jOWPq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4p+Wkseebruagh++8jOS5n+avlOa8q+aXoOebrueahOWcsOW+mOW+iueahOS6u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OAgjwvcD48cD48ZW0+OC48L2VtPuWIq+S6uuaUvuaJi++8jOS7luS7jeeEtu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WQjumAgO+8jOS7luS7jeeEtuWJjeWGsu+8m+avj+asoei3jOWAku+8jOeri+WI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SZtZGFzaDsmbWRhc2g76L+Z56eN5Lq65LiA5a6a5rKh5pyJ5aSx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yJ5pe25YCZ6ZyA6KaB5o2i5Liq5L2N5oCd6ICD77yM5oqK5oSB55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o2i5oiQ5b6u56yR44CCPC9wPjxwPjxlbT4xMC48L2VtPuaIkeS7rOaAu+aYr+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cvOS4reeahOiHquW3se+8jOWQjuadpee7iOS6juW/mOS6huiHquW3s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EuPC9lbT7mg7Pmg7PlhYnlpLTlvLrvvIzmg7Pmg7Povonms7D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7Pmg7PmsaTlp4bnjKvvvIzmiJHmnInku4DkuYjnkIbnlLH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65oiQ5Yqf5om+5pa55rOV77yM5LiN5Li65aSx6LSl5om+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6sueIseeahOS9oO+8jOWJjei3r+i/t+iMq+iAjO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DveaKq+iNhuaWqeajmO+8jOaXoOaJgOeVj+aDp++8jOWLh+aVou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ku6zml6LliLDkuJbkuIrotbDkuobkuIDpgZPvvIzlsL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lJ/lkb3nmoTku7flgLzjgILlnKjmn5Dnp43mhI/kuYnkuIror7TvvIznlJ/opo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m7Tpmr7jgILmrbvvvIzlj6rpnIDopoHkuIDml7bnmoTli4fmsJTvvIznlJ/vvIzljb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JbnmoTog4bor4bjgII8L3A+PHA+PGVtPjE1LjwvZW0+6Z2S5pil5piv6JOs5Yu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6ev5p6B6L+b5Y+W55qE6LGh5b6B77yM5piv5aWL5paX55qE6buE6YeR5pe2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eS7rOiDveWBmueahOWPquaYr+imgeaLvO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i/iOWHuueahOatpeWtkOW+iOWwj++8jOaIkeS7rOS5n+avlOaYqOWkqea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ebruagh+OAgjwvcD48cD48ZW0+MTcuPC9lbT7miJDlip/nmoTkv6Hlv7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JHkuK3nmoTkvZznlKjlsLHlpoLpl7npkp/vvIzkvJrlnKjkvaDpnIDopoHml7b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jgII8L3A+PHA+PGVtPjE4LjwvZW0+5peg5Lq655CG552s5pe277yM5Z2a5a6a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Lq6576h5oWV5pe277yM5b+D5aaC5q2i5rC044CCPC9wPjxwPjxlbT4x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nieW+l+ayruS4p+WkseiQve+8jOiDvemHj+S9jui/t++8jOWIq+S6uuS8mu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mOS7mOe7meS4gOS4quS4jeiHquS/oeeahOS6uu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mo5LvvIzlrozlhajkuI3pnIDopoHliKvkurrmnaXlkYror4nkvaD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xLjwvZW0+5Y+q5pyJ5om/5ouF6LW35peF6YCU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yA57uI5a6I5b6X5L2P5b2p6Jm55ruh5aSp44CCPC9wPjxwPjxlbT4y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GsuWKqO+8jOihqOekuuS9oOi/mOWvueeUn+a0u+aciea/gOaDhe+8jOaAu+aYr+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OekuuS9oOi/mOS4jeaHgueUn+a0u+OAgjwvcD48cD48ZW0+MjM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ozov4fnqIvlpoLkvZXvvIzmiJHopoHnmoTlj6rmmK/kuIDkuKr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+h5b+D5a2V6IKy5L+h5b+D77yM5LuO6IOc5Yip6LWw5ZCR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ebuOS/oe+8jOaXoOiuuuS7iuWQjueahOmBk+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djuWdt++8jOWPquimgeaKk+S9j+S7iuWkqe+8jOi/n+aXqeS8muWcqOWli+aWl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6uueUn+eahOeUmOeUnOOAguaKk+S9j+S6uueUn+S4reeahOS4gOWIhuS4gOenk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iZmuW6puS4reeahOS4gOaciOS4gOW5tO+8gTwvcD48cD48ZW0+MjYuPC9lbT7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lkK/nqIvvvIzlrabkvJrniLHvvIzniLHniLbmr43vvIzniLH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vlj4vvvIzniLHku5bkurrjgII8L3A+PHA+PGVtPjI3LjwvZW0+5LiN5oOz55S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y5p+T5oKy5Lyk77yM5LiN5oOz55yL5L2g5aaC5q2k55ay5oOr77yM5L2O552A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a77yM6K+05oiR5Ya35ryg77yf5peg5omA6LCT77yBPC9wPjxwPjxlbT4y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iu+8jOaIkeimgeWdmuW8uu+8jOaIkeS4jeiDveiuqeWIq+S6uueci+WIsOaIke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Pr+S7peeahOOAgjwvcD48cD48ZW0+MjkuPC9lbT7lj6rmnInog5zliKn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lj6rmnInmiJDlip/miY3mnInku6Pku7fvvIzlj6rmnInogJXogJjmiY3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MwLjwvZW0+55Sf5ZG95LiN5piv5LiA5Zy66LWb6Le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eF6KGM44CC5q+U6LWb5Zyo5LmO57uI54K577yM6ICM5peF6KGM5Zyo5LmO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zMS48L2VtPuS4jeeuoeWksei0peWkmuWwkeaso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eUn+a0u++8jOWFhea7oeW4jOacm+OAgjwvcD48cD48ZW0+MzIuPC9lbT7luL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vvIzojqvorrrkurrpnZ7vvIzml7bml7bmrKLllpzvvIzml7bml7blkInnp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m06L275Lq655yL5Yiw5Lq655Sf6Lev5LiK5ruh5piv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6ICB5bm05Lq655yL5Yiw5Lq655Sf6YCU5Lit55qE5piv5YeE576O55qE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cieS6m+eDpuaBvOmDveaYr+iHquaJvu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mHjOaPo+edgOi/h+WOu+iAjOaUvuW8g+S6hueOsOWcqOeahOWKquWKm+OAguacie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aYr+iHquaJvueahO+8jOWboOS4uuaXoOaJgOS6i+S6i+iAjOS4gOebtOa0u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Gp+aGrOmHjOOAgjwvcD48cD48ZW0+MzUuPC9lbT7ot4zlgJLvvIzmkp7lo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XmtoLlnLDvvIzpg73kuI3nlKjlrrPmgJXvvIzlubTovbvlj6vkvaDli4fml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6o5Yqo5L2g55qE5LqL5Lia77yM5LiN6KaB6K6p5L2g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2g44CCPC9wPjxwPjxlbT4zNy48L2VtPuS6uueUn+aAu+aYr+eUqOiLpu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ueWPmOedgOacgOWIneeahOW/g+eBte+8jOeUn+a0u+aAu+aYr+eUqOeXm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ueWPmOedgOacgOWIneeahOihjOWKqOOAgjwvcD48cD48ZW0+Mzg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LTnoLTng4Lng4LnmoTmiYvmj5DnrrHlj4jkuIDmrKHloIbmlL7lnKjkurrooYzpgZ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ov5jmnInmm7Tplb/nmoTot6/opoHotbDjgILkuI3ov4fmsqHlhbPns7v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mmK/nlJ/mtLvjgILmiJHoh6rlt7HlsLHlg4/kuIDlj6rmsLjkuI3lgZzmga/nmoTn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g6KaB5YGa55qE5bCx5piv5Yir5Lq65o2i5LiN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YGa5LiN5Yiw5oCq6LCB77yM5bCx5piv5L2g6Ieq5bex5rKh55S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TqumHjOacieWkqeaJje+8jOaIkeaYr+aKiuWIq+S6uuWWneWSluWV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Wkq++8jOmDveeUqOWcqOW3peS9nOS4iueahOOAgjwvcD48cD48ZW0+ND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mr5Tml4XooYzvvIznkIbmg7PmmK/ml4XooYznmoTot6/nur/vvIzlpLHljrvkuob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j6rlpb3lgZzmraLliY3ov5vjgII8L3A+PHA+PGVtPjQyLjwvZW0+55Sf5rS7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6YCJ5oup77yM6YeN5paw5Ye65Y+R77yM5YGa6Ieq5bex55qE5Li76KeS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77yM5YGa6Ieq5bex55qE6YWN6KeS44CCPC9wPjxwPjxlbT40My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leiAmOS4gOS7veaUtuiOt++8jOacquW/he+8m+S5neS7veiAleiAmOS4gOS7v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OAgjwvcD48cD48ZW0+NDQuPC9lbT7lpb3lpb3mia7mvJToh6rlt7HnmoTop5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or6XlgZrnmoTkuovjgII8L3A+PHA+PGVtPjQ1LjwvZW0+5bKC6IO9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2G5rGC5peg5oSn5LqO5b+D77yBPC9wPjxwPjxlbT40Ni48L2VtP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Yr+WboOS4uue8uuS5j+WLh+awlO+8jOaJjeiiq+eUn+a0u+aJgOWbsOS9j+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eqgeegtOiHquW3seOAguS9huaYr+WmguaenOS9oOaDs+imgeaUueWPmOiHquW3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h+awlOWwseS4jeWPr+WwkeOAgum8k+i2s+WLh+awlO+8jOWOu+WSjOaXtumXtOi1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vOS9j+WRvei/kOeahOWSveWWie+8jOS7sOacm+aYn+epuu+8jO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iOt+W+l+aIkOWKn++8gTwvcD48cD48ZW0+NDcuPC9lbT7miJDlip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gq/lrprkvJrmnInlpLHotKXvvJvlr7nkuo7lpLHotKXvvIzmiJHku6zopo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nLDnnIvlvoXlkozlr7nlvoXvvIzkuI3mgJXlpLHotKXogIXvvIzliJnlv4XmiJDlip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otKXogIXvvIzliJnkuIDml6DmmK/lpITvvIzkvJrmm7T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e25YWJ5rWB6L2s5raI6YCd77yM5oiR5Zue5aS055yL55yL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piv5Liq6KGM6LWw5Zyo6Lev5LiK77yM5a+75om+6Lev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puaDs+WwseWDj+aYr+S4gOadoei3r++8jOWPquimgeS9oOiCr+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S4gOeCueS8mui1sOWIsOe7iOeCueOAgjwvcD48cD48ZW0+NTAuPC9lbT7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ZrkuIDngrnngrnvvIzlsLHmmK/miJDlip/nmoTlvIDlp4vvvJvmr4/lpKnlpJr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vvIzlsLHmmK/pooblhYjnmoTlvIDlp4vvvJvmr4/lpKnlpJrlrabkuID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5vmraXnmoTlvIDlp4vvvJvmr4/lpKnlpJrov5vmraXkuIDngrnngr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PotornmoTlvIDlp4vjgII8L3A+PHA+PGVtPjUxLjwvZW0+5Zyo5LiN5LqG6Ke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YmN77yM5LiN6KaB6L275piT5LiL57uT6K6677yM5Zyo5LqG6Kej5LiA5Liq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f5LiN6KaB6L275piT5LiL57uT6K6644CC5Lq66L+Z5LmI5aSN5p2C77yM5bK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57uT6K665bCx6IO95qaC5YWo55qE77yfPC9wPjxwPjxlbT41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XruS4gOS4quWWhOS6jua6nOWGsOeahOS6uuaAjuagt+iOt+W+l+aIkOWKn+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WRiuivieS9oO+8mui3jOWAkuS6hu+8jOeIrOi1t+adpe+8jOi/meWwseaYr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n4vmgKjlj6rmmK/kuIDnp43mh6blvLHnmoTooajnjr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Y3mmK/kurrnlJ/nmoTmgIHluqbjgILkuI3lronkuo7njrDnirbvvIzkuI3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lurjvvIzlsLHlj6/og73lnKjli4fkuo7ov5vlj5bnmoTlpYvmlpfkuK3lpY/lk4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o67nvo7nmoTkuZDpl7TjgII8L3A+PHA+PGVtPjU0LjwvZW0+6ICB6KaB6Z2g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omN5Y675aWL5paX55qE5Lq65LiN566X5by66ICF77yb5pyJ5Yir5Lq655q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Y675aWL5paX55qE5Lq6566A55u05bCx5piv5oem5aSr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WOhumjjumbqOeahOWmguS9leiDveingeWIsOW9qeiZue+8jOS9huacie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jjumbqOWQjuS+neeEtuingeS4jeWIsOW9qeiZueOAgumCo+WwseaYr+mdou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sOWunue7meS6iOeahOWbsOaDkeS4jueXm+iLpu+8jOWboOS4uuS9oOmdouWJjemZpO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i/mOaYr+mdouWvue+8jOWPquacieS4jeaWreeahOeXm+iLpuS5i+S4re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kmuW9qeiAjOS4sOWvjOeahOS6uueUn+OAgjwvcD48cD48ZW0+NTYuPC9lbT7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gZzmraLlvq7nrJHvvIzljbPkvb/mmK/lnKjkvaDpmr7ov4f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lk6rkuIDlpKnmnInkurrkvJrlm6DkuLrkvaDnmoTnrJHlrrnpnaLniLH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KaB5YaS5LiA6Zmp77yB5pW05Liq55Sf5ZG9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S6Zmp77yM6LWw5b6X5pyA6L+c55qE5Lq65bi45piv5oS/5oSP5Y675YGa5oS/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5qE5Lq644CCPC9wPjxwPjxlbT41OC48L2VtPui/h+mhuuWFtuiHqueEt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umaj+mBh+iAjOWuieeahOiHquW3seOAgjwvcD48cD48ZW0+NTkuPC9lbT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hI/or4bliLDoh6rlt7HmtLvnnYDnmoTml7blgJnvvIzlsLHlv4Xpobvmg7PliL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nhLblkI7lho3liqrlipvljrvmjqLlr7vlpoLkvZXmiY3og73nlJ/mtLvlvpf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Yqq5Yqb77yM5oiR5Z2a5oyB77yM5oiR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44CCPC9wPjxwPjxlbT42MS48L2VtPuS6uuW/g++8jOS4gOiIrOS4jeS8mu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S6i+S4iu+8jOiAjOaYr+mCo+S6m+S4gOasoeS4gOasoeeahOWwj+Wkseacm+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WRveS8pO+8gTwvcD48cD48ZW0+NjIuPC9lbT7kvaDkuI3og73lm6DkuLr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v5TvvIzlsLHnnIvkuI3otbflk6rkupvlj4LliqDlhajmsJHlgaXouq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q655Sf5LiL5p2l5LiN5piv5Li65LqG5ouW552A6ZSB6ZO+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GV5byA5Y+M57+844CCPC9wPjxwPjxlbT42NC48L2VtPuinguW/teavlOiDv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etluWIkuavlOWunuaWvemHjeimge+8jOihjOWKqOavlOaJv+ivuumHjeim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vlOWKquWKm+mHjeimge+8jOaEn+efpeavlOWRiuefpemHjeimge+8jOWIm+mAoO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mHjeimge+8jOWwiumHjeeUn+WRveavlOWIq+S6uueci+azlemHjeim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jrDlnKjlvojnl5voi6bvvIznrYnov4fpmLXlrZDlm57lpLTnnIv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lhbblrp7pgqPpg73kuI3nrpfkuovjgII8L3A+PHA+PGVtPjY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qK5YGa5LqL5b2T6ZS754K877yM5oqK5b+Z56KM5b2T5Lqr5Y+X77yM5oqK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6ZW/77yM5oqK5ZCD5LqP5b2T5pS26I6377yM5oqK5LiN5bm45b2T5Zmp5qK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2T5b6A5LqL77yM6YKj5LmI77yM5L2g55qE55Sf5rS75bCx5Lya5oSf5Yiw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Ww77yM5peg5q+U6Ieq5Zyo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eDdlMXk3ejNk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Hg3ZTF5N3oz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2D490BCD86CC430095AED0991D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