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48AECEDC2D996E0497291FBA67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48AECEDC2D996E0497291FBA67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Ng+S4jeivp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gOS4jeivpeeahO+8jOWwseaYr+WcqOS4jeaHgueIseeahOW5tOe6q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4quWIhue7hOavj+WkqeaJk+W8gOS4jeS4i+S4ie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WNtOS4gOWPpeivneS5n+ayoeivtOi/h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oeaciemUme+8jOaYr+W5tOi9u+avgeS6huaJv+iv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8muWPmOeahOi/meS4quS6lOS4quWtl+iusuWujOS6hu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cieaXtumBpeS4jeWPr+WPiuaJjeaYr+acg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yoeacieacn+W+he+8jOayoeacieWmhOaDs+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cn+eahOiDveiuqeS4gOS4quS6uuWPmOaIkOelnue7j+eXhe+8jOWJj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YtOinkuW+ruaJrO+8jOi/meS4gOenku+8jOWNtOa5v+a2puS6h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skeW5tuS4jeaEj+WRs+edgOW/q+S5kO+8jOWPquaYr+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i1t+adpeS4jeaYr+mCo+agt+eahOaCsuS8p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SjOmCo+S6m+WFs+S6juaIkeS7rOeahOWbnuW/hu+8jOWOn+adpemDveWPq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OS48L2VtPuS8muacieacn+W+he+8jOWNtOWPquaYr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W6le+8jOa3sea3sea1hea1heeahOeIs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ms6HmsqvvvIzkuIDop6bnorDlsLHnoLT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pyb5L2g5oOz5piO55m95LmL5YmN77yM5oiR6L+Y5LiN5piv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xMi48L2VtPuaJgOiwk+eIse+8jOWwseaYr+W9k+aEn+in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1qua8q+e7n+e7n+aLv+aOieS5i+WQju+8jOS9oOS7jeeEtuePjeaDn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v5jorrDlvpfvvIzmiJHot5/liKvkurrngqvogID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bCx5piv6L+Z5qC377yM5pu+57uP5Zek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5Lic6KW/5p+Q5aSp5Y2056qB54S25Y+Y5b6X5bCk5Li6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IseeahOS4jeaYr+abvue7j+eahOmCo+S4quS6uu+8jOiAj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geaciOOAgjwvcD48cD48ZW0+MTYuPC9lbT7kuIvpm6jlpKnkuI3pgILlkIj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ms6rmsqHnl5Xov7njgII8L3A+PHA+PGVtPjE3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+55WZ5LiL5p2l55qE5Lyk77yM6ZyA6KaB5pe26Ze06Z2Z6Z2Z55aX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i3r+a8q+mVv++8jOacieS6m+i3r+WPquaci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JjeiDveeci+WIsOWug+acgOecn+WunueahOe+juS4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lh7rourLorqnorqnkurrlkI7mgpTnmoTmionmi6n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JDnhp/jgII8L3A+PHA+PGVtPjIwLjwvZW0+5pyq5p2l5Zyo5ZOq6YeM5ZW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oyH5byV5pa55ZCR77yM5LiA5Liq5Lq65aSq57Sv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6huS4gOS4quS9oO+8jOaIkeWSjOWkmuWwkeS6uua3oeS6huWFs+ez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oOi1sOS6hu+8jOS7luS7rOS5n+ayoe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nLzpg73kuI3nnKjlsLHlj6/ku6Xor7TllpzmrKLnmoTkurrvvIzmiJH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pg73kuI3miqzlsLHlj6/ku6Xor7TmlL7lvIP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aaC5p6c5oiQ5LqG56KO54mH77yM6YKj5piv5Zug5Li66YeM6Z2i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uh5LqG5b+D55eb44CCPC9wPjxwPjxlbT4yNC48L2VtPuaIkeeahOW/g+iEj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iDveaJv+WPl+S9oOS4gOasoeWPiOS4gOaso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5TlsYjlsLHlg4/ljaHlnKjllonlkpnph4znmoTpsbzliL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Dlh7rmnaXvvIzopoHkuYjoh6rlt7Hlkr3ov5v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YKj5Lqb5bCP5riF5paw77yM5oSf6KeJ5b6I5aW944CC5reh5reh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6L+w55qE5LiN5LiA5qC355qE5oSf6KeJ44CCPC9wPjxwPjxlbT4yNy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aXtuWAmeaIkeS4jeWWnOasouS9oO+8jOS9oOeIseS4iuaIkeeahOaXtuWAm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nOasouS9oO+8jOS9oOemu+W8gOaIkeeahOaXtuWAmeaIkeeIseS4i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kuKrlraPoioLlvojlubLlh4DvvIzmsqH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5LjwvZW0+5q+P5Li75Yqo5LiA5qyh6YO95b6X5LiO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iA5qyh77yM5q+P5aSx5pyb5LiA5qyh6YO95b6X5LiO5pyf5pyb5aal5Y2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/mOaYr+S8mueske+8jOWPquaYr+eskeS4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+8jOW4puedgOWGt+a8oOS4jueWj+emu+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I3lkLXkuI3pl7nkuI3ngqvogIDvvIzkuI3opoHlp5TlsYjkuI3opoH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liKvkurrnn6XpgZPjgII8L3A+PHA+PGVtPjMyLjwvZW0+5aSH6I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H6IOO77yM5LiA5Y+l5LiN54ix5bCx5Y+v5Lul57uZ5L2g5aSa5bm055qE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k5Luj44CC5aaC5p6c5LuO5LiA5byA5aeL5bCx5rKh5pyJ5o+h5L2P5pyA5oOz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SZ6L+H55qE5bKB5pyI5bCx5Lya5oiQ5Li65LiN5pat55qE5a+75om+5Z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My48L2VtPuacieaXtuWAme+8jOWwseaYr+aDs+Wkp+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/g+mHjOaGi+WxiOOAguacieaXtuWAme+8jOWwseaYr+aDs+eWr+eZ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Dhee7quS9juiQveOAgjwvcD48cD48ZW0+MzQuPC9lbT7kuI3nrq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mk6blubLnnLznnZvlkYror4noh6rlt7HkuI3lh4blk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lkbzllKTkvaDnmoTlkI3lrZfvvIzlnKjnnaHnmoTml7blgJnvvIzlnKj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M1LjwvZW0+5pyJ5rKh5pyJ5Lq6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rKh5pyJ55qE57uT5p6c5omn552A6ICM5Z2a5oyB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eIseWwseimgeeIseW9u+W6le+8jOS8pOeahOW9u+W6le+8jOeX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i+k+eahOabtOW9u+W6le+8jOi/meagt+S6uueUn+eahOaEn+aDheivvuS5n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eahOW9u+W6leOAgjwvcD48cD48ZW0+MzcuPC9lbT7pgIblooPmmK/miJDplb/lv4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og73li4fkuo7mjqXlj5fpgIblooPnmoTkurrvvIznlJ/lkb3lsLHk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ojIHlo67jgII8L3A+PHA+PGVtPjM4LjwvZW0+57Sv5LqG77yM6Lmy5LiL5p2l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6d5pen5YCU5by655qE6K+077ya5Lmf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oOaDr+S6hu+8jOaYr+S4quW+iOW8uuWkp+eahOivje+8jOWPr+S7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4gOiogOmavuWwveOAgjwvcD48cD48ZW0+NDA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ho3kuZ/mib7kuI3lm57mnaXvvIHnlJ/mtLvlsLHmmK/lpoLmraT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L5bqt5YmN6Iqx5byA6Iqx6JC977yM6I2j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Sp5LiK5LqR5Y235LqR6IiS77yM5Y6755WZ5peg5o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Pqui/veaxgua8guS6rueahOWkluihqO+8jOWug+S8muasuumql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S4jeimgeWPqui/veaxgui0ouWvjO+8jOmCo+WPquS4jei/h+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/veWvu+mCo+S4quiuqeS9oOWGheW/g+W+ruesk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otbfvvIzkuIfmsLTljYPlsbHjgILkuIDlv7Xnga3vvIzmsqfmtbfmoZHnl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pl7TnmoTkvY7okL3vvIzlvojorqnkurrlv4Pnl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LqG5pW05pW05LiA5Liq5pu+57uP77yM5LuO5peg55+l5Yiw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y5Yqo5Yiw5rKJ6Z2Z77yM5oSf6LCi5L2g6LWQ57uZ5oiR5LiA5Zy656m6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guWvnuaYr+WQrOingeafkOS4queGn+aCie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Ds+i1t+afkOS6m+aVheS6i+OAgjwvcD48cD48ZW0+NDY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or7TvvIzmiJHkuZ/kuI3or7TvvIzlsLHov5nmoLfvvIzor7TnnYD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kuobvvIzmg7PnnYDmg7PnnYDlsLHnrpfkuobjgII8L3A+PHA+PGVtPjQ3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a54ix56yR55qE5Lq65LiA5pem5ZOt6LW35p2l77yM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44CCPC9wPjxwPjxlbT40OC48L2VtPuWmguaenOadpeeUn+Wkqui/n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vuuiogO+8jOS4jeWmguWtpuedgOaUvuS4i+iuuOWk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lYXkuovvvIzku6XmiJHmiZPmibDlvIDlp4vvvIzku6XmiJHlpJrkvZ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UwLjwvZW0+5L2g5piv5oiR5oKj5b6X5oKj5aSx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pyJ5Y+v5peg55qE5Lq644CC5q+V56uf6L+Z56m/6LaK5bGx5rKz55qE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6YO95piv55So5oOF6Iez55a+55qE5Lq6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WbnuW/huS4jeaUvu+8jOaWreS6hue6v+eahOmjjuetneWPquiDveiuqeWug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S7luabtOaYr+aUvui/h+iHquW3seOAgjwvcD48cD48ZW0+NTIuPC9lbT7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/mgJXnmoTkuJzopb/vvIzljYPkuIfkuI3opoHmiorkuaDmg6/lvZPkvZ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UzLjwvZW0+5L2g5Zue5Yiw5LqG6L+Z5Liq5Z+O5biC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YaN5Lmf5LiN6IGU57O744CCPC9wPjxwPjxlbT41NC48L2VtPuS4jeimgeWkq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UvuWcqOW/g+S4iu+8jOWboOS4uuWcqOmCo+S4quS6uueahOW/g+mHjO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S5iOmDveS4jeaYr+OAgjwvcD48cD48ZW0+NTUuPC9lbT7liKvlpoTmg7PnnYDlgJ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J/mtLvvvIzkuI3mmK/nlLXlvbHjgII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KiA77yM5oiR5LiA6K+t77yM5oiR5Lus5LmL6Ze05peg6K+d5LiN6LCI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LiN6KiA77yM5oiR5LiN6K+t77yM5oiR5Lus5LmL6Ze05peg6K+d5Y+v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Au+imgeacieS6m+S6uuS4jeWcqOS6hu+8jOaJjeWPkeeO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yJ5aSa54+N6LS144CCPC9wPjxwPjxlbT41OC48L2VtPuaIkeeIs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WlveWDj+mGiemFkui1sOmSoue0ou+8jOS4jeaAleaRlOatu++8jOWwse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OAgjwvcD48cD48ZW0+NTkuPC9lbT7miJHlkozkvaDpg73nnIvkuI3pgI/vvIzopo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Z/muLTmnJvplb/kuYXvvIzniLHkuIDkuKrkurrkuI3mh4Llvpfkv5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CO5p2l77yM5oiR6L+Y5piv5Lya5YG25bCU5Y675LuW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W6L+H55qE5aW95LiN5aW944CCPC9wPjxwPjxlbT42MS48L2VtPuacieaXt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eahOS6uuWPkea2iOaBr++8jOS7luWNtOS4gOebtOayoeacieWbn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IoOS6humCo+S4quWvueivneahhu+8jOWQpuWImeaAu+aEn+inieeci+in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ivneahhu+8jOWwseWlveWDj+eci+ingeS6huiHquW3seeahOWNkeW+ruWS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lvZPkvaDlhrPlrpropoHlv5jorr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sLHms6jlrprov5nkuIDnlJ/pg73kvJrorrDlvpf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W6K+05LuW54ix5L2g77yM5Y+I5rKh6K+05Y+q54ix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4ix5L2g77yM5Y+I5rKh6K+05LiA55u054ix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WnOasouS4gOS4quS6uuWwseiDveWSjOS7luWcqOS4gOi1t+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S4jeS8muacieaCsuWJp+WtmOWcqOOAgjwvcD48cD48ZW0+Nj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55qE5ZCN5a2X5LiN6IO956Kw77yM5ZOq5oCV5Y+q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iq5a2X77yM5Lmf5Lya5oOz6LW36YKj5Lqb5rex5rex55qE5b6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meiNkuWUkOeahOeWvOeXm++8jOiuqeaIkeWcqOWknOmHjOW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WTreOAgjwvcD48cD48ZW0+NjguPC9lbT7mgYvniLHlsLHlg4/liarlpLTlj5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kuI3liLDmnIDlkI7mmK/kuI3nn6XpgZPnu5PmnpznmoTvvIznu5Pmnpzog73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r4/kuKrkurrnmoblpKfmrKLllpzvvIzml6Dkurrkv53pmpzvvIzkvYbmmK/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pgInmi6njgII8L3A+PHA+PGVtPjY5LjwvZW0+5LiN6K66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rW36YeM5oC75pyJ5L2g55qE5L2N5a2Q44CC5Li65L2g56WI56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akOiXj+enmOWvhueahOS4gOS4quWlveaWueazle+8jOWwseaYr+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skeivneiusue7meWFqOS4lueVjOWQrOOAgjwvcD48cD48ZW0+N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JnJkcXVvO+ayoeaciee7n+S4gOmbtuWUruS7t+OAgeacieaXtu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Ng+mHkemavuS5sOOAgjwvcD48cD48ZW0+NzIuPC9lbT7lv4PntK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ov57nlJ/msJTlkozorqHovoPnmoTlipvmsJT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6I5aSa5LqL5oOF5LiN6IO96Ieq5bex5o6M5o6n77yM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aN5a+C5a+e77yM5LuN6KaB57un57ut6LWw5LiL5Y6777yM5LiN6K645YGc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S044CCPC9wPjxwPjxlbT43NC48L2VtPuiusOW/huWDj+aYr+WAkuWcq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tO+8jOaXoOiuuuS9oOaYr+aRiuW8gOi/mOaYr+e0p+aPoe+8j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Mh+e8neS4rea7tOa1gea3jOW5suWHgOOAgjwvcD48cD48ZW0+NzUuPC9lbT7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kvKTlrrPmiJHnmoTpgqPkuIDliLvotbfvvIzmiJHlsLHnn6XpgZPvvIz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aDkuIDlrprku47msqHogIPomZHov4fjgII8L3A+PHA+PGVtPjc2LjwvZW0+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4ix55qE5Lq65a6g5Z2P77yM5piv5pyA5bm456aP55qE5LiA56eN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dkuaYpeW5tuS4jeeWr+eLgu+8jOWPquaYr+acieaXtuWAme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NtOi/mOWcqOe7p+e7reOAgjwvcD48cD48ZW0+NzguPC9lbT7msonpu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gJ3ogIPnmoTmlrnlvI/vvIzkuZ/mmK/mnIDlpb3lgZrpgInmi6n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iA55u05Zyo5YWz5rOo5L2g77yM55So5LiA5YiH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LiN55+l6YGT55qE5pa55byP44CCPC9wPjxwPjxlbT44MC48L2VtPuaXoOS6u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tjO+8jOaXoOS6uuS8tOaIkeS7pemFku+8jOacgOWQjuern+eEtuaXoOS6uuS8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ODEuPC9lbT7or7fliKvlho3pqprmibDliKv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J/liqjoh6rlt7HjgII8L3A+PHA+PGVtPjgyLjwvZW0+5L2V5b+F5ZCR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LmD5piv5Li65L2g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YXJ3aWk5OD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Fyd2lpOTg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48AECEDC2D996E0497291FBA67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