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653EB937F46891A92683A9BFA85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53EB937F46891A92683A9BFA85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ZGo5pyr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peS6hu+8jOadpeS6hu+8jOS4jei/n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S4quiFvOiFhueahOWnkeWomO+8jOWNtOWPiOiKseaeneaLm+Wxleeah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i/ke+8jOeJteW8leedgOaXoOaVsOigouigouassuWKqOeahOS6uuWEv+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/g+aAneW3peS9nO+8jOWFtOWli+WQp++8geS4h+S8l+eeqeebrueahOWRqOac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6hu+8gTwvcD48cD48ZW0+Mi48L2VtPue7meaIkeS4gOa7tOawtO+8jOaIkeS4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p+a1t++8jOiuqeS9oOa4uOi/m+W5uOemj+eahOa4r+a5vu+8jOe7meaIkeS4gOeC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IkeS4uuS9oOWMluaIkOe+juS4veeahOaYpeWkqe+8jOiuqeS9oOmjnuWIs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eWcsOOAguS6sueIseeahO+8jOWRqOacq+aEieW/q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aChOaChOadpeWIsO+8jOS4jui9u+advuaJi+aLieaJi++8jOS4juW/q+S5kOiC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+8jOS4jueDpuaBvOivtOWGjeinge+8jOWwhuWOi+WKm+aKm+WcqOS4gOi+ue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DpuaBvOS4jeW/q+S8mueDn+a2iOS6keaVo++8jOelneemj+S9oOWRqOacq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OAguelneS9oOWRqOacq+W/q+S5kOOAgjwvcD48cD48ZW0+NC48L2VtPuWPi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WRqOacq++8jOiuqei6q+S9k+S8keaBr++8jOiuqei0ouelnuWKoOePre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3ru+8jOiuqeW8gOW/g+aLnOiuv++8jOiuqeeWsuaDq+S4i+Wyl++8jOiuqe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+8jOiuqei/meS4gOadoeWwj+Wwj+eahOefreS/oemAgeadpemXruWAme+8muelne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g+aDheaEieW/q++8gTwvcD48cD48ZW0+NS48L2VtPuW/q+S5kOeahOWRqOac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/g+aEv++8jOW5uOemj+eahOWRqOacq+mcgOimgeaIkeeahOelneaEv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aYr+aIkeeahOacn+ebvO+8jOi0oua6kOa7mua7muWQrOS7juaIkeeahOWRv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queln+WmlumtlOWFqOmDqOa1geaVo++8jOaEv+S9oOWRqOacq+aDiuWWnOS4jeaW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gOWRqOeWsuaDq+W3peS9nO+8jOWRqOacq+adpeWIsOWPr+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W/g+elnuS6q+WPl++8jOWlveiuqeeyvuelnua7oeeDgeOAguefreS/oemAmu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eni+mrmOawlOeIvemavuW+l++8jOe6ouWPtua7oeWxseS8vOeBq++8jOS4gOi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i1j+S5kOOAguaYr+WPi+S9oOWwsei9rOWPke+8jOmihOelne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FieS4i+mbqOS4jeWHuuWkqumYs++8jOmCo+iCr+WumuaYr+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t+WcqOiAjea1geawk++8m+WFieWKoOePreS4jeWKoOiWqu+8jOmCo+iCr+WumuaYr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iAjea1geawk++8m+WFieWCu+eskeS4jeWbnuS/oeaBr++8jOmCo+iCr+WumuaY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ea1geawk+OAguWRqOacq+W/q+S5kO+8jOWIq+iAjea1geawk+W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qOWkqeeahOWRqOacq++8jOWPmOaIkOS7iuWkqeeahOacn+ebvO+8jO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WPmOaIkOS7iuWkqeeahOWbnuWRs++8jOaYqOWkqeeahOaCoOmXsu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iuWkqeeahOWlouacm++8jOWRqOacq+S9oOayoeebvOWRqOS4gOWQp++8jOWRqOS4gO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bvOWRqOacq+S6huWQp++8gTwvcD48cD48ZW0+OS48L2VtPuW+ruWmmeeahOa4he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heWHieeahOW/g+Wig++8jOi9u+W/q+eahOeQtOWjsOmAgeS9oOasoueVh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KrOiKs+eahOiKsemmmeS8tOS9oOi9u+ebiOeahOW/g+WjsO+8jOaygeS6uu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9oOa4heeIveeahOWRqOacq+OAguWPiOWIsOWRqOacq++8jOaEv+S9oOW8gO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mnInkuIDnp43ml7blhYnvvIzmiJHku6zmr4/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pgqPlsLHmmK/lkajmnKvvvJvmnInkuIDnp43ov5DliqjvvIzlhYXmu6H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lkbPpgZPvvIzpgqPlsLHmmK/miLflpJbov5DliqjjgILlkajmnKvliL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miLflpJbov5DliqjlkKfvvIzkuqvlj5fnlJ/mtLv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Zyw77yM5YaZ5LiL5LiA5Y+l6Zeu5YCZ77yM5oS/5a6D5YyW5Li6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ZC55pWj6L+Z5LiA5a2j55qE54KO54Ot77yb5oKE5oKE5Zyw77yM6YCB5Ye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Wd56aP77yM5oS/5a6D5Y+Y5oiQ5LiA54mH57u/6I2r77yM6YGu5oyh6L+Z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44CC5ZGo5pyr5LqG77yM56Wd5L2g5b+r5LmQ77yB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vt+S9oOeskeW8gOminO+8mueIseelnuaDs+WQjOS9oOS8muaZpO+8jOWQieelp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isOmdou+8jOW/q+S5kOWwhuaKiuS9oOe6puinge+8jOWmguaEj+mprOS4iuadpei/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vei/kOS8muWIsOS9oOi6q+i+ue+8geelneWRqOacq+WxleeskeminO+8jOW/g+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MTMuPC9lbT7lpKnnqbrntK/kuobvvIzmlL7lvIP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Inmi6nkuobmnIjkuq7lkozmmJ/mmJ/jgILoirHlhL/ntK/kuobvvIzmlL7lvIP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gInmi6nmnpzlrp7jgILlv5nnoozkuobkuIDlkajnmoTmgqjntK/kuobvvIzkvYb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og73pqbHpmaTmgqjkuIDlkajnmoTnlrLlirPvvIHlkajmnKvmhInlv6v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b+Z5LiA5aSp6Zey5LiA5aSp5LmQ5LiA5aSp5oSB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A5aSp77yM5LiK54+t5pe26Ze077yb552h5LiA5Lya5YS/6YaS5LiA5Lya5YS/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6Lq65LiA5Lya5YS/5oSj5LiA5Lya5YS/77yM5bqm6L+H5ZGo5pyr44CC5pel5a2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6Wd56aP5LiN5YGc5q2H77yM5oS/5L2g5b+Z6Zey5b6X5a6c77yM5b+D5oCB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RqOacq+adpeS4tO+8jOefreS/oeelneemj+S9o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i3r+eBv+eDgui1sOe6ou+8jOaEv+S9oOS4gOeUn+W5uOemj+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adpeWWnOiOt+S4sOaUtu+8jOaEv+S9oOi/nOaZr+ehleaenOe0r+e0r++8jO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WRqOacq+WIsO+8jOiusOW+l+S8keaBr+WlveOAguelneWRqOacq+eXm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oJHmnKjmir3oir3vvIzmmKXoirHliJ3lvID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JHkvaDoh7TmhI/jgILpu4Tojrrllbzlj6vvvIzonJzonILnurfpo57vvIzmrYz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lpb3jgILmmKXpo47kuaDkuaDvvIzpmLPlhYnlkoznhabvvIzmuKnmmpblnLD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kvaDlkajmnKvopoHlpJrkvJHmga/jgILkuqvlj5fnlJ/mtLvvvIz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qg54+t5Lmf5aW95LyR5oGv5Lmf5aW95ZGo5pyr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e65ri45Lmf5aW95Zyo5a625Lmf5aW95ZGo5pyr5LiA5a6a6KaB546p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Lmf5aW95LiN5oOz5oiR5Lmf5aW95ZGo5pyr5LiA5a6a6KaB5byA5b+D6L+H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mf5aW95LiN5Zue55+t5L+h5Lmf5aW95Lmf6KaB56Wd5L2g5b+r5b+r5LmQ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kqeepuuS4gOeJh+iUmuiTne+8jOa0l+WOu+S4gOWRqO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+8m+mHkeiJsumYs+WFieaaluaalu+8jOaLguWOu+S4gOi6q+eahOWApuaAoOOAg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jsOelneemj++8jOaNjuS4iua4qemmqOWFs+aAgO+8m+mAgeS9oOS4gOWPpe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RqOWFreeyvuW9qe+8geelneS9oOWRqOWFreWWnOasoumi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Dlkajlv5nnooznu5PmnZ/vvIzovbvmnb7lkajmnKvov4fmuKHvvJvmip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mnZ/nvJrvvIzlr7vmib7mv4Dmg4XlhYPntKDvvJvnlJ/mtLvkuI3opoHnm7L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qvlj5flubjnpo/vvJvlgZzkuIvnlrLmg6vohJrmraXvvIzlv4PlsIblv6vkuZ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IHnn63kv6HnpZ3npo/vvIzmhL/kvaDlv6vkuZDlubjnpo/luLjpqb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YWz5oCA5peg5b6u5LiN6Iez77yM6YKj5piv5ZGo5Yiw77yb5Yeh5LqL5bC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6O77yM6YKj5piv5ZGo5YWo77yb5bm456aP5aSn5pa55pa96IiN77yM6YKj5piv5ZGo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5LiA5p2l5YaN5p2l77yM6YKj5piv5ZGo6ICM5aSN5aeL77yb56Wd56aP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YKj5piv5ZGo5pyr5b+r5LmQ77yBPC9wPjxwPjxlbT4yMS48L2VtPuWRqOS4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/q+S5kOW/g+aDheWlve+8m+WRqOS6jOWBpeW6t+ebuOS8tOeUnOicnOWIsO+8m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aKseW+l+eJou+8m+WRqOWbm+eIseaDheeZveWktOWBleiAge+8m+WRqOS6l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aEv+adpeWHkeW3p+OAguWRqOacq+elneemj+WwkeS4jeS6hu+8jOelneS9o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enku+8gTwvcD48cD48ZW0+MjIuPC9lbT7lkajmnKvlj4jmnaX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gI7og73kuI3liLDvvIznpZ3kvaDkuIDpqazlubPlt53vvIzkuozluqbmmKXnp4v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mLPlhbPvvIzlm5vpgJrlhavovr7vvIzkupTnpo/kuLTpl6jvvIzlha3lha3lpKf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rrnlJ/vvIHkuIDlkag35aSp77yM5aSp5aSp5bm456aP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mXrui3r+aJjeS4jeS8mui/t+i3r++8jOeVmemAgOi3r+aJjeS4je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OAguWkseWOu+S6huS4jeS4gOWumuaYr+Wksei0pe+8jOaIkOWKn+S6huS5n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OWwse+8jOWPr+S7pemAg+mBv+eOsOWunu+8jOS9huS4jeiDvemAg+mBv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/q+S5kO+8jOaci+WPi++8gTwvcD48cD48ZW0+MjQuPC9lbT7mhJ/op4n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6XmrYfmrYfkuobvvJvmhJ/op4nlgKbkuobvvIzkuZ/or6XmlL7mnb7kuobvvJ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iLDkuobvvIzkuZ/or6Xlpb3lpb3kuqvlj5fkuobjgILlv5jkuobml7bpl7TvvIznna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iLDoh6rnhLbphpLvvJvlv5jkuobng6bmgbzvvIznrJHlsLHnrJHkuKrmnIDlvID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lpb3lv4Pmg4XvvIE8L3A+PHA+PGVtPjI1LjwvZW0+5bel5L2c5bmz5pe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6KaB6KGl6KGl77yM5ou85q275oyj6ZKx5Lq65oaU5oK077yM5oS/5L2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q57Sv44CC5ZGo5pyr5oKE54S25Y+I5p2l5Yiw77yM6LWW5bqK5LyR6Zey5oqK6Iy2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L5py65bey5YWz5py677yM6L275p2+5peg6ZmQ5pyf77yM56Wd5oKo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i48L2VtPuWRqOacq++8jOiuqeS4lueVjOacieS6huiJsuW9q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iuqeeUn+WRveWAvOW+l+acn+W+he+8m+aLieW8gOe0p+mXreeahOeql+W4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Wto+iKgueahOiEmuatpe+8jOaJvuWHuumavuW+l+eahOefpemfs++8jOWvu+in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k+WxgOOAguWRqOacq+WVpu+8jOaEv+S9oOW5uOemj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rnlJ/lvZPlpoLmraTvvJrnlJ/mtLvor7jkuovpobrlhbboh6rnhLbvvIz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rDlvpflpITkuYvlnabnhLbvvIzlvpfmhI/kuYvml7bkv53mjIHmt6HnhLbvvIzoi6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ojqvlv5jms7DnhLbvvIzljobnu4/msqfmoZHnu4jkvJrmgp/nhLbvvIz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lip/lv4XnhLbjgILmhL/kvaDkurrnlJ/kuZDpmbbnhLb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pif77yM6K6457uZ5L2g5oS/5pyb77yb6Ziz5YWJ77yM6YCB57uZ5L2g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o2O57uZ5L2g55Sc6Jyc77yb5pyL5Y+L77yM5bim57uZ5L2g5b+r5LmQ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yg57uZ5L2g56Wd56aP44CC5Y+I5piv5ZGo5pyr77yM5oS/5L2g5bm456a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5Sc55Sc77yBPC9wPjxwPjxlbT4yOS48L2VtPuWRqOacq+WIsOS6hu+8jOey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eskeiEuO+8jOawuOi/nOWcqOahjOmdou+8m+WIoOmZpOS9oOeahOeDpuaBv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puuWbnuaUtuerme+8m+e8lui+keS9oOW5uOemj+eahOaWh+aho++8jOWQjue8gOec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S4gOS4su+8m+eCueWHu+S9oOWlvei/kOeahOmikeeOh++8jOa6kOa6kOS4jeaWr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zAuPC9lbT7pgIHotbA15aSp55qE5b+Z56KM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NeWkqeeahOeDpuaBvO+8jOiEseWOuzXlpKnnmoTnlrLmg6vvvIzkuKLlvIM15aSp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ZGo5pyr5ZWm77yM552h5Liq5oeS6KeJ77yM5Yqo5Yqo6Lqr5L2T77yM6K6p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u057uV77yM6K6p6L275p2+5oiQ5Li65Li76LCD77yM5ZGo5pyr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RqOacq+i9u+i9u+WPiOadpeWIsO+8jOmXruWAmemaj+mjju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eneWktOe7le+8jOWQueW8gOW/g+iKseS5kOmZtumZtuOAguelneemj+ato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ogOaZmuWSjOaXqe+8jOWPquaKiuWWnOadpeaKpe+8jOaKpeW+l+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+l+WQieelpeeFp++8jOaEv+S9oOWRqOacq+W8gOW/g+eske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ov5DkvaDkuI3lsJHvvIzpnInov5Dop4HkvaDot5HvvJvllpzmgqbkvaDmnI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kvaDmsqHmnInvvJvlubjnpo/kuIDlpKfplIXvvIzlv6vkuZDloavmu6HlsY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KjkvaDlv4PvvIznpZ3npo/lnKjkvaDmiYvjgILnn63kv6HkvKDmg4XmhI/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lv4Ppl7TjgILlkajmnKvlv6vkuZDvvIE8L3A+PHA+PGVtPjMzLjwvZW0+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aS5p2l77yMaVBob25lNeayoeS6hu+8m+WPiOS4gOiniemGkuadpe+8jOS5lOW4g+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WGjeS4gOiniemGkuadpe+8jOWRqOacq+WPiOW/q+ayoeS6huOAguaJgOS7p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VmeWBmuWbnuW/hu+8jOS7iuWkqeeahOW9k+WAjeWKoOePjeaDnOOAguWRqOac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DrOaEj++8gTwvcD48cD48ZW0+MzQuPC9lbT7kuIDlkajkupTlpKnopoH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mrYfmrYflv4PkuI3ng6bjgILnpZ3kvaDlpKnlpKnnpLzmi5zlpKnvvIzosIP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lkIPlpKfppJDvvIzmoqbph4zlk4jllofmtYHlnLDmrKLvvIzogIHmnb/pg73lkKz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lKTvvIzlt6XotYTlpZbph5Hnv7vkuIDnlarvvIzmnIvlj4vpl67lgJnliKvpl7T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IDlv4PvvIE8L3A+PHA+PGVtPjM1LjwvZW0+5ZGo5pyr5Yiw77yM5L2g6KaB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6yR5bm06ICB5Y+Y5bm05bCR77yM56yR56yR54Om5oG86YO95rKh5LqG44CC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5+l5pmT77yM5LiN5YGa55e05Lq65qKm5LiN6YaS77yM5L2V5b+F5bq45Lq66Ie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44CC5oS/5L2g5b+r5rS75Ly856We5LuZ77yM5rS75b6X5piO55m95bi4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KiuaCoOmXsuiejei/m+eUn+a0u++8jOW/meei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q+S5kO+8m+aKiuaUvuadvuiejei/m+eUn+a0u++8jOS6q+WPl+i9u+advumXsumAg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KiuW+rueskeiejei/m+eUn+a0u++8jOaXpeWtkOaAu+iDvee6oue6oueBq+eBq+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iejei/m+eUn+a0u++8jOelneS9oOW/g+aDhemdk+S4vea0kuiE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lJ/mtLvml6DpnIDlpKrntK/vvIzlkIPkuobllp3llp3kuobnnaH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mma/lpJrpmbbphonvvJvnlJ/mtLvml6DpnIDlpKrnlrLmg6vvvIzppb/kuoblsL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4/ogqXvvIzkurrnlJ/lv6vkuZDopoHliqDlgI3vvJvnlJ/mtLvpnIDopoHmnIn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liLDkuobvvIzlvIDlvIDlv4Plv4Pov5nmiY3lr7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5LiA5p2f6Ziz5YWJ77yM6K6p5ZGo5pyr55qE5oKo5pu05aSa54Ot5oOF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LiA57yV5riF6aOO77yM6K6p5ZGo5pyr55qE5oKo5pu05aSa57K+56We6IiS54i977yM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b2p6Jm577yM6K6p5ZGo5pyr55qE5oKo6Imy5b2p5paR5paT77yM5Y+R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Go5pyr55qE5oKo5qyi5LmQ5ZCJ56Wl77yBPC9wPjxwPjxlbT4zOS48L2VtP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+8jOWUpOmGkueBv+eDgueahOW+rueske+8m+a4heaWsOeahOepuuawl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csOaKiuS9oOaLpeaKse+8m+WkmuW9qeeahOmYs+WFie+8jOW/q+S5kOWcsOS4j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ue+8jOa4qemmqOeahOelneemj++8jOS4jeaXqeS4jeaZmuaBsOW3p+adpeWIsO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qOacq++8jOW/q+S5kOS6uueUn+OAgjwvcD48cD48ZW0+NDAuPC9lbT7pmLPlhYn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v4Pmg4Xkvp3nhLbngb/ng4LvvIzng63mg4XmgoTmgoTnp6/ntK/vvIz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iIblj5HvvIzmgJ3lv7XmjIHnu63ljYfmuKnvvIzpl67lgJnmu4vmtqblv4Pnl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vlpI/liJ3vvIzkuqvlj5fkuIDku73mgqDpl7LnmoTmg6zmhI/vvIznpZ3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xLjwvZW0+5ZGo5pyr5Yiw77yM5bCG6Ium6Ze3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keaJk+WwvSZyZHF1bzvvvIzorqnlv6vkuZAmbGRxdW875peg5aSE5Y+v6YCD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eDpuaBvCZsZHF1bzvmipvnva7kuZ3pnIQmcmRxdW8777yM6K6p5b+Z56KMJmxkcXVv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eDn+a2iCZyZHF1bzvvvIzkuIDlkajnlrLmg6vlhajot5HvvIzovbvmnb7luqbov4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pZ3kvaDlkajmnKvmhInlv6vvvIzkuIfkuovpobrlv4P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6Lqr5b+D5piv5ZCm55ay5oOr77yM5aSx5oGL5piv5ZCm5peg5rOq77y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+L57uZ5Yqb77yM57qm5Lya57uZ5L2g5a6J5oWw77yB5b+Y5Y205b+D5bqV55ay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ZGo5Yqz57Sv77yM6KeB6Z2i5YaN5ZCQ6Ium5rC077yM5ZWk6YWS54Gr6Z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77yB5Yir5aSx57qm5ZOm77yBPC9wPjxwPjxlbT40My48L2VtPumAgei1sOS6lOWk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5nnooznpZ4mcmRxdW8777yM6LW26LWw5LqU5aSpJmxkcXVvO+W/p+aEgemsv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PljrvkupTlpKkmbGRxdW8755ay5oOr5p63JnJkcXVvO++8jOaRp+avgeS6lOWkq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ovlipvlsbEmcmRxdW8744CC6L+O5p2l5ZGo5pyrJmxkcXVvO+W5uOemj+Wkq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vlkajmnKsmbGRxdW875qGD6Iqx5rqQJnJkcXVvO++8jOe7veW8gOWRqOac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o7nrJHpopwmcmRxdW8744CCPC9wPjxwPjxlbT40NC48L2VtPue0r+S6humdoOWcq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th+S4gOath++8jOWPjeato+acieepuumXtO+8m+mlv+S6huW8hOeCueWlveiPn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Wwne+8jOWPjeato+acieaXtumXtO+8m+mXsuS6huaJk+W8gOefreS/oeeci+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5i+aciee+juWlveOAguelneS9oOi/meS4quWRqOacq+asouS5kOS4jeaW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kurrkvp3ml6fvvIzniankvp3nhLbvvIzlkajmnKvllpzlvIDpop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Z/lpb3vvIzmg7PkuZ/nvaLvvIzml6XlrZDnvo7kuJTnlJzvvJvlj5Hnn63kv6HvvIz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bzmraTor53ljYPoqIDvvJvku4rlhL/lpb3vvIzmmI7mm7Tlpb3vvI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DlpKnjgILlkajmnKvmhInlv6vvvIzlubjnpo/msLjov5z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YCi5ZGo5pyr5Yqg5by66IGU57O777yM5Y+R5p2h55+t5L+h5rK+54K5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q56Wd56aP5re754K55Lq65rCU77yM5o2O5Liq6Zeu5YCZ6YCB5p2l6L+Q5rCU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Q6L2s5bim5p2l6LSi5rCU77yM6ZiW5a625Zui5ZyG5aKe5re75Zac5rCU77y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s55yJ5ZCQ5rCU77yB5ZGo5pyr5b+r5LmQPC9wPjxwPjxlbT40Ny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aEv+S9oOeUn+a0u+aXoOaLmOaXoOadn++8jOeDpuaBvOW/p+aEgeS4jeadp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/q+S5kOaEn+inieW/g+S4reWGkuazoe+8jOW3peS9nOeahOW/meeijOiEkeWQjuWF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muaKiuW5uOemj+a7oei2s+aKk+eJouOAguaEv+S9oOWRqOacq+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cqOmAjemBpe+8gTwvcD48cD48ZW0+NDguPC9lbT7lkajmnKvnmoTlpKnvvIzmmK/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oTlpKnvvIznvo7po5/lsJ3kuKrpgY3vvJvlkajmnKvnmoTlpKnvvIzmmK/otK3ni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fooZflsI/lt7fovazvvJvlkajmnKvnmoTlpKnvvIzmmK/otY/mma/nmoT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bHlt53nm7jop4HvvJvlkajmnKvnmoTlpKnvvIzmmK/mgqDpl7LnmoTlpKn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/ng4LjgII8L3A+PHA+PGVtPjQ5LjwvZW0+5b+D55u45L6d77yM5rC45LiN5oK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u46YGH5Y+r5pyA576O77yb6I+K6Iqx6aaZ77yM6J206J226aOe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r5rKJ6YaJ77yb5aSc5peg55yg77yM6aWt5peg5ZGz77yM5pyJ5LiA56e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+N6LS177yb5Lqy54ix55qE5pyL5Y+L5pyJ5L2g55Sf5rS755yf5piv576O77y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C48L2VtPuWRqOacq++8jOW9k+S9oOaDrOaEj+Wcs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+8jOaJi+aLv+S4gOadr+eDreWSluWVoe+8jOacm+edgOiQveWcs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aXtu+8jOS9oOacm+WIsOS6huaIkeeahOecn+aMmuelneemj+S6huWQl++8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6pui/h+S4gOS4quW/q+S5kOi9u+advueahOWRqOac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pgIHkvaDkuIDkuKrmg6zmhI/nmoTlroHpnZnlkajmnKvvvIznmb3lpKn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uKnmmpbnm7jkvLTvvIzpl7LmmofmnInmnIvlj4vnmoTlv6vkuZDnm7jpmo/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nIjkuq7nmoTmtarmvKvnm7jpmarvvIzmnInnrJHlrrnnmoTlnLDmlrnlsL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iYDvvIzmhL/kvaDlkajmnKvmhInlv6vvvIE8L3A+PHA+PGVtPjUyLjwvZW0+5LiA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oC7566X57uT5p2f77yM55u85p2l5ZGo5pyr5oqK5bm456aP5bqm44CC5rKP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ad5p2v5bCP6YWS77yM6YKA5LiK5aW95Y+L5oqK5oKg6Zey5Lqr44CC55Sf5rS7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275p2+77yM5rWR6Lqr6IiS5Z2m5oqK55ay5YCm55Sp44CC5oS/5L2g5ZGo5py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b+n77yBPC9wPjxwPjxlbT41My48L2VtPuS4gOWPtuiQveiAjOefpeeni++8jO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s+iAjOefpeaci+WPi+aAneW/teOAguS4gOaXpeS4jeingeWmgumalOS4ieeni+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ngeWmgumalOS4iee6quOAguaciemXsueahOaXtuWAmeWFu+WFu+i6q++8jOaci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PmeivneaXp++8jOayoemXsuayoeepuu+8jOS5n+imgeWKoOW8uuiBlOezu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TQuPC9lbT7kuI3opoHnnoznnaHvvIzkuI3opo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gLvkuYvliKvlpKrntK/vvJvkuI3opoHkubDotLXvvIzkuI3opoHmtarotLn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oHlrp7mg6DvvJvlv6vkuZDmjpLpmJ/vvIzlpb3ov5DntKfpmo/vvIzmgLvkuYv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kajmnKvmgqDpl7LvvIzlsL3mg4Xlpb3nnaHvvIzmgLvkuYvlubjnpo/nv7v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aC5p6c5L2g5piv5rW357u15a6d5a6d77yM6YKj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if77yM5LiO5L2g5YK75LmQ77yb5aaC5p6c5L2g5piv6JOd57K+54G1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qC85qC85ber77yM5LiO5L2g5q2756OV44CC5b+Z56KM55qE5LiA5ZGo77yM55S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K577yM5oS/5L2g56ul5b+D5pyq5rOv77yM5b+r5b+r5LmQ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efpeS4jeinieWRqOacq+WIsO+8jOW/q+W/q+S5kOS5kOa0l+S4qua+o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/q+S5kOeahOiCpeeagu+8jOWGkuWHuuW5uOemj+eahOazoeazoe+8jOWIt+WOu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WsuWKs++8jOWGsuWOu+eUn+a0u+eahOeDpuaBvO+8jOaEv+S9oOWRqOacq+i/h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S5kOmAjemBpe+8gTwvcD48cD48ZW0+NTcuPC9lbT7miJHnn6XpgZP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LDkuoblkajkupTvvIzkvaDlsLHmmK/kuIDlia/mrKDmj43nmoTpq5jlhbTmoL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ZzkuLrlpb3mnIvlj4vvvIzmiJHkuIDlrpropoHnlKjlpb3ov5DnoLjkva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YHkvaDvvIznlKjlubjnpo/mjKDkvaDvvIznlKjnpZ3npo/kvoPkvaDvvJ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4LjwvZW0+6YCB5LiA5Lu9576O5Li96K6p5ZGo5pyr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YCB5LiA5Lu95YWz5oCA6K6p5oKo6aqE5YKy77yM6YCB5LiA5Lu96Z2S5pil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6YCB5LiA5Lu95qKm5oOz6K6p5oKo5a6e546w77yM6YCB5LiA5Lu95Y+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ue5oql77yM5YaN6YCB5oKo5bmz5a6J5omN566X5Y+v6Z2g77yB56Wd5oKo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aJk+W8gOeql+aIt++8jOiuqeW/g+aDhei/ve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Emuatpe+8m+i9u+atjOS4gOabsu+8jOiuqeW/q+S5kOe/qee/qei1t+iInu+8m+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OS4i++8jOiuqeaflOaDhemikemikeWbnumhvu+8m+iwiOeskeS5i+mXtO+8j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iZmuaXoOOAguWRqOacq+S6hu+8jOaUvuadvuiHquW3se+8jOW8gOW/g+W6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kajmnKvlj4joh7PvvIzmgLvop4nnmoTnpZ3npo/nmoTor63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kupvliJvmlrDvvIzphZ3phb/kuoblpb3kuYXvvIzmnoTmgJ3kuoborrjlpJrvvIzm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uobkuI3lsJHvvIzmlp/phYzkuobkuIDloIbvvIznm7TliLDmnIDlkI7miY3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DmnLTlrp7nmoTpgqPlj6XmnIDlpb3vvJrnpZ3lkJvlkajmnKv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FjYWdtZGtsb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xY2FnbWRrbG0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653EB937F46891A92683A9BFA85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