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1:5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2F142DFAC2637E74DCDFA0CDA859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2F142DFAC2637E74DCDFA0CDA859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YWs55Sf5pel5bm96buY5pCe56yR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iuWkqe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j+W/g+e/vOe/vOeahOiusOW9leaIkeS7rOeCuea7tO+8jOW6huW5uOaIkeS7r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Fq+W5tOacieS9me+8jOW6huW5uOaIkeWcqOW5tOi9rumftuWNjuS4remBh+in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cqOaIkeacgOS6sueIseeahOS6uueUn+aXpeS5i+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mOaYjuaciOOAgeaYn+i+sOOAgemYs+WFieS7peWPiuS4lueVjOS4iuacieeUn+awl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S4h+eJqe+8jOWwhuelneemj+W4puWIsOS9oOi6q+i+ue+8jOelneaIkeeahOeIs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wuOi/nOW/q+S5kOOAgjwvcD48cD48ZW0+My48L2VtPuatpOaXt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acgOaDs+W/teOAguiuqeS6keW4pui1sOW5uOemj++8jOe+juaipuaIkOecn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eUn+aXpeW/q+S5kOa1qua8q++8gTwvcD48cD48ZW0+NC48L2VtPuaEn+iwou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r+eahOaXtuWAme+8jOe7meaIkeS4gOS4qua4qeaalueahOS+nemdoO+8m+aEn+iwo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TreeahOaXtuWAme+8jOmAl+aIkeW+rueskeOAguaEn+iwouS9oOS6sueIseeah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En+iwouS9oOWcqOaIkei6q+i+uem7mOm7mOeahOWuiOWAme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S48L2VtPuaEn+iwouWkqeWcsOiuqeaIkeS7rOebuOmBh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8mOS7veiuqeaIkeS7rOebuOaAne+8jOaEn+iwoueUn+a0u+iuqeaIkeS7rOebu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ecn+W/g+iuqeaIkeS7rOebuOeIse+8jOaEn+iwoueIseaDheiuqeaIkeS7r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n+iwouiAgeWFrO+8jOiuqeaIkeW5uOemj+a4qeaalu+8ge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S7iuWkqeaYr+S9oOeahOeUn+aXpe+8jOaIke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n+iwouS9oOeahOi+m+iLpuWKs+eijO+8jOaEn+iwouS9oOe7meS6iOaIke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ino+WSjOaUr+aMgeOAgue7meS9oOaIkeWFqOmDqOeahOeIs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veivtOa1geaYn+WPr+S7peacieaxguW/heW6lO+8jOWmguaenOWPr+S7pe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knOepuuS4i+etieW+he+8jOetieWIsOS4gOmil+aYn+aYn+iiq+aIkeaEn+WK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Ikui/h+aYn+epuuW4puedgOaIkeeahOelneemj+iQveWcqOS9oOeahOaelei+u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eUn+aXpeW/q+S5kO+8gTwvcD48cD48ZW0+OC48L2VtPuWmguaenOivtOWOhuWP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dpee6quW/teaXtumXtOeahO+8jOmCo+S5iOaIkeiusOS9j+S6huebuOmBh+mCo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mguaenOivtOWbnuW/huaYr+eUqOadpeWvu+aJvuaXtumXtOeahO+8jOmCo+S5i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6huebuOeIsemCo+S4gOWIu++8jOWmguaenOivtOW/g+i3s+aYr+eUqOadpeivge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+8jOmCo+S5iOaIkeaEv+aEj+eUqOS4gOeUn+adpeivgeaYjuOAguiAgeWFr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OS48L2VtPuaipuWcqOmGie+8jOacieS9oOadpem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WcqOmGie+8jOacieS9oOebuOmaj++8m+aDheWcqOmGie+8jOacieS9oOS+neWBju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cqOmGie+8jOacieS9oOaJjeeUnOe+juOAguS6sueIseeahO+8jOS7iuWkqe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Ev+W/q+S5kOaKiuS9oOi/ve+8jOW5uOemj+WwhuS9oOWbtOOAg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mtLvms7znmoTkvaDorqnmiJHlv4PliqjkuI3lt7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nmoTkvaDorqnmiJHml7bluLjmg7PotbfvvIzlvIDlv4PnmoTkvaDorqnmiJHmuKnp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uqLvvIzovbvmnb7nmoTkvaDorqnmiJHmlL7lv4PlronpgLjvvIzmuKnmn5TnmoTkva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zonJzjgILlj6/niLHnmoTlrp3otJ3vvIzmg7PnmoTmgLvmmK/kvaDvvI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xLjwvZW0+5LuK5aSp5piv5L2g55qE55Sf5pel77yM5oiR5omT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Lic5Z2h6K+XJmxkcXVvO+aXoOS6i+atpOmdmeWdkO+8jOS4gOaXpeW9k+S4pOaXp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LombGRxdW875bqG55Sf5aSa6Ze56IW+77yM5LiA5pel5b2T55m+5pelJnJkcXVvO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Bk+WWnOOAguelneS9oOeUn+aXpeW/q+S5kOOAgeaXpe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lm6DkuLrmnInkvaDvvIzniLHkuI3mm77nprvljrvvvJvlm6DkuLr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miY3mnInlpYfov7njgILniLHkvaDml6DpnIDmt7Hmg4XnmoToqIDor63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ku6zkuIDnm7TmiYvnibXmiYvotbDkuIvljrvlsLHotrPnn6PjgILkurL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lJ/ml6Xlv6vkuZDvvIzorqnniLHpmarkvLTmiJHku6zkuIDnm7TliLD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oS/5L2g6Lqr5L2T5bq35YGl77yM5bmz5a6J5Zac5LmQ77yM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Oz77yM5LqL5pyJ5omA5oiQ44CC5Zyo5o6l5LiL5p2l5LiJ5byA5aS055qE5Y2B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aw56+H56ug6YeM77yM6LaK5p2l6LaK5aW944CCPC9wPjxwPjxlbT4x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aYr+mjju+8jOaIkeaEv+maj+S9oOS4gOi1t+mjnue/lO+8m+WmguaenOaIkeaYr+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e0p+i0tOS9oOS4gOi1t+WPmOm7hO+8m+WmguaenOaIkeaYr+WkqumYs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pue7meS9oOa4qeaalu+8m+WmguaenOaIkeaYr+aYn+aYn++8jOW4jOacm+W4pue7m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ueUn+aXpeW/q+S5kO+8gTwvcD48cD48ZW0+MTUuPC9lbT7lpJrlubTliY3nmo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JfkurrnmoTmnJ/nm7zkuK3mnaXliLDov5nkuKrkuJbnlYzvvIzku4rlubTnmoT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p3nhLbmmK/miJHmnJ/nm7znmoTkuLvop5LvvIzkurLniLHnmoT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2LjwvZW0+5LuK5aSp5piv5L2g55qE55Sf5pel77yM5LiA5Liq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+Y5LiN5o6J55qE5pel5a2Q44CC5oS/5LiK5bid5L+d5L2R5L2g5LiA55Sf5bmz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B5YGl5YGl5bq35bq344CB5bm456aP5b+r5LmQ77yB5oiR55qE6ICB5YW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IkeeUqOaIkeeahOaDheaEj+WBmuibi+ezle+8jOeUqOaIkeeah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muicoeeDm++8jOeUqOaIkeWvueS9oOeahOeIseeCueS6ruWug++8jOiht+W/g+WcsO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S6sueIseeahOiAgeWFrCZsZHF1bzvnlJ/ml6Xlv6vkuZAmcmRxdW8777yM5rC46L+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OC48L2VtPuayoeacieS9oO+8jOS4lueVjOS8muW0qeWhjOWN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acieS6huS9oO+8jOS4lueVjOS8muS5kOe/u+Wkqe+8m+mBh+WIsOS9oOS5i+WJ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r+S4gOeJh+iNkuWOn++8jOmBh+WIsOS9oOS5i+WQju+8jOS4lueVjOaYr+S4gOS4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OAguS6sueIseeahO+8jOeUn+aXpeW/q+S5kOOAgjwvcD48cD48ZW0+MTk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nlJzonJzmmK/kvZXlhbbnj43otLXvvIznm7jmi6XnmoTmgIDmirHov5jmnInkuJ3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kbPvvIznprvljrvnmoTkvaDlt7LkuI3lho3kuI7miJHliIbnlJjlkIzlkbPvvIzku7vlh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irHmnLXmnq/okI7vvIzkvaDkuZ/kuI3lho3kvJrnu5nkuJ3mr6vlronmhbDvv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nlJ/ml6Xlv6vkuZDvvIE8L3A+PHA+PGVtPjIwLjwvZW0+5q+P5Liq55Sf5pel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6YO95pyJ56Wd56aP77yM5peg6K665L2g5pyJ5aSa5bCR5Liq5oS/5pyb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q5qKm5oOz77yM5oiR55qE56S854mp5piv5oiR55qE5b+D77yM6Zmq552A5L2g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pel5b+r5LmQ77yBPC9wPjxwPjxlbT4yMS48L2VtPuS7iuWkqe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aJgOacieeahOW5uOemj+mDveWbtOe7leedgOS9oO+8jOW3pui+ueaYr+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+i+ueaYr+a7oei2s++8m+aEv+aJgOacieeahOWmguaEj+mDveWbtOe7leedgOS9o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ueaYr+W5s+Wuie+8jOWQjumdouaYr+WBpeW6t++8m+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Z/orrjkvaDlubbkuI3mmK/kuLrmiJHogIznlJ/vvIzlj6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InlubjkuI7kvaDnm7jkvLTjgILmhL/miJHlnKjmnInnlJ/kuYvlubTvvIzlubTlub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rnnh4PnlJ/ml6XnmoTng5vnhLDjgII8L3A+PHA+PGVtPjIzLjwvZW0+6I2n6I2n55qE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Wn6ICA5L2g55qE6IS46aKK77yM6Jm954S25b6u5byx77yM5Y205Y+v5Lul5bu25Ly4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+c77yM5ZC554Gt6Jyh54Ob77yM6K645Liq5b+D5oS/77yM6K6p5ruh5aSp55qE5pi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Wd56aP44CCPC9wPjxwPjxlbT4yNC48L2VtPuWboOS4uuaIkeS7rOaYr+WQjOag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eahOWPjOeUn+iNie+8jOazqOWumuimgeWFseW6puatpOeUn++8jOS4jeemu+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eIseeahO+8jOeUn+aXpeW/q+S5kO+8gTwvcD48cD48ZW0+MjUuPC9lbT7ogIHlha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nlJ/ml6XvvIzmhJ/osKLkvaDnmoTovpvoi6blirPnoozvvIzmhJ/os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miJHnmoTlhbPlv4PjgIHnkIbop6PlkozmlK/mjIHvvIzmhJ/osKLkvaDnu5nmiJH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niLHvvIE8L3A+PHA+PGVtPjI2LjwvZW0+5LiW55WM5b6I5aSn77yM5oiR55qE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77yb5LiW55WM5b6I5bCP77yM5oiR55qE55y86YeM5Y+q5pyJ5L2g44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aZ77yM6K6p5oiR6K6k6K+G5L2g44CC55Sf5pel5b+r5LmQ6ICB5YW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knOmHjOetieW+heedgOS9oOeUn+aXpeeahOadpeS4tO+8jOW9k+mSn+Wj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jeeahOS4gOeerOmXtOaIkeWwhuS4juS9oOWFseS6q+WxnuS6juS9oOeahO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4juS9oOWQjOWcqO+8jOaIkeeahOS6suWvhueIseS6uu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iJHnmoTniLHkurrnlJ/ml6Xlv6vkuZDvvIzml7blhYnpo57pgJ3vvIz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ljbTmm7TphofljprjgILlnKjov5nnibnmrornmoTml6XlrZDph4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Yror4nkvaDvvIzkvaDnmoTniLHkvb/miJHnmoTnlJ/lkb3lj5jlvpflrozml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yJ5qCR55qE5Zyw5pa577yM5bCx5pyJ5oiR55qE5oCd5b+1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yw5pa577yM5bCx5pyJ5oiR5rex5rex55qE56Wd56aP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C48L2VtPuW/q+S5kOaYr+e8k+aFoueahOaXtuWFie+8jOmX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aEn+WPl+S9oOi9u+aflOeahOWRvOWQuO+8jOWKquWKm+eahOaKiueUnOicnOeJou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aYr+e8k+aFoueahOaXtuWFie+8jOmdmeS4i+W/g+e7meS9oOm7mOm7mOeahOaA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Lh+aVoueahOaKiuS4gOeUn+eJteezu++8geS6sueIseeah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mg7PkvaDlnKjmr4/kuIDkuKrmnInmmJ/mmJ/nmoT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XkvaDlnKjmr4/kuIDliLvmrKLkuZDnmoTml7blhYnvvIznm7zkvaDlnKjmr4/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nnqzpl7TvvIzniLHkvaDlnKjmr4/kuIDnp5LlkbzlkLjnmoTpl7Tpmpn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nlJ/ml6Xlv6vkuZDvvIE8L3A+PHA+PGVtPjMyLjwvZW0+5L2g55qE55Sf5pe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e26Ze055qE6am/56uZ77yM5oiR6K645LqG5LiA5Liq5b+D5oS/5Y+r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oOF55qE5riv5rm+77yM5oiR5a+E5LqG5LiA5Lu95biM5pyb5Y+r5omn552A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5Sf5ZKM5bm456aP5LiA6LW36LWw6L+H77yM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AgeWFrO+8jOS7iuWkqeaYr+S9oOeahOeUn+aXpe+8jO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S9oOWFseW6puiJr+Wute+8jOS4jeiDveS4uuS9oOeCueeHg+icoeeDm++8jOS4j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iuuOS4i+W/g+aEv++8jOS9huaIkeacieWNg+iogOS4h+ivreS7juWGheW/g+eUn+i1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lem7mOm7mOWcsOaKiuelneemj+eCueeHg++8geelneemj++8jOiAgeWFr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QuPC9lbT7kuZ/orrjov5nkuIDmrKHlsLHmmK/pgqPml6nlt7L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liY3nvJjvvIzkuI3nhLbmgI7mm77mnInlpoLmraTnmoTkvIHnm7zvvIznnJ/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nmoTlkI3lrZfng5nlnKjlv4PkuIrvvIzmiJDkuLrmiJHmg4XmhJ/nmoTpqbvotrP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nlJ/ml6Xlv6vkuZDvvIHogIHlhaz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ICB5YWs77yM5biM5pyb5oiR6IO96Zmq552A5L2g77yM5bCx566X54mZ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YWJ77yM6L+Y5Y+v5Lul5Zyo5L2g5oCA6YeM5ZKM5L2g5LiA6LW35pmS5aSq6Ziz77yM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oiR5Lus55qE54ix5oOF5pWF5LqL44CCPC9wPjxwPjxlbT4zNi48L2VtPuWxsemVv+aw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MoeS4jeS9j+elneemj+eahOefreS/oe+8jOWHoOWPpeivneivre+8jOmavuaKk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AneW/teOAguiuqeaAneW/teeahOW/q+S5kO+8jOawuOi/nOe0p+aKseedgOaIkeS7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S7rOaYr+acgOS6suWvhueahOS4gOWvueaDheS+o++8g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gIHlhazvvIzku4rlpKnmmK/kvaDnmoTnlJ/ml6XvvIz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miYvmnLrnmoTnrKzkuIDnnqzpl7TvvIzmiJHpgIHnu5nkvaDku4rlpKnnmoT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Z3npo/mhL/miYDmnInnmoTlubjnpo/pg73pmarkvLTnnYDkvaDvvIzku7DpppbmmK/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/pppbmmK/np4vvvJvmhL/miYDmnInnmoTmrKLkuZDpg73ov73pmo/nnYDkvaDvvI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mK/or5fvvIzmnIjnvLrmmK/nlLvvvIE8L3A+PHA+PGVtPjM4LjwvZW0+5aaC5p6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Li76aKY5piv55u46YGH77yM6YKj5LmI5LiA6aKX5b+D6Lez55qE5Li76aK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aaC5p6c5LiA5Liq5pe26Ze055qE5Li76aKY5piv55u455+l77yM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yf5b+D55qE5Li76aKY5piv54ix5L2g77yM5Lqy54ix55qE77yM5L2g5bCx5piv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Li76aKY77yM5oiR54ix5L2g44CC6ICB5YWs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Ns+S9v+aYjuefpeemu+W8gOS9oOaIkeeahOeskeS8muabtOWKo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+neeEtuS4jeW/jeW4pueIsei/nOemu++8jOWPquWboOS9oOeahOWFqOmDqOWNs+S9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p+mDgemDveW3suaIkOS4uuW/g+W6leacgOa3seeahOeDmeWNsO+8jOatpOeUn+WGje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4juS9oOWIhuemu+OAguiAgeWFrO+8jOeUn+aXpeW/q+S5kO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ph4znrYnlvoXnnYDkvaDnlJ/ml6XnmoTmnaXkuLTvvIzlvZPpkp/lo7DmlbLlk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nqzpl7TmiJHlsIbkuI7kvaDlhbHkuqvlsZ7kuo7kvaDnmoTkuIDlpKn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7kvaDlkIzlnKjjgII8L3A+PHA+PGVtPjQxLjwvZW0+5Zyo6L+Z5Liq54m55Yi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oiR5rKh5pyJ5Yir55qE6K+d77yM5Y+q5oOz5L2g55+l6YGT77yM5q+P5bm0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6YO95Lya5pS25Yiw5oiR55qE56Wd56aP77yM5oSf5Yiw5oiR55qE54ix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4ix77yBPC9wPjxwPjxlbT40Mi48L2VtPuW5s+W5s+a3oea3oe+8jOeugOeugOWN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7peWQjuW+l+aXpeWtkOaIkeS7rOS4gOi1t+aQuuaJi+W6pui/h++8jOeugOWNl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Wlve+8jOS4jeaxguWkp+WvjOWkp+i0te+8jOWPquaxguWBpeW6t+S4gOeUn+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eWlvee7j+iQpeaIkeS7rOeahOWwj+WutuW6re+8jOiAgeWFr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pKnlpKnpg73lnKjkvaDouqvovrnvvIzkuI3nlKjoi6boi6b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kuZ/kuI3lv4XphbjphbjlnLDmgYvkvaDvvIzlj6rpnIDnlJznlJzlnLD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miJHnmoTlrp3otJ3vvIznlJ/ml6Xlv6vkuZDvvIE8L3A+PHA+PGVtPjQ0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6Wd5L2g55Sf5pel5b+r5LmQ77yB5L2g55qE55Sf5ZG95bCx5piv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L2g55qE5b+r5LmQ5bCx5piv5oiR55qE5b+r5LmQ44CC6L2s6Lqr5Zue55y4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Kh5pyJ55Sc6KiA6Jyc6K+t77yM5L2G5L2g5Y2057uZ5LqG5oiR5LiA5Ymv5a69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aA77yM6Jm954S25rKh5pyJ6YeN6YeR6LGq5a6F77yM5L2G5L2g5Y2057uZ5LqG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p5pqW5bm456aP55qE5a6244CCPC9wPjxwPjxlbT40NS48L2VtPueUn+aXpeW/q+S5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wj+WkqeS9v++8jOaEv+aEj+e7meS9oOS4gOS4queBv+eDgueahOmYs+WFie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aCqOW4puadpeW5uOemj+OAguWcqOS9oOeahOiEuOmiiuS4i++8jOiZveacieS4gOmm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wj+ivl++8jOacieaXoOWwveeahOasouS5kO+8jOacieWWnOaCpueahOWwj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i9u+i9u+eahOelneemj+OAgjwvcD48cD48ZW0+NDYuPC9lbT7miJHmhL/mmK/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uIrnmoTkuIDmu7TmsLTnj6DvvIzku47muIXmmajliLDlpJzmmZrlr7nkvaDlh53op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nibnmrornmoTml6XlrZDph4zvvIzljJbkuLrkuIDlo7Dpu5jpu5jnmoT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bCx6K6p5LuK5aSp5a6B6Z2Z55qE5aSc5pma77yM54K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4Ob5YWJ77yM5ZCs552A6L276L2755qE6Z+z5LmQ77yM5ZOB552A5rWT5r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6YWS77yM6K6p5oiR6Zmq5Ly05L2g5rih6L+H5LiA5aSp6Zq+5b+Y55qE55Sf5p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PiOS4gOW5tO+8jOWbnummlui/h+WOu+eahOS4gOW5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p+WPguWNiuOAguWNs+WwhuWPiOmVv+S4gOWyge+8jOelneS6sueIseeah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kuPC9lbT7mt7Hmg4XkuI3lj4rkuYXkvLTvvIzljprniLHml6D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qIDvvIznroDljZXkuIDlj6XvvIznpZ3ogIHlhaznlJ/ml6Xlv6vkuZDvvIzku6X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g73mnInmiJHpmarnnYDkvaDjgII8L3A+PHA+PGVtPjUwLjwvZW0+5Lqy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5Sf5pel5b+r5LmQ77yM5oSf6LCi5L2g55qE6L6b6Ium5Yqz56KM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oiR55qE5YWz5b+D55CG6Kej5ZKM5pSv5oyB77yM57uZ5L2g5oiR5YWo6YOo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IseaDheaYr+S7peW+rueskeW8gOWni++8jOS7peWQ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+8jOS7peazque7k+adn+OAguS9oOWHuueUn+eahOaXtuWAme+8jOS9oOWTreiRl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eahOS6uueskeiRl++8m+WcqOeUn+WRveeahOWwveWktO+8jOS9oOeskeiRl++8jOiA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eahOS6uuWcqOWTreiRl+OAgjwvcD48cD48ZW0+NTIuPC9lbT7ogIHlhaznlJ/ml6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mtJfmtJfliLfliLfnjK7nnJ/mg4XvvJvkuIDnlJ/kuIDkuJbniLHnnY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q/nn7Png4LkuI3lj5jlv4PvvJvkuIDkuKrom4vns5XpgIHnu5nkvaDvvIzkuIDpopf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jK7mraTouqvjgILnpZ3ogIHlhaznlJ/ml6Xlv6vkuZD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2g5q+P5aSp5Zyo5oiR5b+D5Lit55qE5Zyw5L2N77yM5Li65LqG5L2g5bi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5qE546r55Gw77yM5Lmf5Li65LqG5oiR5Lus5LmL6Ze055qE54ix5ZKM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Wd5oS/5L2g55Sf5pel5bm456aP77yM5qyi5aSp5Zac5Zy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jjuWQueeahOaYr+a4qeaflO+8jOiKseW8gOeahOaYr+W5uOemj++8jOmbqumj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UnOicnO+8jOaciOeFp+S6rueahOaYr+S9oOeahOW/g++8jOmjjuiKsembquaci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+8jOecn+W/g+ecn+aEj+S4uuS9oOmAgeS4iuekvOeJqe+8jOS6sueIseeah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OAgjwvcD48cD48ZW0+NTUuPC9lbT7nlJ/ml6XliLDmnaXnmb7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iJHmiorpppnnlJznmoTom4vns5XpgIHnu5nkvaDjgILnlJ/ml6XliLDmnaXonbTo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miJHmiornlJzonJznmoTniLHmg4XpgIHnu5nkvaDvvJvnlJ/ml6XliLDmnaXmrYz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zmiJHmiorlubjnpo/lv6vkuZDpgIHnu5nkvaDvvJvnpZ3kvaDlsoHlsoHlubP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lpoLmhI/vvIE8L3A+PHA+PGVtPjU2LjwvZW0+5aSp5aSp6YO95Zyo5L2g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6Ium6Ium5Zyw5oOz5L2g77yM5Lmf5LiN5b+F6YW46YW45Zyw5oGL5L2g77yM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Zyw54ix552A5L2g77yBPC9wPjxwPjxlbT41Ny48L2VtPueUqOaIkea7oeaAg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+8jOelneS9oOeahOeUn+aXpe+8jOWcqOatpOeJueWIq+eahOaXtuWIu++8jOaIkeaD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aYr+S9oOS9v+aIkeeahOeUn+a0u+acieS6huaEj+S5ie+8jO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XoOazleeUqOiogOivreihqOi+vuOAguaIkeWwhuS4juS9oOWFseW6pueUn+WRv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ueUn+aXpeW/q+S5kO+8gTwvcD48cD48ZW0+NTguPC9lbT7ku47miJHku6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pgqPlpKnotbfvvIzmr4/lubTnmoTku4rlpKnpg73mmK/pmr7lv5jnmoTml6Xlr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miJHlj4zmiYvlkIjljYHnnJ/lv4PkuLrkvaDnpYjnpbfvvJrmhL/kuIrluJ3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vaDkuIDnlJ/lubPlronjgIHlgaXlurfjgIHlubjnpo/lv6vkuZDvvIHoobflv4P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bWRhc2g7Jm1kYXNoO+aIkeeahOeIseS6uuOAgjwvcD48cD48ZW0+NTkuPC9lbT7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o57pgJ3vvIzkvYblr7nkvaDnmoTniLHmnKrmm77mtojlh4/vvJvomb3nhLblra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jaLvvIzkvYbkvaDkvp3ml6fmmK/miJHnmoTmsLjov5zjgILkurLniLHnmoTogIHlha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hJ/osKLkvaDpu5jpu5jml6DmgpTnmoTku5jlh7rvvIzmhL/miJ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og73mjaLlvpfkvaDmsLjov5znmoTnrJHjgII8L3A+PHA+PGVtPjYwLjwvZW0+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56aKc77yM5oiR5aSc5LiN6IO95a+Q77yM5oOz552A5oiR5Lus55qE54K5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M5oiR5byE5Lmx5LqG6Ieq5bex77yB5oCd5b+16Jm954S25piv57yT57yT55qE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ya5oqK5Lyk5a6z55WZ5Zyo5b+D5bqV77yM5oqK56yR5a6555WZ57u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5Sf5pel5b+r5LmQ77yBPC9wPjxwPjxlbT42MS48L2VtPuS6sueIse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9oOWHuuWjs+eahOS4gOWkqe+8jOW4jOacm+aIkeS7rOiDveawuOi/nOeUn+a0u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4jeeuoemBh+WIsOS7gOS5iO+8jOiuqeaIkeS7rOS4gOi1t+aJi+eJteaJi+a4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jIuPC9lbT7ogIHlhazvvIzmiJHniLHkvaDvvIzmiJHlkLv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j5Hni4LoiKzlnLDlkLvkvaDjgILlm6DkuLrkvaDmmK/miJHnmoTlpKnkvb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flkI7vvIzmiJHltIfpq5jnmoTniLHnpZ7vvIHogIHlhaz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4ix5oOF5L2/5Lq65Y+Y5YK777yM5oOF6K+d5piv5LiA5aCG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OF5Lmm5piv5YK76K+d6L+e56+H77yM5oOF5Lq65YiZ5piv5LiA5Liq5Liq5bCP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44CC55Sf5pel5b+r5LmQ77yM5oiR55qE5bCP5YK755Oc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eIseWDj+a4heazie+8jOa2k+a2k+a1geawtOa2puW/g+eUsO+8m+aIkeeahOeI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seW3ne+8jOe+juaZr+WkhOWkhOmjjuWFieWlve+8m+aIkeeahOeIseWDj+eni+Wkqe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Oe0r+e0r+ayieeUuOeUuO+8m+aIkeeahOeIseWDj+iAgeeJm++8jOaXoOaAqOaXoOaC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eWktO+8geiAgeWFrO+8jOeUn+aXpeW/q+S5kO+8gTwvcD48cD48ZW0+NjU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mJ/mmJ/oo4XngrnnnYDml7bpl7TnmoToibLlvanvvIzmr4/kuIDkuKrlvq7nrJ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nYDlubjnpo/nmoTmuKnluqbvvIznlKjniLHmiZPkuIDkuKronbTonbbnu5PlnKj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hYnkuK3vvIznlKjlv4PpgIHkuIDlj6XniLHnmoTpl67lgJnlnKjnlJzonJzkuK3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jgII8L3A+PHA+PGVtPjY2LjwvZW0+56ys5LiA5Y+l6K+d77yM5pSv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SU55qE5piv5L2g55qE5b+r5LmQ77yM56ys5LiA5q2l6Lev77yM6LeM6LeM5pKe5pK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bm456aP77yM56ys5LiA5Liq5a2X77yM5q2q5q2q5omt5omt55qE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77yM6ICB5YWs77yM6LCi6LCi5L2g57uZ5LqG5oiR6YKj5LmI5aSa5Lq655Sf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5Sf5pel5b+r5LmQ44CCPC9wPjxwPjxlbT42Ny48L2VtPuWkqumYs+aYr+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+8jOaciOS6ruaYr+S9oOeahOecieW8r++8jOepuuawlOS4reW8pea8q+edgOS9o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aXtumXtOmHjOayiea1uOaAneW/teOAguiHquS7juiupOivhuS9oO+8jOeUn+a0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jOWFqOaUueWPmO+8jOeUnOicnOeIseaDheaYr+eahOOAguiAgeWFr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guPC9lbT7nlJ/ml6XlsLHlg4/kuIDpppbmrYzmm7LvvIzlpY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ml4vlvovvvIHnlJ/ml6XlsLHlg4/kuIDlia/msrnnlLvvvIzmnInnnYDpspz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lvanvvIHogIHlhazvvIzlnKjov5nkuKrnlJ/ml6Xph4zvvIzorqnmiJHnmoT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vaDvvIznpZ3kvaDlv6vkuZDmsLjkuYXlubjnpo/ml6DpmZD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6aOe6YCd77yM5Y+I5Yiw5L2g55qE55Sf5pel77yM5Zyo5q2k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oS/6L+Z5LiA5bm05Lit5b+r5LmQ5oiQ5Yqf77yM5p2l5bm055Sf5pe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BPC9wPjxwPjxlbT43MC48L2VtPuS9oOaYr+S4lueVjOS4iuacgOW5uOemj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geacieS4gOS4queIseS9oOeahOiAgeWphuWuiOedgOWvueS9oOS4gOeUn+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+8jOavj+S4gOW5tOeahOS7iuWkqemZquS9oOS4gOi1t+i1sOi/h++8g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n+aXpeW/q+S5kO+8gTwvcD48cD48ZW0+NzEuPC9lbT7nianmjaLmmJ/np7v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miJHku6zlgZznlZnvvIzllK/mnInkvaDmiJHnmoTniLHmg4XvvIzmsLjol4/ln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lpITvvIznpZ3kvaDnlJ/ml6Xlv6vkuZDvvIE8L3A+PHA+PGVtPjcyLjwvZW0+55S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eH5pGY5pe26Ze055qE57uS5q+b77yM55So5b+r5LmQ57q657uH5bKB5pyI55qE57u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5yf6K+a57yW57uH56Wd56aP55qE57uS6KGj77yM55So55+t5L+h6YKu5a+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77yM55So6K+d6K+t5Lyg6YCS55Sf5pel55qE6Zeu5YCZ77yM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44CCPC9wPjxwPjxlbT43My48L2VtPuaEn+iwouS4iuiLj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1kOe7meS6huaIkeS4gOS4queJueWIq+eahOekvOeJqe+8jOmCo+WwseaYr+S9o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mVv+eahOS6uueUn+aXheeoi++8jOacieS9oOebuOS8tOaYr+aIkeS4gOeUn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6sueIseeahO+8jOeUn+aXpeW/q+S5kO+8gTwvcD48cD48ZW0+NzQuPC9lbT7lsI/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lj73llrPllrPvvIzpnZLom5nlkpXlkpXlkbHlkbHvvIzmuIXpo47lmLvlmLvllLDll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om5DllKfllKflkLHlkLHvvIznn6XkuoblkLHlkLHkuobkuobvvIzkuIfnianlpoLmraT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vIzliLDlupXmmK/kvZXnvJjlm6DvvIzljp/mnaXmmK/kvaDnlJ/ml6X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v6vkuZDkuIDnlJ/jgII8L3A+PHA+PGVtPjc1LjwvZW0+55Sf5pel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Wd5oS/77yM5aW96L+Q5LuO5p2l5LiN6Ze05pat77yM5bm456aP5LmL5rSS5b+D55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5aSp5aSp5p2l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0ZmR5eHlxem9y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GZkeXh5cXpv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2F142DFAC2637E74DCDFA0CDA859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