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381B7B6636BFA76298E88C7093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81B7B6636BFA76298E88C7093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4Gv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aEv+acm++8jOaNouWktOavm+m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kuS4quaWsOeqne+8jOeci+eCueS5pu+8jOWQg+aXqemlre+8jOS/neaMgeWjr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OAgjwvcD48cD48ZW0+Mi48L2VtPuabtOWKoOWLh+aVou+8jOi1sOWQkeS6uueUn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WsOW5tOWIsOW/g+aDheWlve+8jOaWsOW5tOWIs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WsOW5tOWIsOi9rOaKmOWIsOOAgjwvcD48cD48ZW0+NC48L2VtPueci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aAqumZhuemu++8jOaxn+a5lua1t+W6le+8jOWSjOS9o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eIseeahOS6uuWSjOeIseaIkeeahOS6uuS4gOWIh+W5s+Wui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eWBpeWBpeW6t+W6t++8gemhuumhuuWIqeWI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W5tO+8jOiDnOaXp+W5tOOAgjwvcD48cD48ZW0+Ny48L2VtPumVv+i3r+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S4h+eJqeWwveWPr+acn+W+heOAgjwvcD48cD48ZW0+O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WutuS6uu+8jOasouiBmuS4gOWggu+8jOWWnOawlOa0i+a0i+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S5kOiejeieje+8gTwvcD48cD48ZW0+OS48L2VtPuaKiuelneemj+WBmu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eJteS4gOagueaAneW/teeahOe6v++8jOaUvumjnuWcqOiTneWkq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i6q+i+ue+8jOW4pue7meS9oOWlvei/kOW5s+WuieOAgu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AuPC9lbT7miJHlho3mgI7kuYjlv5nvvIzkuZ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Ivlj4vkuYvpl7TnmoTmt7Hmg4XvvIHnpZ3kvaDlpI/ml6XmuIXlh4nvvIzlv4PkvL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irHmoLfnvo7kuL3vvIzkuIDnlJ/lubjnpo/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pen5bm077yM5aSa5bmz5a6J77yM5bi45Zac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S4juWygeaciOW5tuW+gO+8jOaEv+aIkeS7rOS4gOWQjOihjOiHs+Wkq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lvIDlv4PkuI7lpb3ov5DlpZTlkJHmiJ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rmu6HmgIDjgII8L3A+PHA+PGVtPjE0LjwvZW0+5oS/5oiR5om+5Yiw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oiR5ZKM5oiR5Zac5qyi55qE5Lq66YO95bm456aP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eahOS4gOW5tO+8jOaWsOeahOW8gOWni+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5TmmKjlpKnogarmmI7vvIzmr5Tljrvlub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mk5aSV5aSc77yM6YCB5ZCJ56Wl77yM5aW96L+Q5LuK5aSc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LiA5bm05Yiw5aS05b+D5oOF54i944CCPC9wPjxwPjxlbT4xOC48L2VtPuebuOiv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e8mO+8jOebuOefpeezu+S6juivmu+8jOS4gOS4quecn+ato+eahOaci+WPi+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aAu+aXtuaXtuS7mOWHuuWFs+WSjOeIse+8jOaEv+WlveWPi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MTkuPC9lbT7lpoLmnpzor7TmnInpkrH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g73kuIDnm7TplJnkuIvljrvjgII8L3A+PHA+PGVtPjIw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5qG5Li65bqP56ug44CC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muW4jOacm+S9oOWDj+aIkeWWnOasouS9oOmCo+agt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rDlubTmhL/mnJvvvIzmi6XmnInnm67liY3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mhJ/mganvvJvlsL3lv6vmi6XmnInmnKzor6Xmi6XmnInnmoTvvIzmhqfm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Lq655qE5paw5bm05YiX6KGo5LiA5Liy57qi5Y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LiA5Liy576k5Y+R44CCPC9wPjxwPjxlbT4yNC48L2VtPu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aEie+8jOW5tOW5tOeahuiDnOaEj+OAgjwvcD48cD48ZW0+MjUuPC9lbT7mlr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DlvpDlsZXlvIDvvIzku6XmraTova7nmo7mtIHnmoTmmI7mnIjvvIzlhbHnpZ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b/kuYXnmoTmrKLllpzkuI7nvo7moqb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aG65b+D5YW25LuW5Yir5peg5LuW5rGC44CCPC9wPjxwPjxlbT4yNy48L2VtP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S4jeWcqOS6juaWh+Wtl+eahOS8mOe+ju+8jOiogOivreeahO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iAjOaYr+actOWunueahOadpeiHquWGheW/g+a3seWkhOeahOWOn+Wni+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5uOemj+W/q+S5kO+8gTwvcD48cD48ZW0+MjguPC9lbT7mlrDlubTmhL/mnJvoia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7jpmo/vvIzmnaXml6XlvpfkuYXniLHjgII8L3A+PHA+PGVtPjI5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77ya5oS/6LSq5ZCD5LiN6IOW77yM5oS/5oeS5oOw5LiN5LiR77yM5oS/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zMC48L2VtPuWUr+aEv+S9oO+8jOW4uOW8g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WWnO+8jOaciei2o+acieebvO+8jOaXoOeBvuaXoOma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naXlubTov5jmmK/kuKrlv6vkuZDnmoTmma7pgJ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5om+5LiA5Liq5rip5pqW55qE5Lq677yM5aSn5aSn5pa55pa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aG66aG65Yip5Yip57uT5ama77yM6Ieq6Ieq54S254S254m15omL5bC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6A5Y2V54ix77yBPC9wPjxwPjxlbT4zMy48L2VtPuemj+awlOS4nOadp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kqe+8jOWQpuaegeazsOadpeaXtumHjeS8uOmysum5j+S5i+W/l++8jOaDnOaXtu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leWQm+aXoOmZkOmjjumHh++8jOaBreelneS9o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nmoTkuIDlubTvvIzmhL/lj6rkuonmnJ3lpJXvvIzkuI3otJ/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loTlvoXliqrlipvnmoTmiJHvvIE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aSa5LmI55qE57mB5b+Z77yM5Y+q6KaB6K6w5b6X5oiR5pe25Yi76YO9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6Wd56aP5L2g44CC5biM5pyb5L2g5q+P5aSp6YO96IO95oul5pyJ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Ni48L2VtPuW4jOacm+aDs+WTreeahOaXtuWAm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mHjeimgeeahOS6uumZquedgOOAgjwvcD48cD48ZW0+MzcuPC9lbT7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lnKjkuY7nmoTkurrog73lpJ/lubPlronllpzkuZDvvIzmuIXmrKL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iM5pyb6L+Z5piv5b6I5oSJ5b+r55qE5LiA5bm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X6KGA5Ymn5oOF77yM5Lmf5rKh5pyJ5bSO5bKW5rOi5oqY77yM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a6J5aW944CCPC9wPjxwPjxlbT4zOS48L2VtPuaIkeWSjOS9oOi3qOi/h+WIhue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Pr+S7pei3qOi/h+S9meeUn+aciOOAgjwvcD48cD48ZW0+NDAuPC9lbT7nnI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kKzmva7mtqjmva7msZDvvIzmhJ/osKLmr4/kuIDkuKrlkozkvaDmg7P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5nmoLfnmoTml7blhYnlpoLmraTnvo7lpb3vvIzmhL/kvaDmiJHmg4X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v6vkuZDlpoLluLjvvIE8L3A+PHA+PGVtPjQxLjwvZW0+5oS/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rS75Yqb77yM56eA576O55qE5a656LKM77yM6IiS5b+D55qE5b6u56y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NzkxZ3Y4bHE4Lmh0bWwiPmh0dHBzOi8vZHVhbmp1emlrdS5jb20vZHVhbmp1emkv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OGx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81B7B6636BFA76298E88C7093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