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B08D46F7FED23F07B715527693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B08D46F7FED23F07B715527693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vtOiHquW3seaYr+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i/mOWPr+S7peS4ieWmu+Wbm+WmvuOAgjwvcD48cD48ZW0+Mi48L2VtPua3se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maj+aEj+S5n+WcqOaEj+OAgjwvcD48cD48ZW0+My48L2VtPuWls+WtqeWtk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aJjea8guS6ru+8jOS9huaYr+a8guS6rueahOWls+WtqeWtkOiwgeS4jeiHqu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C48L2VtPuWIq+WboOS4uuWHkeWQiOaBi+eIse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4pui1sOS6huacgOWlveeahOS9oOOAgjwvcD48cD48ZW0+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+WOu++8jOavj+WkqemDveacieaWsOaJk+WHu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6uuS9v+S9oOeDpuaBvO+8jOiAjOaYr+S9oOaLv+afkOS6uueahOiogOihj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quW3seOAgjwvcD48cD48ZW0+Ny48L2VtPui1sOiHquW3seeahOi3r+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r++8jOi2hei2iuS7luS6uuS4jeW+l+aEj++8jOiiq+S6uui2hei2iuS4je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S4gOS4quS6uuS7juadpemDveaYr+i/meagt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imgeaciOS6ru+8jOS9huaYr+WNtOWPquiDveW+l+WIsO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aDs+WPmOWlveaJjeS8mueEpuiZke+8jOa3t+WQg+etieatu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cieeEpuiZkeeahOOAgjwvcD48cD48ZW0+MTAuPC9lbT7nl5voi6b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5DmnZbvvIzlroPkvb/lvpflvLrogIXmm7TmmK/lvLrvvIzlvLHogIX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ExLjwvZW0+5Yir5Lq66YO95pyJ6IOM5pmv77yM6IC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xMi48L2VtPuWcqOWWnOasouS9oOeahOS6uumCo+mH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cqOS4jeWWnOasouS9oOeahOS6uumCo+mHjOiupOa4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XkuLrmnInpkrHkurrlvojlv6vkuZDlkJfvvJ/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moLnmnKzmg7PosaHkuI3liLDvvIE8L3A+PHA+PGVtPjE0LjwvZW0+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+D5aKD77yM5L2g5bCx5Lya6YGH5Yiw5oCO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WGjee6oOe7k+S6hu+8jOaJgOacieeahOWIhuaJi++8jOmDve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Iseiuqei3r+OAgjwvcD48cD48ZW0+MTYuPC9lbT7kvaDliqrlipvlkI7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KXooaXkvaDmiJDlip/liY3nmoTnl5voi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L2g55qE5ZG95LiN5aW977yM5Ye66Lqr5LiN5aW977yM5Lmf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xOC48L2VtPuWIq+S6uuWvueS9oOWlv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S9oO+8jOiAjOaYr+S7luS7rOWvueiwge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liqrlipvvvIzmsqHku4DkuYjkuovmg4XmmK/kvaDmkJ7kuI3noL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Zyo6L+Z5bm05aS05LuA5LmI6YO95Zyo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65b+D6LaK5p2l6LaK5buJ5Lu344CCPC9wPjxwPjxlbT4yMS48L2VtPuaH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aJmOi+nu+8jOivtOeahOWlveWDj+S9oOWLpOWli+S6huWwseiDve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S4gOagt+OAgjwvcD48cD48ZW0+MjIuPC9lbT7mr4/mrKHnnIvliLDnqbfmuL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hJ/lj5fpg73mmK/vvJrpgqPkuYjnqbflsLHliKtUTeWHuuWOu+a1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nmoTmgrLkvKTvvIzlnKjlj6bkuIDkupvkurrnnIvmna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Jjln4PojYnoiqXjgII8L3A+PHA+PGVtPjI0LjwvZW0+5b2T5Yir5Lq66IS+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aN5oCO5LmI5Yqd5Lmf5Yqd5LiN5L2P77yM6L+Y5Lya5q6D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eUn+a0u+aKiuaIkemAvOW+l+WDj+S4qu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Pq+aIkeWGjeWOu+Wwj+m4n+S+neS6uu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mg7PopoHlgZrlpb3kuIDku7bkuovvvIzlhajkuJbnlYzpg73kvJ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6/jgII8L3A+PHA+PGVtPjI3LjwvZW0+5aSa566h5aW96Ieq5bex77yM5bCR6K6u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mrmOaVsO+8jOS4ieWIhuWkqeazqOWum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aJk+aLvOOAguWJqeS4i+S5neWNgeWIhuaIkeWwseayoeWKnuaz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5nkuKrkuJbnlYzmnKzmnaXlsLHmmK/nl5voi6bnmoT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jgII8L3A+PHA+PGVtPjMwLjwvZW0+5LiW55WM5LiK5Y+q5pyJ5oOz5LiN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Ww5LiN6YCa55qE6Lev44CCPC9wPjxwPjxlbT4zMS48L2VtPuaXqeeCu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tieeahOS6uuWPr+iDveW3sue7j+WSjOWIq+S6uuedo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pnIDopoHku5jlh7rnmoTvvIzlj6rmmK/lv4PlupXph4zpgqPng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uKnova/ku47mraTlnZrnoazlpoLpk4HjgII8L3A+PHA+PGVtPjM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5LqG5LiA6L6I5a2Q77yM5bCx5piv5LuO56S+5Lya55qE5Zub5rWB5oyk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WB44CCPC9wPjxwPjxlbT4zNC48L2VtPu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dg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pvkurrkuI3mmK/otaLlnKjkuobotbfot5Hnur/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nlJ/lnKjkuobnu4jngrnjgII8L3A+PHA+PGVtPjM2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mf5Y+v5Lul5LiN5oeC5Lqk6ZmF77yM5L2G5piv5YGa5Lq65LiA5a6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y48L2VtPuept+S6uuaYr+Wwj+W/g+e/vOe/vOWcs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6uuaYr+Wkp+Wkp+aWueaWueWcsOWwj+awl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iKvkurrmhJ/mg4XmmK/oh6rnp4HvvIzlpKrpob7liKvkurrmhJ/mg4XmmK/oh6ro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+Z5bm05aS077yM5Lq65a6B5oS/6K+06Ieq5bex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m/6K6k6Ieq5bex5bmz5Yeh44CCPC9wPjxwPjxlbT40MC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keaVsOWHoOS7tuWPquimgei6uuS4i+WwseiDveWujOaIkOeahOS6i+aDh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tK/kuoblj6/ku6XkvJHmga/kuIDkuIvvvIzkvYb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6fnu63kuIrot6/jgII8L3A+PHA+PGVtPjQyLjwvZW0+6Zq+5Y+X55qE5pe25YC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477yM5ZGK6K+J6Ieq5bex5piv5rGJ5a2Q77yM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cieaIkeeci+S5n+eci+S4jea4heeahOWwj+iBquaYj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vtOS5n+ivtOS4jeWujOeahOWdj+iEvuawlO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moTnlJ/lkb3ph4zmmK/kuLrkuoblkYror4nkvaDvvJrkvaDnnJ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E8L3A+PHA+PGVtPjQ1LjwvZW0+5bm06L275Lq65Zib77yM546w5Zyo5rKh6ZKx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l5ZCO5rKh6ZKx55qE5pel5a2Q6L+Y5aSa552A5ZG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ecvOWJjeeahOiLn+S4lO+8jOi/mOacieawuOi/nOivu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WSjOWIsOS4jeS6hueahOi/nOaWueOAgjwvcD48cD48ZW0+NDc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lm6DkuLrlj6rmnInkvaDlhYjmvILkuq7vvIzliKvkurrmiY3og73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jgII8L3A+PHA+PGVtPjQ4LjwvZW0+5oiR54ix6Ieq5bex55qE5YaF5b+D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a6L+H5a6D77yM5oWi5oWi5oq16L6+5LiW55WM77yM5oiW6ICF77yM5oq16L6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aKiuenmOWvhuWRiuiviemjju+8jOmjjuS8muWQu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OAgjwvcD48cD48ZW0+NTAuPC9lbT7omb3nhLbkvaDljZXouqv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i6XkuKTkurrjgII8L3A+PHA+PGVtPjUxLjwvZW0+5pyJ5pe25YCZ77yM5YGa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mJ55qE5Lq677yM5Lya5q+U5LiA5Liq5a+h5reh5ryg54S255qE5Lq65pu055a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PqumcgOeci+edgOWIq+S6uueyvuW9q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WPpuacieWuieaOkuOAgjwvcD48cD48ZW0+NTMuPC9lbT7liKvmgKXvvIz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K/nrJHjgII8L3A+PHA+PGVtPjU0LjwvZW0+6LCB6K+05oiR5Lus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q+P5aSp6YO95rS75Zyo6Ieq5bex55qE5pWF5Lq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mgeaYjueZve+8jOW/q+S5kOaYr+WFseS6q++8jOiLpumavuaYr+iHqu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uIXmmajnmoTnsqXmsLjov5zmr5Tmt7HlpJznmoTphZ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pqpfkvaDnmoTkurrmsLjov5zmr5TniLHkvaDnmoTkurrkv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rS75LiN5q2i55y85YmN55qE6Iuf5LiU77yM6L+Y5pyJ5YmN5Lu7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biW44CCPC9wPjxwPjxlbT41OC48L2VtPuaNruivtOWlveWkmuS6uuaXqeS4i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aYr+S4uuS6hui1t+W6iu+8jOiAjOaYr+eci+i/mOiDveedo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tZrpkrHvvIzog73msrvmhIjkuIDliIfnn6vmg4XvvIz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kuIDliIfoh6rljZHjgII8L3A+PHA+PGVtPjYwLjwvZW0+5Lq65LiO5Lq65aS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YiA5b6A5ZOq6YeM5o2F5pyA55eb44CCPC9wPjxwPjxlbT42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WcqOWRiuivieWls+WtqeWtkOimgeiHqueIse+8jOWNtOayo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Ut+WtqeWtkOimgei0n+i0o+OAgjwvcD48cD48ZW0+NjIuPC9lbT7kvaDoi6X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pnZLoj5zpgqPlj6vlhbvnlJ/vvJvkvaDoi6XlpLHotKXkuobvvIzlkIPpnZ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vlr5LphbjjgII8L3A+PHA+PGVtPjYzLjwvZW0+5LiK5bid5Yib6YCg5L2g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L2g6IO957un57ut5rS75LiL5Y675piv5L2g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uWKm+S6humCo+S5iOS5he+8jOS9huWHoeacieeCueWkqei1i+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aIkOWKn+i/ueixoeS6huOAgjwvcD48cD48ZW0+NjUuPC9lbT7ljZXouq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lkI7ljZXouqvnmoTml6XlrZDov5jplb/nnYDlka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6m/5b6X6L+Z5LmI5riF5YeJ77yM6ZW/5b6X6L+Z5LmI6LSl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rpeivnemHjOeahOeBsOWnkeWomOiZveeEtuept++8jOS9h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S9oOa8guS6ruWQl++8nzwvcD48cD48ZW0+NjguPC9lbT7kvaDkuI3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7liY3vvIzkvaDlj6rmmK/njrDlnKjov4flvpfkuI3lp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W6Iyo5LyR5a2m5Yib5Lia5oiQ5LqG5LiW55WM5a+M57+B77yM5L2G5Lq65a625L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L2b5aSn5a2m44CCPC9wPjxwPjxlbT43MC48L2VtPuWkqei1i+avlOaxl+aw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mSseaYr+S4h+iDveeahO+8jOmVv+ebuOiDveW9k+mlr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loTmgbbnu4jmnInmiqXvvIznlJ/ogIzkuLrkurrvvIzor7fkvaD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L5a6e6K+B5piO5rKh6ZKx55qE55S35a2p5Lmf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p6LSo55qE5aWz5a2p5Lmf5rKh5b6X5Yiw54ix5oO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JgOacieeahOS4jeacn+iAjOmBh++8jOeci+a3oeaJgOacieeahOS4jei+n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lhbblrp7moLnmnKzmsqHmnInnnJ/mraP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I3ov4fkurrlrrbmmpbnmoTkuI3mmK/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rC46L+c5piv5pyA5aW955qE5pyL5Y+L77yM5Zug5Li65b2T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LiN5Lya56yR44CCPC9wPjxwPjxlbT43Ni48L2VtPuaAu+acie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QkOS4jeWujOeahOaAqOawlO+8jOWHj+S4jeWujOeahOiCpe+8jOi/meWws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cuPC9lbT7ml6DorrrlgZrku4DkuYjkuovmg4X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nsr7oh7TvvIzov5jopoHlgZrliLDmnoHoh7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peg6Z2e5piv6K6p5Yir5Lq656yR56yR77yM5YG25bCU56yR56y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tuWFieWPquS8muiAgeWOu++8jOS9huaXtuWFi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aIkeS7rOOAgjwvcD48cD48ZW0+ODAuPC9lbT7kuLrku4DkuYjkuID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m7DlkaLvvJ/lm6DkuLrkuabvvIzmmK/moqblvIDlp4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+Z5Liq5LiW55WM5LiK5rKh5pyJ5LuA5LmI5LqL5piv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qG77yM5L2g6Ieq54S25bCx5Lya5pS+5Li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dXZxaTRkN3N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V2cWk0ZDd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B08D46F7FED23F07B715527693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