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771054A8D66EDEF0A762D699FFD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771054A8D66EDEF0A762D699FFD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S/5pyb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PC9wPjwvZm9udD48L2NlbnRlcj48cD48ZW0+MS48L2VtPuaEvzIwMjHlubT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qLPnmoTvvIzlubPlubPpnZnpnZnnmoTvvIzlvIDlvIDlv4Plv4PnmoT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nmoTjgILkuI3kvJrmiorotKPku7vnnIvmiJDotJ/ntK/vvIzkuI3kvJrmio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jovlipvvvIzkuLrlrrbkurrlv4PnlJjmg4XmhL/lkIPoi6bvvIzkuLrlrrbluq3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ku5jlh7rjgII8L3A+PHA+PGVtPjIuPC9lbT4yMDIx5oS/5pyb5piv5pyA5ZC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iM5pyb6IO95pGG6ISx5oqR6YOB54Sm6JmR55qE5Zuw5omw77yM5LiN5YaN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ay5oOr5piP5rKJ55qE54q25oCB77yM5YuH5pWi55qE5aSn5aOw5ZKM5Y6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k5rWB77yM5LiN5YaN5a2k54us77yM5LuO6Zu26LW35q2l77yM6YeN5paw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Ga5pyA5aW955qE6Ieq5bex44CCPC9wPjxwPjxlbT4zLjwvZW0+MjAyM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eIseacgOe+jueahOeItuavje+8jOWBmuacgOaDs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seacgOWTjeS6rueahOatjOabsu+8jOWBmuacgOeUnOicnOeahOaipuaDs+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LpeacieacgOiuqeaIkemavuW/mOeahOS4gOeUn+S4gOS4lu+8gT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mm7Tlpb3nmoToh6rlt7HvvIE8L3A+PHA+PGVtPjQuPC9lbT7mlrDmmKX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jkuIvkuobkuIDkuKrmhL/mnJvvvIzluIzmnJvmiJHnmoTmnIvlj4v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lv6vkuZDnmoTvvIzmsqHmnInng6bmgbzvvIzmsqHmnInlp5TlsYj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jnpo/ot5/nnYDmnaXvvIzmuKnppqjov4fmlrDmmKX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nIvkuI3pgI/vvIwyMDIx5bm05Y2O566X5LiN5riF77yM5bKB5pyI55CG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5WZ5LiN5L2P77yM5oiQ5Yqf5aSx6LSl5LiA566p562Q77yM5bm456aP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aWL5paX5Yqq5Yqb5b6A5YmN6LWw77yM5oiQ5Yqf5pu05ZCR5b6A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LWw77yM5bm456aP5Ly05L2g6b2Q6aOe44CCPC9wPjxwPjxlbT42LjwvZW0+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OpeS4i+adpeeahOavj+S4gOWkqe+8jOi/h+W+l+abtOeUqOW/g+OAgeabt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Bv+eDguOAguWIsDIwMjLlubTlho3lm57pppbvvIzkuZ/orrjlsLH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rrjkuIvnmoTmr4/kuIDkuKrlvq7lsI/lj4jkvJ/lpKfnmoTlv4PmhL/vvIzpg73o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+Y5b6X5pu05piO5Lqu44CCPC9wPjxwPjxlbT43LjwvZW0+5q+P5LiA5Liq5bCP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q+P5LiA57q/5rip5pqW5ZeT6Z+z77yM5oOz55qE77yM5ZSx55qE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5bGI44CB5Z2a5by65ZKM5YuH5rCU44CC5q2j5aaC5ZCMMjAyMeaEj+Wkl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9mOWkmuaLiemtlOebkuW6lemDqO+8jOacgOWQjueahOacgOWlveeahOmCo+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eeEtuaYr+W4jOacm+OAgjwvcD48cD48ZW0+OC48L2VtPjIwMjD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4rllpzvvIzkuZ/mnInlvojlpJrmhI/lpJbvvIzmiJHluIzmnJsyMDI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N5pat77yM5rKh5pyJ5oSP5aSW55qE5bm05Lu977yM5Lmf56Wd5oS/5aSp5L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um6Zq+77yM5LiH5LqL55qG5ZCJ44CCPC9wPjxwPjxlbT45LjwvZW0+5Y+I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iHquW3seWNs+WwhuWPiOimgemVv+Wkp+S4gOWygeOAgjIwMjH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AyMDIx5bm05oS/5pyb5piv5a625Lq65YGl5YGl5bq35bq3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44CCPC9wPjxwPjxlbT4xMC48L2VtPuS7iuWkqeaYr+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qgeeEtuW+iOaDs+WlveWlveeahOiuoeWIkuS4gOS4i+aWsOW5t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Ou+W5tOeahOebruagh+mDveayoeaAjuS5iOWujOaIkO+8jOS9huivpe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OaYr+imgee7meeahOOAgjwvcD48cD48ZW0+MTEuPC9lbT7lj4jmmK/mlrDnmoTk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5Yiw77yM6K6p5oiR5p2l5oqK56Wd56aP5oql77yM6K+35L2g5byg5byA5Zi05p2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MjAyMeW5tOaWsOaXtuWwmu+8jOelneS9oOWkqeWkqemDvemhuue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PkeWkp+i0ou+8jOWNg+S4h+S4jeiDveaKiuaIkeW/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o47po47pm6jpm6jotbDov4fkuIDlubTvvIzlnY7lnY7lnbflnbfnu4/lj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lpzmgJLlk4DkuZDnnIvov4fkuIDlubTvvIzmiJDlip/lpLHotKXov4flvo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Y+I5piv5LiA5bm077yMMjAyMei/juadpeaWsOW5tO+8jOmHjeaWsOS4uuaipua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HjeaWsOaAgOaipumjnuaJrO+8jOaEv+iHquW3seaWsOW5tOabtOaIkOWKn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/q+S5kOOAgjwvcD48cD48ZW0+MTMuPC9lbT7mlrDlubTmhL/mnJvluIzmnJ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sI/mnIvlj4vpg73og73lpJ/lgaXlgaXlurflurfvvIzkuI3nlJ/nl4XkuI3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I3lj5Hng6fmhJ/lhpLvvIzluIzmnJvlrrbkurrpg73og7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t6XkvZzpobrliKnvvIzmlrDnmoTkuIDlubTlt6XkvZzkuIrmnI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jgII8L3A+PHA+PGVtPjE0LjwvZW0+5oC75pyJ5peg5oKU5ZKM5ZCO5oKU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5LiN6IiN77yM5oC75pyJ566A5Y2V5ZKM5aSN5p2C77yM5oC75pyJ5oSf5o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oC75pyJ6Zq+5b+Y5ZKM5oOz5b+Y77yM55Sf5rS75Y205LuN6Ka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6d5pen6KaB5aWU5b+Z77yM5oS/MjAyMeW5uOemj+ebuOS8tO+8jOW/q+S5k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UuPC9lbT7ku6XlkI7nmoTml6XlrZDph4zvvJrlv4Pphbj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vvIzkuIvpm6jluKbkvJ7vvIzlpKnlhrfliqDooaPvvIzmhJ/lhpL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vIDlv4PlkIPogonjgILmkpLkuI3lh7rmsJTmnaXvvIzlsLHljrvkubDkubDkub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sqHkurrniLHvvIzlsLHotormmK/opoHlpb3lpb3niLHoh6rlt7HjgIL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poHku44mbGRxdW8754ix6Ieq5bexJnJkcXVvO+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nmoTkuIDlubTvvIzkuIfkuovlpoLmhI/vvIzlubPlronllpz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mlL7kuIvmiaflv7XvvIzov4flvoDkuI3nuqDvvIzmnKrmnaXlj6/mnJ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iJHpgY3ljoblsbHmsrPvvIzku43op4nlvpfkurrpl7TlgLzlv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Y5Ye65LqG5rGX5rC05Yqg5b+D6KGA77yM5pS26I635LqG5oiQ5Yqf5Y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LuY5Ye65LqG5Yqq5Yqb5Yqg5ou85pCP77yM5pS26I635LqG5oiQ57up5Yqg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LqG5Z2a5oyB5Yqg5LiN5oeI77yM5pS26I635LqG5oiQ5p6c5Yqg6I63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MjAyMOW5tO+8jOWunuWcqOaYr+iLpuS4jue0r+ebuOS8tO+8jOS9huaEvzIwMjH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vvIzku5jlh7rliqrlipvovonnhYznjrDvvIE8L3A+PHA+PGVtPjE4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iR55qE5a6d5a6d5bmz5a6J5YGl5bq36aG65Yip5p2l5Yiw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A5a625Lq66Lqr5L2T5YGl5bq377yB54ix5oiR55qE5Lq65ZKM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6aG66aG65Yip5Yip77yBPC9wPjxwPjxlbT4xOS48L2VtPuWTr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i/t+iMq+i/h++8jOi/mOaYr+W6huW5uOaUtuiOt+Wkmu+8m+S5n+e0r+S5n+iL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qe+8jOi/mOaYr+WSrOeJmeWIsOW5tOacq+OAguaEn+iwojIwMjDnmoTlsoHmnIj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UyMDIx55qE5pyq55+l576O5aW977yB5oS/6Ieq5bexMjAyM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4yMDIw5rOq5rWB5ruh6Z2i77yM5Lyk5b+D6L+H77yM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x5Y676L+H77ybMjAyMOeskeWuuea7oemdou+8jOWWnOaCpui/h++8jOeUnOic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tuiOt+i/h++8mzIwMjDvvIzorrDkvY/kuobmganmg4XvvIznlZnkuIv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rZjkuobmhJ/liqjvvJsyMDIw77yM5b+Y6K6w5LqG5Lyk5a6z77yM5omU5o6J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ig6Zmk5LqG6YOB6Ze344CC5oS/6Ieq5bexMjAyMeW/q+S5kO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rpmLPkuIDljYfkuIDokL3vvIwyMDIw5bm05bey5oKE54S2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8552b5LiA552B5LiA6Zet77yM5LuY5Ye65pS26I635oiQ6L+H55y85LqR54Of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byA5LiA6LCi77yM55Sf5ZG95YyG5YyG6ZyA5YCN5Yqg54+N5oOc44CC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cquadpeelneS9oOaipuaDs+aIkOecn+OAgjwvcD48cD48ZW0+MjIuPC9lbT7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rKh5pyJ5Yu+5b+D5paX6KeS55qE5bel5L2c77yM5rKh5pyJ5aSn6LW35aS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pel5a2Q5LiN57Sn5LiN5oWi55qE6L+H552A77yM5bel5L2c6L275p2+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my552A77yM57Sv5LqG77yM5bCx5LyR5Liq5YGH77yM54Om5LqG77yM5bCx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My48L2VtPuaWsOW5tOW/q+S5kO+8geelneiHquW3s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mYs+WFiemHjOWDj+S4quWtqeWtkO+8jOmjjumbqOmHjOWDj+S4qu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acgOWIneeahOeIseW/g+erpeW/g++8jOS5n+imgeeLrOeri+iHquW8u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QuPC9lbT7mlrDnmoTkuIDlubTvvIzluIzmnJv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lt6XkvZzvvIzov5jlrozmiL/otLfvvIzluKbnnYDlrrbkurrlh7rpl6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mrKHvvIzkuZ/luIzmnJvoh6rlt7Hog73mnInlpJrkuIDkupvml7bpl7TpmarkvL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1LjwvZW0+5paw55qE5LiA5bm077yM5oS/77ya5pyJ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65rip5pqW5L2g77yM5pyJ5Lq65L+h5Lu75L2g44CC5oS/5L2g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LiN6LSf5LyX5pyb77yM5oS/5L2g5oul5pyJ5pu0576O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7rOaSreenjei/h+W4jOacm++8jOiuuOS4i+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0kuS4i+i/h+axl+awtO+8jOS7mOWHuui/h+WKquWKm++8jOmBh+WIsOi/h+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OWIsOi/h+WkseaEj++8jOW+l+WIsOi/h+asouS5kO+8jOaUtuiOt+i/h+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e7k+Wlvee7j+mqjO+8jOiwg+aVtOWlveW/g+aAge+8jDIwMjH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ut5Y675pio5aSp55qE5rOq5rC077yM5oqa5bmz5pio5aSp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ZGK5YirMjAyMO+8jOW4puS4iuaYqOaXpeeahOaIkOWwse+8jOaNjuS4iu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jOi/juaOpTIwMjHvvIzmhL/oh6rlt7HlnKjov5nmlrDkuIDlubTv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LbojrfllpzmgqbvvIzmlLbojrflubjnpo/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W5tO+8jOayoeacieiZmuaDheWBh+aEj+eahOaci+WPi++8jOayoeaci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mu+WIq++8jOS6uuWSjOS6uuS5i+mXtOecn+ivmueahOWkhOedgO+8j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CveeDreeahOeIseedgO+8jOacieS6huivr+S8mu+8jOW+iOW/q+a+hOa4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fm+ebvu+8jOeskeedgOino+WGs+OAgjwvcD48cD48ZW0+MjkuPC9lbT4yMDIx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KaB5p2l5LqG5biM5pyb5oiR55qE5a625Lq65ZKM5pyL5Y+L6YO96IO95aSf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5qE77yM5q+P5aSp6YO95byA5byA5b+D5b+D5bel5L2c5b6I6aG6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XtuWAmeWPr+S7pei/juadpeaIkeeahOeJm+Wun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IzmnJvoh6rlvovkuIDngrnvvIzml6nngrnnnaHop4nvvIzlnZrmjIH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oirHpkrHvvIzog73lnKjlubTlupXmnInlsZ7kuo7oh6rlt7HnmoTmiL/lr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ovabvvIzluIzmnJvniLjlpojlvJ/lvJ/lubPlronlgaXlurfvvIHmiJH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jgII8L3A+PHA+PGVtPjMxLjwvZW0+6L+H5Y6755qE6L6J54WM5LiN5a65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76O5aW955qE5piO5aSp6ZyA6KaB5aWL5paX77yM5paw55qE5LiA5bm0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r+A54OI55qE5biC5Zy656ue5LqJ546v5aKD5Lit77yM5oiR5Lus5L6d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6I5aSa55qE5oyR5oiY44CC5oS/6Ieq5bex5YaN5o6l5YaN5Y6J77yM5Yqq5Yqb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5paw55qE6L6J54WM44CCPC9wPjxwPjxlbT4zMi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tumHjOS6uumDveWBpeWBpeW6t+W6t+OAguW4jOacm+aYju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eS4mu+8jOaJvuWIsOS4gOS7veiHquW3seWWnOasouOAgeWPr+S7p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W4jOacm+aIkeS7rOWFi+acjeWFreaciOeahOmanOeijeOAguW4jOacm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uua8lOWUseS8muOAgjwvcD48cD48ZW0+MzMuPC9lbT7ml6Dms5XmlLnlj5j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lnabojaHkuIDngrnvvIzml6Dms5Xov73lm57nmoQyMDIw77yM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A54K577yM5peg5rOV5byl6KGl55qE5oSf5oOF77yM5oiR5Lus5pS+5by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ue5oql55qE5rex54ix77yM5oiR5Lus5oSf5oGp5LiA54K577yM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I54K577yM5paw55qE5LiA5bm05byA5paw56+H77yM56uv5q2j55uu5qCH5ZK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pu05byA5oCA44CCPC9wPjxwPjxlbT4zNC48L2VtPuWWnOS4j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4juasou+8jOiLpuS4jueXm++8jOeIseS4juaBqO+8jOW3sue7j+maj+edg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nprvljrvvvJvor7fkuI3opoHlho3nuqDnu5Pkuo7lv4PvvIzorqn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rDlubTllpzmsJTvvIzkuLrkvaDph43oo4XkuIrpmLXvvJvmhL/kvaAyMDI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6aG65Yip5LiN56a777yM576O5aW95aaC5oSP77yM55Sc6Jyc5oqk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mgemVv+Wkp+imgeS4jei0n+S8l+acm++8jOimge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Ng+WGm+S4h+mprO+8jDIwMjHmhL/miYDmnInnvo7lpb3lpoLmnJ/ogIzoh7P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lpJ/lpJrkuIDkupvlubjov5DvvIzmhL/miJHmiYDniLHkuYvkurr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sIblsLHvvIzkuZ/kuI3ovpzotJ/jgII8L3A+PHA+PGVtPjM2LjwvZW0+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6L+H77yM6Zq+5Y+X6L+H77yb56yR6L+H77yM5LmQ6L+H77yM5Zac5oKm6L+H77y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E5oiQ5LqG6Ium5LmQ55u45Ly055qEMjAyMO+8jOaEv+eXm+iLpumajzIwMjD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pmo8yMDIx6ICM5p2l44CCPC9wPjxwPjxlbT4zNy48L2VtPuW5s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aDhe+8jOS5n+W5suS6huWlveWkmuiHquW3seS4jeaEv+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i+aDhe+8geW5sueahOWlveS4juWdj+mDveWcqDIwMjDnlLvkuIrlj6Xlj7f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3nnYAyMDIx5YmN6L+b77yB5paw5bm05oS/5pyb5bCx5piv6Lqr5L2T5YGl5bq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LWa5aSn6ZKx77yBPC9wPjxwPjxlbT4zOC48L2VtPumprOS4iuWwseimgTIwM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kITkvY3mnIvlj4vlj6/ku6XorqTnnJ/op4TliJLoh6rlt7HnmoT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nKgyMDIx5LmL5YmN5a6e546w77yB5Lmf5biM5pyb5ZCE5L2N5pyL5Y+L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+D5oOz5LqL5oiQ77yM5LiA5YiH6aG65Yi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zIwMjHlubTvvIzkuI3kuLrph5HpkrHotKLlr4zmr4Hmjonkurrlk4HvvIzkuI3kuL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YPlir/lvK/ohbDkvY7lpLTvvIzmnInpkrHvvIzkv53or4Hlpb3oia/lv4PvvIz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miqTlpb3pqqjmsJTjgILlnablnabojaHojaHnmoTvvIzmnKzmnKzliIbliI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ouqvlkI7nlZnkuIvpqoLlkI3kuIDloIbjgII8L3A+PHA+PGVtPjQ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3suWOu++8jDIwMjHlubTlt7LmnaXvvIzkuIDliIfpg73lt7LmiJDlm57lv4b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lvIPvvIzorqnlv6vkuZDnu6fnu63vvIzmhL/kvaDmvJTlpb3oh6rlt7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orqkyMDIx5bm05Y+Y5oiQ5LiN5Lya6JC95bmV55qE5Za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sOW5tOW8gOWni++8jOiuqeaIkeS7rOWBmuS4gOS4queugOWN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/q+S5kO+8jOimgea4qeaalu+8jOimgeWvueS6uuecn+ivmu+8jO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g+WlveWQg+eahOS4nOilv++8jOi4j+WunuiAjOWKoeWunu+8jOWWhOiJr+iAj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OAguetiee7huawtOmVv+a1ge+8jOeci+aYpeWNjueni+WunuOAgu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muWwkeS4jeaEieW/q+eahOS6i+aDhe+8jOWUr+S4gOiuqeaIkeS7rO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+8jOWwseaYr+WQkeWJjeeci+OAgjwvcD48cD48ZW0+NDIuPC9lbT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miJHlrp7njrDkuoblh4/ph40yMOaWpO+8jOS5n+eul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UueWPmO+8jOWcqOacquadpeeahOS4gOW5tO+8jOaIkeW4jOacm+aIke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QjOS6i+W8gOW/g+W/q+S5kOOAgjwvcD48cD48ZW0+ND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pS26I6355yf5b6X5LiN5bCR44CC5Y+I5aSn5LqG5LiA5bKB77yM5b+D5o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6iz6YeN44CC5Y+I6L+b5LqG5LiA5q2l77yM55CG5oOz6LaK5p2l6LaK5o6l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/q+eCueadpeWQp++8jOelneaEv+aWsOeahDIwMjHlubTmlLbojrf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MjAyMOS7mOWHuueahOaYr+WLpOWKs++8jO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l+awtO+8jOWKquWKm+eahOaYr+aJk+aLvO+8jOaUtuiOt+eahOaYr+aIkOae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Yr+WWnOaCpu+8jOi/juadpeeahOaYrzIwMjHvvIzmlrDnmoTkuIDlub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6fnu63vvIzliY3pgJTmm7Tlub/pmJTjgII8L3A+PHA+PGVtPjQ1LjwvZW0+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yJ576O5Li977yM5Zue6aaW6L+H5Y6777yM5a6M576O6K6w5b+G77yM5pKt5pKS5LqG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77yM5pS26I635LqG5biM5pyb77yM5LuY5Ye65LqG5Yuk5Yqz77yM5pS26I635LqG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Ye75LqG5Zuw6Ium77yM5pS26I635LqG6LSi5a+M44CCMjAyMeW/q+S5k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btOWKoOmAjemBpeiHquWcqO+8jOeVheS6q+S6uueUn+eZv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rPntK/kuIDlubTvvIzovpvoi6bkuobvvIzlv5nnoozkuob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vJrlkKfvvIzlpYvmlpfkuobkuIDlubTvvIzkvJHmga/kvJrvvIz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nqIvlj4jkuIDnqIvvvIzmlrDnmoTkuIDlubTlj4jlvIDlp4v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lubjnpo/lubPlronvvIE8L3A+PHA+PGVtPjQ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P5Y6G6L+H5omA5pyJ55qE5LiW5LqL5rKn5qGR5LmL5ZCO77yM5b+N5Y+X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6Ium5peg5L6d5LmL5ZCO77yM5o2x6L+H5LqG5peg5pWw5Liq5rOq5b6A6IKa6Ye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LmL5ZCO77yM5YaF5b+D5LuN54S25YWF5ruh56ev5p6B5ZCR5LiK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oul5pyJ55av54uC54ix5LiA5Liq5Lq655qE5Yqb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aWsOW5tOeOi+iAheiNo+iAgOelnuenmOWVhuW6l+WPr+S7pe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gOaKmO+8jOaIluiAheWkp+S9rOmAgeaIkeearuiCpOS5n+Wlve+8jOWwj+myge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OqeWwj+WtkO+8jOiyguidieeahOS7suWkj+WknOS5i+aipu+8jOeOi+aYreWQm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S6jumjnuOAgjwvcD48cD48ZW0+NDkuPC9lbT4yMDIw5bm05oiR55qE5pyA5aS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qG5LiA5Liq5bCP5a6d5a6d77yMMjAyMeW5tOaIkeW4jOacm+aIke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jeWFpeW3peS9nOWyl+S9je+8jOWSjOWQjOS6i+S4gOi1t+WcqOaYjuW5tOiDve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btOWlveeahOaIkOe7qeOAgjwvcD48cD48ZW0+NTAuPC9lbT7ml6XlrZD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vvIznnLznnIsyMDIw5bCx6KaB57uT5p2f77yM5Zyo6L+H5Y67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pyJ6Zq+6L+H77yM5pyJ5Zuw6Zq+77yM5pyJ55ay5oOr77yb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dpeWIsOS6hu+8jOaEv+iHquW3seWcqOaWsOeahOS4gOW5tOmHjOacieaIkOWK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eIseaDhe+8jOacieWlvei/kOOAgjwvcD48cD48ZW0+NTE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moqbmnInlpJrov5zvvIzpg73liKvnrqHjgILor7forrDkvY/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oiJ7lj7DlsLHmnInlpJrlpKfvvIzlj6rmnInmg7PkuI3liLDvvIz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nlKjlnZrmjIHmiormnKrlrozmiJDnmoTmoqblrp7njrDvvIznlKjlv6vkuZD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pe26Ze05Y2g5ruh44CCPC9wPjxwPjxlbT41Mi48L2VtPumjjuiKsembquac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jbPlsIbmvYfmvYfmtJLmtJLvvIzosKLluZXnprvljrvvvIzlubjnpo/mrKLkuZ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bCx6KaB57KJ5aKo55m75Zy677yM56Wd56aP5LiW55WM6Iie5Y+w5ZKM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S/5oiR54ix55qE5Lq65ZKM54ix5oiR55qE5Lq66YO9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n+WPl+i/h+W+gO+8jOi/veaxguW4jOacm++8jOaKiuaP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rr+ato+aWueWQke+8jDIwMjDov4fljrvvvIwyMDIx5p2l6KKt77yM57uP6aqM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oWn5pSS6LW377yM5Yqb6YeP6IGa6LW377yM5qKm5oOz6aOe6LW377yM5Lq655S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m456aP6IW+6LW377yM5oS/5L2g5LiH5LqL5aaC5oSP77yM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MpeaJi+WRiuWIq+aYqOaXpe+8jOaVo+S6hueDpuaB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aCsuS8pO+8jOW/teS6huW/q+S5kO+8jOebvOS6huW4jOacm++8jOaSreaSk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cn+aDhe+8jOWkmuS6huaipuaDs+OAgjIwMjDlsIbpgJ3vvIwyMDIx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LqL5Lia6JK46JK45pel5LiK77yM55Sf5rS75bm456aP576O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a2l0bXFzcWI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tpdG1xc3Fi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771054A8D66EDEF0A762D699FFD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