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871FECDD496A9C8742778110CC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871FECDD496A9C8742778110CC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5S35pyL5Y+L55qE5oOF6K+d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S35Y+L55qE5b+DPC9wPjwvZm9udD48L2NlbnRlcj48cD48ZW0+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uqeW5uOemj+WcqOS9oOeahOW+rueskeS4rea0i+a6ou+8jOaYr+aIke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uqeeOq+eRsOiKseeTo+afk+aMh+S9oOeahOe+juS4ve+8jOaYr+aIke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vj+WkqemDveWcqOi1sOedgOWQjOagt+eahOi3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QjOagt+eahOS6i++8jOiZveeEtuayoeacieWQjOagt+eahOS9o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WNtOaYr+WQjOagt+eahOaAneW/te+8gTwvcD48cD48ZW0+My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+m+iLpuS6hu+8jOe7meaIkeeUn+S6huS4gOS4qui/meS5iOWPr+eIseeahOWun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LpeaKseWmguezlu+8jOeUnOicnOWmmeS4jeWPr+iogO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mgumFku+8jOmmmemGh+WIsOawuOS5he+8m+aLpeaKseWmgue6v++8jOe8oO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geaLpeaKseaDheS6uuiKguWPiOWIsOS6hu+8jOS6sueIseeah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seaKseS9oOWViu+8gTwvcD48cD48ZW0+NS48L2VtPueUqOa1qua8q+S4uuS9o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eUn+a0u++8jOeUqOeUnOicnOS4uuS9oOaJk+mAoOW5uOemj+S6uueUn+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uuS9oOiwseWGmeecn+eIseaXoOaVjO+8jOeUqOecn+W/g+S4uuS9oOaJv+iv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S6sueIseeahOaIkeeIseS9oO+8jOe7meS9oOS4gOeUn+eahOafl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IseaBi++8gTwvcD48cD48ZW0+Ni48L2VtPuS6uueUn++8jOaAu+S8muaci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4qeaalu+8jOWSjOeUn+eUn+S4jeaBr+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+oeaFleWkqumYs++8jOS7luWPr+eci+ingeS9oO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+oeaFleaciOS6ru+8jOWlueiDveazqOinhuedgOS9oOWuieivpuWcsOWFpeaip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i/mOe+oeaFleaIkeiHquW3se+8jOWboOS4uuaIkeWPr+S7peS4gOS4quS6u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Ds+W/teS9oOOAgjwvcD48cD48ZW0+OC48L2VtPuaIkeS8mumZquS9oOWcqO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atpe+8jOWKoOayueWVpu+8jOS6sueIs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mBh+ingeS9oOeahOmCo+Wkqei1t++8jOaIkeaJgOi1sOeahOavj+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aOpei/keS9oOOAgjwvcD48cD48ZW0+MTAuPC9lbT7ojYnlnKjnu5P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po47lnKjmkYflroPnmoTlj7blrZDvvIzmiJHku6znq5nnnYDvvIz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YHliIbnvo7lpb3jgII8L3A+PHA+PGVtPjEx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rKh5pyJ5pyA5aW955qE77yM5Y+q5pyJ5pyA5ZCI6YCC55qE44CC5aaC5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b6u6aOO5ZKM6I2J77yM5aaC5L2g5Zyo5oiR55y85Lit77yM5oiR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Mi48L2VtPuWkqumYs+WNh+i1t+eahOaXtuWAme+8j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freS/oe+8jOS6sueIseeahOivpei1t+W6iuS6hu+8geaYn+aYn+WNh+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meS9oOWPkeS4gOadoeefreS/oe+8jOS6sueIseeahOelneS9oOWlveai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vj+aXpeavj+WknOeahOaDs+W/teS9oO+8jOWPquaEv+S9oOi/h+W+l+avlO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ov5jmmK/lvojllpzmrKLkvaDvvIzlg4/lkr/lkYD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lrannq6XvvIzor43kuI3ovr7mhI/jgII8L3A+PHA+PGVtPjE0LjwvZW0+54us5p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Liq5Lq655u46YGH77yM5a+55LqG5LiA6LW36KGM6LWw44CB5LiN5a+554us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NS48L2VtPuWPquimgeWtpuS8muetieW+he+8jOaipuaDs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aIkeS7rOWFseacieeahOiKseevru+8m+WkseiQveWkmuWwke+8jOaXoOmhu+eb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s+S9v+S4jeabvuaLpeacie+8jOS5n+W+l+WIsOi/h+S4gOeCueeCueW9vOatp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oOS4uuS7gOS5iOi/mOS4jeiCr+emu+W8gOWGrOWkqeeahOW6rem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LvmnInpgqPkuYjmnInkuIDkuKrkurrvvIzku5bnmoT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LHlj6/ku6XorqnmiJHnq4vliLvlvq7nrJHjgII8L3A+PHA+PGVtPjE3LjwvZW0+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b+15oiR77yM5oOF5bCx5Zyo6YKj6YeM77yM5LiN5p2l5LiN5Y67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55qE5oOG5oCF5Yeg5qyy6K6p5oiR55av54uC77yM5Ymq5LiN5pat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x77yM6Ie05a+G55qE5b+15Lqk57uH5oiQ57uG57uG55qE572R572f77yM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552A5oiR77yM5peg6ZqZ5peg57yd44CCPC9wPjxwPjxlbT4xO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Oiho+aAkumprOS4gOacneeci+mBjemVv+WuieiKse+8jOWPr+aIkeabtOWWnOaso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neacneWQg+WIsOaaruaaru+8jOaaruaaruedoeWIsOacneacne+8jO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semGi+iMtuOAgjwvcD48cD48ZW0+MTkuPC9lbT7miJHmg7Plr7nnnYDkvaDnoo7noo7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miJHnmoTlkITnp43ml6DlhbPntKfopoHnmoTlsI/kuovvvIzliIbkuq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ku4rlpKnmmI7lpKnvvIzkvYbmmK/miJHkuI3og73vvIzkuI3og73orqn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v5nkuYjnibXmjILkvaDjgII8L3A+PHA+PGVtPjIwLjwvZW0+6buE5rOJ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ed5rKz5Lit77yM5LiJ55Sf55+z5peB77yM5aWI5L2V5qGl5LiK77yM5oiR5Y+v6I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2A5L2g44CCPC9wPjxwPjxlbT4yMS48L2VtPuS9oOaYr+aIkeeahOe7v+WPt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IseS4juaBi+mDvee7meS6iOS6huaIke+8jOWPquimgeaIkeS4gOaKrO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qOmcsua4heaWsO+8jOS9oOaYr+aIkeS7iueUn+eahO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kuIDliLvvvIzmnInmiJHmnIDmt7HnmoTmgJ3lv7XvvIzorqnkupH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moTnpZ3npo/vvIzngrnnvIDkvaDnlJzonJznmoTmoq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q2i5piv6YeO5b+D77yM5oiR6aKE6LCL5LqG5LiA6L6I5a2Q55qE5b+15oO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byA5aeL77yM5LiN6KeB6buE5rKz5LiN5q27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l+mVv+WygeaciO+8jOWIq+S4ouS4i+aIkeWwsei1sO+8jOaIkeaAleaJvuS4j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h+ingeS9oOWWnOasouS9oOmZquS8tOS9oOabtOWlveeahOmCo+S4gOado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pl6/ov5vmiJHnmoTnlJ/lkb3vvIzku7/kvZvmr6vml6DpooT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oHnhLbogIzoh7PnmoTlpI/lpKnvvIzmkLrnnYDngb/ng4LnmoTpmLPlhYnnhafkuq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jgII8L3A+PHA+PGVtPjI2LjwvZW0+6YGH6KeB6YKj5Liq5Lq677yM6LWw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77yM55Sf5ZG95omN5Lya5pu05Yqg5YWF5a6e57K+5b2p44CC5oiR55So5b+D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Y6f5p2l6YKj5Lq65piv5L2g77yM6YKj6Lev5Zyo5YmN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n5L2g5LmL5omL77yM5ZCM6LWw5bm456aP576O5aW95Lq655Sf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pemjjuWmguaipu+8jOmjjui/h+aXoOeXle+8jOWPquS4uuW/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BpeWvhOS4gOS7vea1k+a1k+eahOelneemj+OAguS9oOeahOiCjOiCpOaYr+S6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se+8jOaIkeeahOWUh+WNsOaYr+eIseeahOaEj+espu+8m+aIkeimgeiwseWGmeS4gO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atjO+8jOiuqeS9oOawuOi/nOW/q+S5kOOAgjwvcD48cD48ZW0+Mjg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i6XmirHvvIzmhL/kvaDmi6XkvY/lv6vkuZDvvIzmirHkvY/lubjnpo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i6XmirHvvIzmhL/kvaDmi6XkvY/lpb3ov5DvvIzmirHkvY/lkInnpa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i6XmirHvvIzmhL/kvaDmi6XkvY/mhJ/mg4XvvIzmirHkvY/niLHmg4XvvIwx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KseaDheS6uuiKgu+8jOaEv+S9oOW/q+S5kOOAgjwvcD48cD48ZW0+Mjk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ovlvoDlvoDlpoLmraTvvIzlvZPml7bmj5Dotbfnl5vkuI3mrLLnlJ/vvIzlh6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Z/kuI3ov4fmmK/kuIDlnLrlm57lv4bogIzlt7L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h5b+F6K+35L2g77yM5LiA6ICM5YaN77yM5YaN6ICM5LiJ77yM5LiJ6ICM5LiN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Zyw5pWR5oiR5LqO6L+Z5LiW6Ze05rC054Gr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9keS4iueahOS9oOawuOi/nOaYr+S4quiwnO+8jOWcqOaIkeW/g+S4reWNt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OAguS4uuS6huW/g+eBteebuOefpeeahOS9oO+8jOaIkeW3sue7j+i/t+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iZtZGFzaDsmbWRhc2g75oCd5oGL5L2g77yM5oiR57uI6Lqr5LiN56e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HquaJk+S6uueUn+mBk+i3r+mBk+S4iumBh+ingeS9o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+v+minOiJsue7muS4veWkmuW9qeOAguS9oOaYr+aIkeeahOWUr+S4g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maj+edgOS9oOOAguaXoOiuuuS7iuS4luWkmuWwkeeahOmjjuWQuembq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e7iOeptueZveWktOWBleiAgeS4jeWIhuemu+WHuuadp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mrKHop4HliLDkvaDkuIDlrpropoHnq4vljbPpl63kuIrnnLznnZv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orkvaDlhbPlnKjov5nvvIzmiJHmr4/lpKnpg73lj6/ku6XnnIv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A5Liq55S35Lq655yf55qE54ix5LiK5L2g5pe2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Km5aSa5LqG5LiA5Liq54i454i477yb55S35Lq65YGH55qE54ix5LiK5L2g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aSa5LqG5LiA5Liq5YS/5a2Q6L+Y5piv5Liq6YCG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7iueUn+aIkeS7rOazqOWumuaTpuiCqeiAjOi/h++8jOmCo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lneemj+S9oOawuOi/nOW/q+S5kOOAgueEtuWQjuaUtui1t+aJgOacieeahOeCu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acn+W+headpeeUn+S4juS9oOebuOmBh+OAgjwvcD48cD48ZW0+MzY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otbDkuobvvIzmgLvmnInkurrpl67miJHkuLrku4DkuYjlj5HlkYbjgIL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kvaDmg7PnmoTjgII8L3A+PHA+PGVtPjM3LjwvZW0+56C054mb5LuU6KOk5oCO5L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6S85pyN56uZ5Zyo5LiA6LW377yM5oiR55qE5ZCJ5LuW5oCO5LmI5Y+v5Lul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ZCI5aWP44CCPC9wPjxwPjxlbT4zOC48L2VtPuWmguaenOS9oOaDs+imge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GJhYnnvvIzlpoLmnpzkvaDov5jkuLrov5nkuovnirnosavvvIzpgqP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KrlsI/lsI/nmoTlu7rorq4mbWRhc2g7Jm1kYXNoOy3lq4Hnu5n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5qE5oul5oqx6LSu5a2Y55qE5rip5pqW55WZ5LiA55Sf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rWq5ryr55qE5oOF5oCA576O5Li95rC45oGS77yM5L2g55qE55yf54ix5a6I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qo5LiN5YGc77yM54ix5L2g5Zyo5q+P5LiA5aSp77yM5oGL5L2g5Zyo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4ix5oOF5LiA5aaC5Yid6KeB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aKluiQveS4gOi6q+aYn+WFie+8jOS7juatpOmVv+ecoOS4juS9o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oLmnpzmnInkuIvovojlrZDvvIzmiJHopoHlkozkvaDpnZ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kuKTlsI/ml6DnjJzvvIzpgqPov5novojlrZDvvIzlsLHlhYjnmb3lpLTlgZXogIH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vZDnnInlkKfjgII8L3A+PHA+PGVtPjQyLjwvZW0+6Ieq5LuO5oiR5b6X5Yiw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ryr5ryr55qE6buR5pqX5Lit6KeB5Yiw5LqG5YWJ5piO77yM5Zyo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yg5Lit5b6X5Yiw5LqG5riF5rOJ77yM5Zyo5bGx55+z5Lit5Y+R546w5LqG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LCi6LCi5L2g77yM5oiR55qE54ix5Lq677yBPC9wPjxwPjxlbT40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t+S6uuS4keS4gOexs+Wbm+S5ne+8jOWwj+WtpuaWh+WMluWGnOadkeaIt+WPo++8jOeg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mXtOiWhOeUsOS4gOS6qe+8jOWGt+mUheeDreeBtuiAgeWphuayoeacie+8j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Nr+S4jeemu+WPo+S7iuaXpeefreS/oeW5v+W+geWls+WPi++8jOmdqeWRvemBk+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aQuuaJi++8jOaVoumXruaEv+WQpu+8gTwvcD48cD48ZW0+NDQuPC9lbT7mjKvmip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jgILlj6/mgJXnmoTmmK/msonmurrkuo7lpLHotKXlkozmh4rkuKfkuYv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i5TjgILkuIDliIfpg73lj6/ku6Xph43mlrDlvIDlp4vvvIzluIzmnJvlsLH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1LjwvZW0+5oiR5YGa5LqL5LuO5p2l6YO95piv5Y2B5ou/5Lmd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5qE6YKj5LiA56iz5bCx5piv5L2g55qE5ZC7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eWj+i/nOS4jeaYr+iuqOWOjO+8jOiAjOaYr+WkquWWnOasouWPiOW+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cuPC9lbT7mnInkurrpl67miJHvvIzmg7Plv7XkuIDkuKr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mmK/ku4DkuYjmhJ/op4nvvJ/miJHor7TvvIzmiJHmm77nu4/lj5Hkuoblj6XmmZ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vvIzkuIDmmZrkuIrphpLmnaXkuIPmrKHnnIvmiYvmnLrkv6H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piv5oiR5YC+5b+D55qE5YiG5Y+377yM6ZWM5Yi7552A5oiR5Lus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Lic5YyX5Y2X77yM5LiA6Lev6LWw5p2l5ZCI5ZCI5YiG5YiG5oOF6LCK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6u6buE55qE6JC95Y+25LiN5YaN5piv6L+35Lq655qE5rKm6Zm377yM5a2R54S2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Zug5pyJ5L2g5omN5LiN5Lya5Li66JCn55Gf6ICM5oCF5oO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S4gOS4quWls+S6uuaNp+W+l+i2iumrmO+8jOWlueWwsei2i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i0te+8jOWuueaYk+WQiumrmOadpeWNluOAguebuOWPjeaUvuS4gOaUvu+8jOWlue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nui/h+WktOadpee0p+W8oOS9oO+8jOWFtuWunuWlue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markvaDliLDkvaDmg7PljrvnmoTlnLDmlrnvvIznlKjlv4PotbDlro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vZnkuIvnmoTml4XnqIvjgII8L3A+PHA+PGVtPjUxLjwvZW0+55u46YGH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KeB5pma77yM55u454ix55u45oGL5aSa57yx57u744CC55u455+l55u45Lqy5p+U5oOF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6I55u45pWs57uI6Lqr5Ly044CC54ix5L2g5LiN5LiO5L2g5ZWG6YeP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Wx5am15aif44CC54ix5L2g5LiA5LiW5LiA55Sf57yY77yM5YWx5bqm55Sc6Jy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1Mi48L2VtPuaIkeWkqeWkqeWQg+Wkp+exs++8j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DveaYr+S9oO+8geaIkemHjeadpeS4jeWQg+mdou+8jOWPquaDs+WSjOS9oOing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IkeS4gOmkkOS4jeWWneaxpO+8jOaDs+S9oOaDs+eahOW/g+WPkeaFjO+8geaIkeWW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adpeS4jeWQg+iPnO+8jOawuOeUn+awuOS4luaKiuS9oOeIs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mK/kuIDlrprnmoTvvIzmgYvkvaDmmK/lv4XpobvnmoTvvIzpma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nnIvkvaDmmK/muKnppqjnmoTvvIzlkLvkvaDmmK/nlJzonJznmo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vvIE8L3A+PHA+PGVtPjU0LjwvZW0+5q+P5LiA5aSp5peg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L+e6Zet5LiK55y8552b5oCO5LmI6YO95piv5L2g44CC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LiW55WM5pyA5peg5rOV6ZqQ6JeP55qE5Lq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ui1t+aXtu+8jOaIkeWwseWcqOS9oOeahOaAgOmHjO+8jOmbvuaVo+WQju+8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TYuPC9lbT7kvaDlj4jog5bkuobvvIznnJ/lpb3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nLDmlrnvvIzlj4jlpJrkuobkuIDlnI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LiN5LiA5a6a5pyA6Zq+6L+H44CC5a2k54us77yM5LiN5LiA5a6a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Yiw77yM5LiN5LiA5a6a6IO96ZW/5LmF44CC5aSx5Y6777yM5LiN5LiA5a6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LiN6KaB5Zug5Li65a+C5a+e6ICM6ZSZ54ix77yM5LiN6KaB5Zug5Li66ZS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C5a+e5LiA55Sf44CCPC9wPjxwPjxlbT41OC48L2VtPuS4jeimgeedgOaAp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u+S8muWcqOacgOS4jee7j+aEj+eahOaXtuWAmeWHuueOsOOAguWcqOatp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Wkn+WBmueahOWwseaYr+iuqeiHquW3seWPmO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K/niLHvvIzkuI3kvJrlhrfokL3vvIzmmK/mg4XvvIzml6Dpobv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lsoHmnIjouYnot47vvIzopoHov4XpgJ/nlJ/mtLvvvIzlpoLkvaDniLHmiJH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oLkvaDlr4Llr57or7fkvaDmg7PmiJHjgII8L3A+PHA+PGVtPjYw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byg5LiN6ICB55qE5a656aKc77yM6K6p55u454ix6L+H6YO957uI6Lqr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iA5Liq5LiN5oKU55qE6KqT6KiA77yM6K6p55u454ix6L+H6YO95b285q2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4ix5LiA54mH6L696ZiU55qE6JOd5aSp77yM6K6p6YKj55yf54ix5YWF5ru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cqOS9oOeahOW/g+mHjO+8jOaIkeS4jea4tOacm+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DqO+8geWcqOaIkeW/g+mHjO+8jOS9oOawuOi/nOaYr+aIkeeahOWFqOmDqO+8g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ejeWcqOS6huS4gOi1t+OAgjwvcD48cD48ZW0+NjIuPC9lbT7lpoLmnpzpgqP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rKh5pyJ6KeB6L+H5L2gJmhlbGxpcDsmaGVsbGlwO+aIkeaDs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Co+S5iOS8pOW/g++8jOmCo+S5iOmavui/h++8jOS9huaYr+WmguaenOayoeaci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aIkeaDs+aIkeS4jeS8muS6huino+WmguatpOmrmOWFtO+8jOWmguatp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W8gOW/g++8jOWmguatpOa4qeaaluOAgjwvcD48cD48ZW0+NjMuPC9lbT7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pl67popjvvIzmiJHnmoTkuJbnlYzlkozliKvkurrnmoTkuI3lkI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pJrkuobkuIDkuKrkvaDllabjgII8L3A+PHA+PGVtPjY0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IO96YGH5Yiw55yf5q2j5Zac5qyi6Ieq5bex55qE5Lq677yM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FtOiuuO+8jOWPquaYr+S4quazoeazoe+8jOaJi+aM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aNuuS4iu+8jOadpeS4jei/reaDiuaEle+8jOWwsea2iOaVo+WcqOmjjuS4reOAgu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gOenkumSn+eahO+8jOS5n+S8muWcqOaIkeW/g+mHjOWumuagvOaIkOawuOaBk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eS4iuecvOedm++8jOe7meaIkeS4i+S4gOenkueIseS9oOeahO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gIHlqYbmiJHog73mg7PliLDkuJbnlYzkuIrmnIDmtarmvKvnmoTku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kuKTpopcmbGRxdW876ZK7JnJkcXVvO+S4gOmil+aYr+eahOe7meS9oO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puS4gOmil+aYr+aIkee7meS9oOW4puWcqOaMh+WktOS4iueahO+8jOeIseS9o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iuWkqeeJueWIq+eIseS9oOOAgjwvcD48cD48ZW0+NjcuPC9lbT7mg7Pkva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nmoTlpJzph4zvvJvlv7XkvaDvvIzlnKjml6DkurrnmoTpu47mmI7vvJv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JzlpI3kuIDlpJzvvIzlpJrlsJHkuKrml6nmmajkuI7pu4TmmI/vvIzlr7nnnY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aDvvIzkuIDlo7Dlo7DnmoTpl67lgJnvvIzkvaDlronlpb3vvIzmiJHkvr/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Zyo5oiR6Lqr6L6555qE5pe25YCZ77yM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6h5oWV6L+H5Lu75L2V5Lq644CCPC9wPjxwPjxlbT42OS48L2VtPuaIkeWcq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IsOS6humyuOmxvO+8jOaIkeWcqOWMl+aegeeci+WIsOS6huS8gem5he+8jOaIke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vtOS4jeeIseS9oOOAgjwvcD48cD48ZW0+NzAuPC9lbT7lvZPpu5HlpJzliLD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tbfov5jkvJrmmK/ok53nmoTlkJfvvJ/lvZPlpKnnqbrkuIvotbfpm6rml7b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kvJrmmK/nu7/nmoTlkJfvvJ/lvZPmiJHkvKTlv4Ppmr7ov4fml7bvvIz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kJfvvJ88L3A+PHA+PGVtPjcxLjwvZW0+6KaB55So5pyA5aW955qE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pyA54ix55qE5Lq677yM6ICM5LiN5piv55So5pyA5Z2P55qE6Ieq5bex5Y67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5ZCm54ix5L2g44CCPC9wPjxwPjxlbT43Mi48L2VtPuS4juS9oOeah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e8mOWIhuaYr+WkmuS5iOeahOWlh+Wmme+8jOiuqeaIkeadp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ePjeaDnOaIkeS7rOmBh+ingeeahOavj+S4gOWIhuavj+S4gO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pJrluIzmnJvkvaDmiJHkuYvpl7TmnInkuIDpgZPpuYr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iJHov57lnKjkuIDotbfvvIzmraTnlJ/mraTkuJbvvIzmsLjkuJbkuI3mu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5LiN5LiA5a6a5b2i5b2x5LiN56a777yM5L2G5LiA5a6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oOc77yb5LiN5LiA5a6a6ZSm5LiK5re76Iqx77yM5L2G5LiA5a6a6Zuq5Lit6YCB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iA5a6a5bi45bi46IGU57uc77yM5L2G5LiA5a6a5pe25pe254m15o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Yr+mCo+enjei2hee6p+eymOS6uu+8jOi2hee6p+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puOAguW5tuS4jeaYr+WPr+acieWPr+aXoOeahOmCo+S4gOenjeOAguavj+aso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WSjOaIkeivtOaZmuWuie+8jOaIkemDveS8muWkseecoOWIsOa3se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niLHkvaDvvIzlj6/mmK/miJHkuI3mlaLor7TvvIzmiJHmgJ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sLHkvJrpqazkuIrmrbvljrvvvIzmiJHkuI3mgJXmrbvvvIzlj6rmmK/mgJX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rbvkuobvvIzosIHov5jkvJrlg4/miJHkuIDmoLf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54ix5L2g5piv6ZSZ55qE6K+d77yM5oiR5LiN5oOz5a+5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62J5LqO5rKh5pyJ5L2g55qE6K+d77yM5oiR5a6B5oS/6ZSZ5LiA6L6I5a2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2e6KaB5oqK552A5Lu954ix5Yqg5LiK5LiA5Liq5pyf6ZmQ77yM5oiR5biM5p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3OC48L2VtPuWPquimgeS9oOivtOayoeacie+8jOaIke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OAguWboOS4uuaIkeWWnOasouS9oOOAguaIkeecn+eahOW+i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ubjnpo/vvIzmmK/ljoblsL3nuqLlsJjvvIzmt6zngrzmiJD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bTmtYHovazvvIznuYHoirHkuKTlsrjku43msJTlrprnpZ7pl7LjgILoh6rmnI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t7LmiJDlsbHmsLTjgII8L3A+PHA+PGVtPjgwLjwvZW0+6YKj5qyh5ZKM5L2g5o2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oiR5LiA55u05rKh5pyJ5om+5Yiw5L2g77yM5ZCO5p2l5omN5Y+R546w5L2g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5b+D6YeM44CCPC9wPjxwPjxlbT44MS48L2VtPuWFiei/meS5iOe+ju+8j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m+aKluiQveW/g+S6i++8jOaTpuW5suW/g+aDhe+8m+aKiuaipu+8jOS4g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vuWcqOmjjuerveS4iu+8m+i/nOaWueeahOS9oOiuqeaIkeWlve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vZHkuIrkuIDkuKrkvaDvvIznvZHkuIrkuIDkuKrmiJHvvIznvZ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iJHlsLHniq/kuobplJnvvIzovbvovbvlnLDlkYror4nkvaD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ov4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MDE1aWxrNnkuaHRtbCI+aHR0cHM6Ly9kdWFuanV6aWt1LmNvbS9kdWFuanV6aS8zaTA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871FECDD496A9C8742778110CC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