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42F253B4FFD3048B2768A83DED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42F253B4FFD3048B2768A83DED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S4jeivre+8jOawtOepuua1geOAguW5tOW5tOaL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EgeOAgiZtZGFzaDsmbWRhc2g75pmP5Yeg6YGT44CK6bmn6biq5aSpJm1pZGRvdD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rLlvIDnu5PkvLTmuLjjgIs8L3A+PHA+PGVtPjIuPC9lbT7ku4rpgKLlm5vmtbfkuL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YXlnpLokKfokKfoiqbojbvnp4vjgIImbWRhc2g7Jm1kYXNoO+WImOemuemUo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WxseaAgOWPpOOAizwvcD48cD48ZW0+My48L2VtPuWQm+azquebiO+8jOWmvuazqu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4puWQjOW/g+e7k+acquaIkO+8jOaxn+WktOa9ruW3suW5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CL44CK6ZW/55u45oCd44CLPC9wPjxwPjxlbT40LjwvZW0+5b2p5omH57qi54mZ5Lu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Go5peg5Lq644CB6Kej5ZCs5byA5YWD5puy44CCJm1kYXNoOyZtZGFzaDvoko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mlrDpg44mbWlkZG90O+aipuWGt+m7hOmHkeWxi+OAiz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iuuOWkm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q2m6Zm15pil44CLPC9wPjxwPjxlbT42LjwvZW0+56Kn5LqR5aSp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w77yM56eL6Imy6L+e5rOi77yM5rOi5LiK5a+S54Of57+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7Lmt7njgIroi4/luZXpga7jgIs8L3A+PHA+PGVtPjcuPC9lbT7pl67lkJv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vvJ/mgbDkvLzkuIDmsZ/mmKXmsLTlkJHkuJzmtYH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Znue+juS6uiZtaWRkb3Q75pil6Iqx56eL5pyI5L2V5pe25LqG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KB5YWJ6Zi05Y2K5b2S6YWS77yM5LiA55Sf5LqL5Lia55Wl5a2Y6K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obDnlr7jgIs8L3A+PHA+PGVtPjkuPC9lbT7mpbzlpLT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pTmm7Tpkp/vvIzoirHlupXnprvmg4XkuInmnIjpm6j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ealvOaYpSZtaWRkb3Q75pil5oGo44CLPC9wPjxwPjxlbT4xMC48L2VtPuaOqe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ke+8jOmjjuWwmOS9leWkhOacn+OAgiZtZGFzaDsmbWRhc2g75Y2i57q244CK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LPC9wPjxwPjxlbT4xMS48L2VtPuS4gOWcqOWkqeS5i+a2r++8jOS4gOWcqOWcsO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iAjOW9seS4jeS4juWQvuW9ouebuOS+ne+8jOatu+iAjOmtguS4jeS4juWQv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OAgiZtZGFzaDsmbWRhc2g76Z+p5oSI44CK5a+E5Y2B5LqM6YOO5pa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InOassuecgeibrumZrO+8jOWNl+W3oemdnumAuOa4uOOAguS5neWxsea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6jOWls+azo+ayp+a0suOAguebruaegealmuS6keaWre+8jOaBqOi/nua5m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s+S7iumXu+m8k+eRn++8jOWSvee7neS4jeiDnOaEg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44CK5rmY5aaD5oCo44CLPC9wPjxwPjxlbT4xMy48L2VtPu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OAgiZtZGFzaDsmbWRhc2g75byg57un44CK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OKL+WknOaziuaeq+axn+OAizwvcD48cD48ZW0+MTQuPC9lbT7mu6Hohbnor5fkuab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popHlubTmtYHokL3mmJPkvKTlv4PjgIImbWRhc2g7Jm1kYXNoO+Wuh+aWh+i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WcqOmHkeaXpeS9nCZtaWRkb3Q76YCJ5LqM44CLPC9wPjxwPjxlbT4xN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inkuiwr+mXqO+8jOWNiuW6reaWsOaciOm7hOaYj++8jOmbqumHjOWxseWJjeawt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eevseiMheiIje+8jOa3oeeDn+ihsOiNieWtpOadkeOAgiZtZGFzaDsmbWRhc2g755m9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YeA5rKZJm1pZGRvdDvlhqzjgIs8L3A+PHA+PGVtPjE2LjwvZW0+5qW85aS05q6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ZKf77yM6Iqx5bqV56a75oSB5LiJ5pyI6Zuo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aYpeaBqOOAizwvcD48cD48ZW0+MTcuPC9lbT7mhIHogq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6DnlLHphonvvIzphZLmnKrliLDvvIzlhYjmiJDms6rjgIImbWRhc2g7Jm1kYXNoO+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eOAiuW+oeihl+ihjCZtaWRkb3Q756eL5pel5oCA5pen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Wwhue7iOWknOmVv+W8gOecvO+8jOaKpeetlOW5s+eUn+acquWxle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6YGj5oKy5oCA5LiJ6aaW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K5bm05YWD5aSc5pe277yM5pyI5LiO54Gv5L6d5pen44CC5LiN6Ke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q5rm/5pil6KGr6KKW44CCJm1kYXNoOyZtZGFzaDvmrKfpmLPkv6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IwLjwvZW0+5bCR5Yir5Y2O6Ziz5LiH6YeM5ri477yM6L+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5pu+56eL44CC57qi6Iqz57u/56yL5piv6KGM6Lev77yM57q15pyJ5ZW854y/5ZC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Jm1kYXNoOyZtZGFzaDvmiLTlj5TkvKbjgIrpgIHkurrmuLjlsq3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+h5omL6KW/6aOO5rOq5LiN5bmy77yM5bm05p2l5aSa5Zyo5Yir56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mAgea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i/mOS4uumimOWwj+W9seOAizwvcD48cD48ZW0+MjIuPC9lbT7ns7vmiJHkuIDnl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vaDljYPooYzms6rjgIImbWRhc2g7Jm1kYXNoO+afs+awuOOAiuW/huW4neS6r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aE6KG+5bCP5p6V5YeJ5aSp5rCU44CLPC9wPjxwPjxlbT4yMy48L2VtPua3seWuq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S6uumXru+8jOaXp+eIseeOieminOS7iuiHquaBqO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46J5qW85pilJm1pZGRvdDvmg4rmspnnjI7njI7po47miJDpmL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yc6buE56Kn5qKn55m96bmk5qCW77yM5Z+O5LiK5Ye75p+d5aSN5LmM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2Q5YWl6Zeo5pyI55qO55qO77yM6LCB5a625o2j57uD6aOO5YeE5YeE44CC5Y2X5rih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Z6Iif5qWr77yM5YyX5b2S56em5bed5aSa6byT6byZ44CC5bm06L+H5Y2K55m+5Li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O5pel55yL5LqR6L+Y5p2W6Jec44CCJm1kYXNoOyZtZGFzaDvmnZznlKvjgIr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s8L3A+PHA+PGVtPjI1LjwvZW0+5oKy5qyi56a75ZCI5oC75peg5oOF44CC5LiA5Lu7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4K55ru05Yiw5aSp5piO44CCJm1kYXNoOyZtZGFzaDvokovmjbfjgIromZ7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rOmbqOOAizwvcD48cD48ZW0+MjYuPC9lbT7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mbWRhc2g7Jm1kYXNoO+adjueFnOOAiua1qua3mOaym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Y5aSW6Zuo5r265r2644CLPC9wPjxwPjxlbT4yNy48L2VtPuaXqei1t+ing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ingeaglum4n+i/mOOAguWuouW/g+iHqumFuOalmu+8jOWGteWvueacqOeTnO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yb5pyo55Oc5bGx44CLPC9wPjxwPjxlbT4y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S6i+S6i+S8ke+8jOassuivreazquWFiOa1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q2m6Zm15pil44CLPC9wPjxwPjxlbT4yOS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OAgiZtZGFzaDsmbWRhc2g75YWD56i544C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U6aaWJm1pZGRvdDvlhbblm5vjgIs8L3A+PHA+PGVtPjMwLjwvZW0+5rOq5rm/572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oiQ77yM5aSc5rex5YmN5q6/5oyJ5q2M5aOw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kI7lrqvor43jgIs8L3A+PHA+PGVtPjMxLjwvZW0+5LiW6Ze05peg6ZmQ5Li56Z2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yk5b+D55S75LiN5oiQ44CCJm1kYXNoOyZtZGFzaDvpq5jon77or5fjg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nJvmmZrjgIs8L3A+PHA+PGVtPjMyLjwvZW0+5LiJ5Y2D5LiI5riF5oSB6ayT5Y+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il5qKm57mB5Y2O44CCJm1kYXNoOyZtZGFzaDvkuZTlkInjgIrmipjmoYL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oueql+a4heaYjuOAizwvcD48cD48ZW0+MzMuPC9lbT7lh7rluIjmnKrmjbfouq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lb/kvb/oi7Hpm4Tms6rmu6HopZ/jgIImbWRhc2g7Jm1kYXNoO+adnOeUq+OAiui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MzQuPC9lbT7lvpfliKnliJnot4Pot4Pku6XllpzvvIzkuI3liK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rku6Xms6PjgIImbWRhc2g7Jm1kYXNoO+mfqeaEiOOAiumfpuS+jeiusuebm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6j+OAizwvcD48cD48ZW0+MzUuPC9lbT7ljZfmtablh4Tlh4TliKvvvIzopb/po47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4vjgIImbWRhc2g7Jm1kYXNoO+eZveWxheaYk+OAiuWNl+a1pu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HlubTkuIDop4nmiazlt57moqbvvIzotaLlvpfpnZLmpbzoloTlubj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Bo+aAgOOAizwvcD48cD48ZW0+MzcuPC9lbT7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qvpl63kuZ3pmI3vvIzlt6vlkrjkuI3kuIvpl67ooZTlhqTjgILpu4TpmbXliKvlk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mpTvvIzmuZPmtabkuabmnaXnp4vpm6jnv7vjgILlj6rmnInlronku4Hog73kvZzo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lrovnjonop6Pmi5vprYLvvJ/lubPnlJ/po47kuYnlhbzluIjlj4vvvIzkuI3mla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63lr53pl6jjgIImbWRhc2g7Jm1kYXNoO+adjuWVhumakOOAiuWTreWImOiV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r/lgZrmmKXmsZ/pg73mmK/ms6rvvIzmtYHkuI3lsL3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enpuinguOAiuaxn+WfjuWtkCZtaWRkb3Q76KW/5Z+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il5p+U44CLPC9wPjxwPjxlbT4zOS48L2VtPuS4gOeUn+i0n+awlOaIkOS7iua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XoOS6uuWvueWklemYs+OAgiZtZGFzaDsmbWRhc2g76ZmI5a+F5oGq44CK5b+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PoeaJi+S4gOmVv+WPue+8jOazquS4uueUn+WIq+a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55WZ5Yir5aa744CLPC9wPjxwPjxlbT40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aip+ahkOiAgeeXhei6q++8jOmHjeazieS4gOW/teS4gOS8pO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Li66Jab5Y+w5oK85Lqh44CLPC9wPjxwPjxlbT40Mi48L2VtPumD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sOS4i+a4heaxn+awtO+8jOS4remXtOWkmuWwkeihjOS6uuazq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I+p6JCo6JuuJm1pZGRvdDvkuabmsZ/opb/pgKDlj6Plo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q5p6B5Lq65b+D55WF77yM5aaC5L2V5bid6YGT5piO44CC5LuN5auM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+D77yM5aSN5a6g5LmQ5ri46KGM44CC6ZmG5rW35oqr54+N6JeP77yM5aSp5rKz55u0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ub5YWz6Z2S6Zyt5ZCI77yM5pWw5aSE55m95LqR55Sf44CC6aWq6aSX6LCD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ZKf5rqi6ZuF5aOw44CC56m65oOt5bCn6Iic5pel77yM6Iez5b635p2z6Zq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v7DjgIrlpYnlkozlnKPliLblkIzkuoznm7jlt7LkuIvnvqT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m63lrrTjgIs8L3A+PHA+PGVtPjQ0LjwvZW0+5q2k55Sf6LCB5paZ77yM5b+D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qr6ICB5rKn5rSy44CCJm1kYXNoOyZtZGFzaDvpmYbmuLjjgIror4noobf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2Q5LiK5Yir5oSB5ZCb5pyq6KeB77yM5b2S5p2l5qyy5pa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oi4/ovbzjgIrkuLTmsZ/ku5kmbWlkZG90O+mAgeeOi+e8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uIDmgIDmhIHnu6rvvIzlh6DlubTnprvntKLjgILpl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plJnjgIImbWRhc2g7Jm1kYXNoO+mZhua4uOOAiumSl+WktOWH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Ybop4Hms6rnl5Xmub/vvIzkuI3nn6Xlv4Pmgajos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AqOaDheOAizwvcD48cD48ZW0+NDguPC9lbT7lnKPkurrkuI3nlJ/vvIzp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vZXnkZ7vvJvmoqfmoZDkuI3pq5jvvIzlh6Tlh7DkvZXmraLjgILlkL7pl7vlj6Tku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ooYzol4/ku6Xml7bvvIzov5vpgIDmsYLlt7HvvJvojaPlv4XkuLrlpKnkuIv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vlv4XkuLrlpKnkuIvogLvjgILoi5/ov5vkuI3lpoLmraTvvIzkuqbkvZXlv4XnlKj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mlofnq6DvvIzlj5bojaPlkI3ogIzoh6rnvo7jgIImbWRhc2g7Jm1kYXNoO+m9k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SjOatjOi+niZtaWRkb3Q75ZCb5a2Q6KGM44CLPC9wPjxwPjxlbT40OS48L2VtPu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iKseWQjOi9vemFku+8jOe7iOS4jeS8vO+8jOWwkeW5tOa4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+H44CK5ZSQ5aSa5Luk44CLPC9wPjxwPjxlbT41MC48L2VtPuWknOadpeaQuuaJi+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8jOaZqOi1t+ebiOW3vuazquiOq+aUt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6u5LmL44CLPC9wPjxwPjxlbT41MS48L2VtPuW9u+WknOilv+mjjuaSvOegtOaJ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WtpOmmhuS4gOeBr+W+ruOAguWutuWxseWbnummluS4ieWNg+mHjO+8jOebruaWr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bgemjnuOAgiZtZGFzaDsmbWRhc2g76LW15L2244CK5Zyo5YyX6aKY5aO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WmguaEj+S6i+W4uOWFq+S5ne+8jOWPr+S4juivreS6uuaXo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a55bKz44CK5Yir5a2Q5omN5Y+45Luk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Njd5MjEweDd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Y3eTIxMHg3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42F253B4FFD3048B2768A83DED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