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EC49F487E1D4D9B2BC7A2988B7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EC49F487E1D4D9B2BC7A2988B7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eWtl+aYr+acgOefreeahOWSku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eahOaAneW/teOAgjwvcD48cD48ZW0+Mi48L2VtPuWPr+S7peS4jeaLqe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nOiAheS4uueOi+OAgjwvcD48cD48ZW0+My48L2VtPuaIkeWnk+S7m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eWls+WwseWlveS6huOAgjwvcD48cD48ZW0+NC48L2VtPuaDs+WSjOS9oOWWnemFk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mGieS9oOaAgOmHjOaYr+ecn+OAgjwvcD48cD48ZW0+NS48L2VtPuWKqOS6h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mDveS8muWWnOaAkuaXoOW4uO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eahOS6i++8jOW+gOW+gOaYr+S7luW6lOivp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OkOaMh+S4gOeul++8jOS9oOS6lOihjOmHjO+8jOS4jee8uuaIke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vOOAgjwvcD48cD48ZW0+OC48L2VtPuiwpuiuqeWmguaenOS4jeeIv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kp+aWueOAgjwvcD48cD48ZW0+OS48L2VtPumDveaYr+S4gOS4quWxseeahOeLk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aIkeiusuS7gOS5iOiBiuaWi+OAgjwvcD48cD48ZW0+MTAuPC9lbT7oh6rlt7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k7bpm6rnoqfvvIzmioroh6rlt7HngYzphonjgII8L3A+PHA+PGVtPjEx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6Lev77yM6LWw55qE5Lq65aSa5LqG77yM5bCx5Y+v5Lul5pS26LS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meeahOabtOmrmO+8jOWwv+eahO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s5/ns5XvvIzku4rlpKnlj6/niLHlpJrlkIP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rC46L+c6LeR5LiN6L+H5pe26Ze077yM5L2G5oiR5Lus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xNS48L2VtPuS9oOi/meS4qumql+WtkO+8jO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aIkeaSkuiwjuS6huOAgjwvcD48cD48ZW0+MTYuPC9lbT7nrKz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4vnu4jml6Dms5Xovbvmj4/mt6HlhpnjgII8L3A+PHA+PGVtPjE3LjwvZW0+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T55CG55qE5Zac5qyi77yM57uI56m25LiN5Lya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peS6juW+i+W3se+8jOeUnOS7peW+he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mlq3lnKjlr7vop4XvvIzlr7vop4XvvIzpgqPkuKrmiJHku6zpg73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wLjwvZW0+6ZKe56Wo5LiN5piv5LiH6IO955qE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L+h55So5Y2h44CCPC9wPjxwPjxlbT4yMS48L2VtPuWBh+acn++8j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Iq+i1sO+8jOWFtuWunuaIkeaYr+eIseS9o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vaDov4flvpfmr5TogIHlrZDlpb3vvIzlj6ropoHkvaDmrbvnmoTmr5To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aSp5L2g5piv5ZCm5Lya5oOz6LW3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C48L2VtPuWOu+WBmuS9oOWus+aAleeahOS6i++8jOWus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8mua2iOmAneOAgjwvcD48cD48ZW0+MjUuPC9lbT7ov5jmmK/lj6Tku6Plpb3m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bLmjonkuoblsLHog73lvZPlhazliqHlkZjjgII8L3A+PHA+PGVtPjI2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ex5oOF77yM5LiN6L+H5piv6Ieq5oiR5oSf5Yq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qkee6ouWwmOebluS8pueske+8jOWYieaWh+efpeaYr+i1teS/o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ng6bmiJHvvIzlho3ng6bmiJHvvIzlsLHlqLb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qg54+t5Yqg54K55rKh5oql6YWs77yM5aSp5aSp5oyo6aqC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MC48L2VtPuS4gOWIh+WQkSZsZHF1bzvpkrEmcmRxdW87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xkcXVvO+WOmiZyZHF1bzvotZrjgII8L3A+PHA+PGVtPjMxLjwvZW0+6LaF57q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LaF57qn5aeU5bGI44CCPC9wPjxwPjxlbT4zMi48L2VtPuaIkeS4jeiupOi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O+8jOS9huaIkeiupOivhuS7luW8n+S6jOeZvuS6l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mmK/kuIDljYrmi6XmnInvvIzkuIDljYrpgInmi6n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WZ5b+D5a2m5Yiw5Y+k5Lq66Zq+77yM56uL6ISa5oCV6ZqP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zNS48L2VtPuawuOi/nOS4jeimgeeUqOaUu+WHu+adpeivleaO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eeUqOS8pOWus+adpee0ouimgeWFs+eIseOAgjwvcD48cD48ZW0+MzYuPC9lbT7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hrPpl67ogIHlqYbvvIzlpJbkuovkuI3lhrPpl65Hb29nbG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5oiR5LiN5oCV5aWU6LW077yM5Y+q5oCV5L2g5LiN5Zyo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Qg+WFieeUqOWFiei6q+S9k+WBpeW6t++8jOi1jOWFieWrl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6uuS6oeOAgjwvcD48cD48ZW0+MzkuPC9lbT7ml6LnhLblt7Lnu4/kvKTlrrP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iKvovpzotJ/kuoblsIbmnaXjgII8L3A+PHA+PGVtPjQwLjwvZW0+5oiR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77yM5L2G5oiR5LiN6IO96ZqP5L6/5oqx5Yir5Lq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WMuemHjumprO+8jOWwseimgeWHhuWkh+WlveWktOmhtuiNi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g7PmkbjmkbjkvaDvvIzlpoLmnpzkvaDkuI3mnI3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lm57mnaXjgII8L3A+PHA+PGVtPjQzLjwvZW0+5oiR5ZKM5L2g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bCP5Y+v54ix6KeB5aSn5Y+v54ix44CCPC9wPjxwPjxlbT40NC48L2VtPuS4j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+8jOWwseaAleiHquW3seS4jeS6ieawl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vpPnmoTkurrmnIDli4fmlaLvvIzkuI3lsIblsLHnmoTkurrmnID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yo5ZG96L+Q55qE6aKg5rKb5Lit77yM5pyA5Y+v5Lul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rCU6IqC44CCPC9wPjxwPjxlbT40Ny48L2VtPuaIkeWkque6r+a0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+a0geeahOmDveacieS6m+aXoOiAu+S6hu+8gTwvcD48cD48ZW0+NDguPC9lbT7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kuIDnnLzvvIzmiJHpg73op4nlvpfkvaDlnKjlh7rova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YeR5a2Q5oC75Lya5Y+R5YWJ77yM5L2g5Liq546755KD5bKU5a2Q5Y+q5L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1MC48L2VtPuWIq+S6uui/h+eahOmCo+WPq+eUn+a0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aYr+WOhumZqeiusOOAgjwvcD48cD48ZW0+NTEuPC9lbT7plb/nm7j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m7jmnLrlhrPlrprliY3pgJTjgII8L3A+PHA+PGVtPjUyLjwvZW0+6Lqr5aaC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+D5q+U6ZOB55+z5Z2a44CCPC9wPjxwPjxlbT41My48L2VtPumjjuWQueWQu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6uuWwj+Wwj+WwseaVo+S6huOAgjwvcD48cD48ZW0+NTQuPC9lbT7ms6Hlpp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Tnp43vvIzopoHkuYjotbDlv4PvvIzopoHkuYjotbDogr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Sq5Y675Zac5qyi77yM55u45pWs5aaC5a6+44CCPC9wPjxwPjxlbT41Ni48L2VtPu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m4n+S4gOi+iOWtkOeahOiBjOS4mu+8jOWwseaYr+a1qui0ueWcqOeMq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Kvor7TkvaDkuIDml6DmiYDplb/vvIznhqzlpJz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mmK/kuIDmiorlpb3miYvjgII8L3A+PHA+PGVtPjU4LjwvZW0+5p2l5ZKM5aay5be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ZCn44CCPC9wPjxwPjxlbT41OS48L2VtPuWmguaenOi/nuS9oOS5n+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mOaIkOeLl+S4jeeQhuS6huOAgjwvcD48cD48ZW0+NjAuPC9lbT7kuI3lpaLmn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lj6rluIzmnJvpgYfliLDnmoTpg73mmK/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5LiN6KaB5oum5oiR77yB5oiR5Y+q5piv5oOz6Z2Z6Z2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Iq+aLv+aIkeeahOenmOWvhu+8jOaNouWPluS9oOWSj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NjMuPC9lbT7miJHllpzmrKLmiJHnmoTlj5HlnovvvIzkuID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aPlpb3lgZrkuobkuKrlrprlnovjgII8L3A+PHA+PGVtPjY0LjwvZW0+5Yir5oq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Zyo6IS45LiK77yM6YKj5qC35Lya5pi+5b6X5b6I5rKh5Ye6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3sumXu+WQm++8jOivuOS6i+WuieW6t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gqPml7bkuIrlrabovpvphbjms6rvvIznjrDlnKjkuIrnj63mmK/nnJ/oi6bpgLz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e26Ze06YO95Y675ZOq5LqG77yf5pe26Ze06YO95Y67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44CCPC9wPjxwPjxlbT42OC48L2VtPuaOpeS4i+adpe+8jOWwseaYr+ingeaclem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Iu+OAgjwvcD48cD48ZW0+NjkuPC9lbT7miJHnmoTkuJbnlYzph4z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Tnn6njgII8L3A+PHA+PGVtPjcwLjwvZW0+5Zyo5ZCM5LiA5bqn5Z+O5biC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44CCPC9wPjxwPjxlbT43MS48L2VtPuetieW+heS9oOeahOWFs+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Fs+S4iuS6huW/g++8gTwvcD48cD48ZW0+NzIuPC9lbT7miJHnu4/luLjmjZ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nm7jkv6HmiJHku6znmoTlhbPns7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Wz5Lq65oSf5oOF55qE55S35Lq677yM6YKj5Y+r6Iet5LiN6KaB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mVv+W+l+a8guS6ru+8jOS4jeWmgu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h7Pku4rkuLrmraLvvIzlnLDnkIPku43lnKjmiJHohJ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G25bCU5Yqo5Liq5oOF77yM5L2G6K6w5b6X6KaB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WnOasouS9oOWkqeWcsOWPr+mJtO+8jOS5n+aLnOaJm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jwvcD48cD48ZW0+NzguPC9lbT7mjK/plb/nrZbogIzlvqHlroflhoXvvIz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nLTogIzpnIflpKnkuIvjgII8L3A+PHA+PGVtPjc5LjwvZW0+5oiR54ix55qE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2l5oqi44CCPC9wPjxwPjxlbT44MC48L2VtPuaKiuS9oOeahOW/g+e7meaIke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KiuaIkeeahOaVtOS4qumDveaLv+WOu++8gT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vvIzkvYbmiJHmhL/mhI/kuLrkvaDnoLTk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im5LiN6LWw55qE5piv5b+n5Lyk77yM55yL5LiN6YCP5rC46L+c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4My48L2VtPuiZveeEtuaIkeS4jeiDveiPqeW6puS8l+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r+S7peeluOWus+iLjeeUn+OAgjwvcD48cD48ZW0+ODQuPC9lbT7orrDlvpf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m77mnInkurror7Tov4fkvJrpmarmiJHotb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LiN5oOz5ZKM5Yir5Lq65oul5oqx77yM5Zug5Li66YKj6Ye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4Ni48L2VtPuWNlei6q+eahOaIke+8jOaJi+ac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i3n+WkseaBi+S4gOagt++8gTwvcD48cD48ZW0+ODcuPC9lbT7kvaD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KbvvIzlvLnnmoTpg73mmK/kvaDjgII8L3A+PHA+PGVtPjg4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b2T5rC06aWu77yM5oC75pyJ54Or5Lyk5L2g6IiM5aS055qE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iLpeS4ieW/g+S6jOaEj++8jOaIkeS+v+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AuPC9lbT7miJHku6XkuIDkuKrov4fmnaXkurrnmoTouqvku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iKvov4fmnaXjgII8L3A+PHA+PGVtPjkxLjwvZW0+5b2T6KOk5a2Q5aSx5Y6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mN5oeC5b6X5LuA5LmI5Y+r5YGa5L6d6LWW44CCPC9wPjxwPjxlbT45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7rOaciei/h+abvue7j++8jOmCo+S5n+WPqu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3lpoTmsYLvvIzliJnlv4PlronvvIzkuI3lpoTlgZrvvIzliJnouqv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2aXd0anVm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Nml3dGp1Zm1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EC49F487E1D4D9B2BC7A2988B7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