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8:29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711DCEF4A263714D384DB3380AF2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1DCEF4A263714D384DB3380AF2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A5LyR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WcqOiJsOWbsOS4reaIkOmVv+eahOS6uuacieacgOe+juWlve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+8m+WcqOS4jeaZr+awlOmAgOS8keeahOS6uuacieacgOW/q+S5kOeahOW4jO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iAgeWTpe+8jOS9oOe7iOS6juaciemTgemlreeil+S6hu+8jOS4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i/mOaciemSseaLv++8jOecn+aYr+e+juWViu+8jOe+oeaFleS9oOWRg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cqOi/meefreefreeahOaXtumXtOmHjOaIkeWcqOS9oOi6q+S4iuWtpu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iOWkmuS4nOilv++8jOiZveeEtueOsOWcqOS4jeiDveWcqOS9oOi6q+i+ueWtpuS5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aYr+aIkeS8muaKiuS9oOeahOaVmeWvvOawuOi/nOiusOWcqOW/g+mHjO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eaVrOeIseeahOmihuWvvO+8gTwvcD48cD48ZW0+NC48L2VtPumXu+aCqOmHjeaLheWc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kmeWknOWMquaHiO+8jOaIkOe7qeWNk+iRl++8jOehleaenOe0r+e0r+OAguiwqOaE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eS5i+S4re+8jOi1t+WxheacieiKgu+8jOi6q+W/g+mVv+WBpe+8jOawuOiRhumdkuaY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Ev+aIkeeahOS4tOWIq+i1oOiogOaYr+S4gOaKiuS8nu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uS9oOmBruaMoeW+gemAlOS4iueahOeDiOaXpeS4jumjjumbqO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kqe+8jOi/meaYr+S4que+juS4veeBv+eDguOAgei+ieaYoOedgOS6lOWFieWNg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i/t+S6uueahOWtl+ecvOOAguaEv+S9oOeahOaYjuWkqeaXoOmZkOe+juS4veOAg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v+eDguOAgeaXoOmZkOi/t+S6uu+8gTwvcD48cD48ZW0+Ny48L2VtPuaIkeS7rOeahOi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oe+8jOWHoOWNgeW5tOi/h+WOu+S6hu+8jOS9oOacquivtOWBh+ivne+8m+S4gOS4h+Wk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peWtkO+8jOS4jeWBmuWBh+i0puOAguS9oOaYr+aIkeS7rOeahOamnOag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C48L2VtPuecqOecvOmXtO+8jOaCqOW3sue7j+WIsOS6humAgOS8keeahOW5tOm+h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aCqOS7peWQjueahOeUn+a0u+abtOWKoOW/q+S5kOWVi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reWWnOS9oOWRgO+8jOi/meWbnue7iOS6juS/ruaIkOato+aenO+8jOWPlueahOecn+mH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lneaEv+aCqOWcqOmAgOS8keWcqOWutueahOaXpeWtkO+8jOiDveWlveWlveeahO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n+a0u+OAgjwvcD48cD48ZW0+MTAuPC9lbT7mmKXompXliLDmrbvkuJ3mlrnlsL3vvJvon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iJDngbDms6rlp4vlubLjgILogIHluIjvvIzmgqjkuLrmlZnogrLkuovkuJrvvIzlpYnn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6rlt7HnmoTpnZLmmKXlubTljY7vvIzmhL/mgqjlnKjpgIDkvJHnmoTml6XlrZDph4z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v6vkuZDjgII8L3A+PHA+PGVtPjExLjwvZW0+5pil6aOO5YyW6Zuo5Zub5Y2B6L2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Sy5qGD5p2O5Y+25oiQ6I2r44CC57+w5aKo5Lmm6aaZ5LiW5Luj5rWB6Iqz77yb6IKy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p2w5qGD5p2O5ruh5Zut44CC5oKo55qE5LiA55Sf77yM5piv5Lyf5aSn6ICM5YWJ6I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uoOi+seS4jeaDiu+8jOmXsueci+W6reWJjeiKseW8g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ve+8m+WOu+eVmeaXoOaEj++8jOa8q+maj+Wkqei+ueS6keWNt+S6keiIkuOAgueln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OS8keW/q+S5kO+8jOmAgOS8keW5uOemj+OAgjwvcD48cD48ZW0+MTMuPC9lbT7niL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vvIzkvJrmtojpgaPvvIzluLjml4XmuLjvvIzpm4XlhbTmt7vvvJvniLHlnoLpkpPvvIzo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v6nvvIzlrabkuabnlLvvvIzpgJvkuablupfvvJvmiZPkuZLkuZPvvIzlvITmo4vnm5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Lq655Sf55qE6ISa5Y2w5pyJ5rex5pyJ5rWF77yM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YGT5pyJ5bmz5pyJ5reh77yM54ix5oOF55qE5ZGz6YGT5pyJ6Ium5pyJ55Sc77yM5ZS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6LaK5LmF6LaK5pqW77yM5oS/56a75Yir5ZCO5Y+L6LCK5LiN6Ze05pat77yM55y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a2Y5b+D6Ze077yBPC9wPjxwPjxlbT4xNS48L2VtPueVmeS4jeS9j+eahOaXtuWFi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keS7rOWIhuemu++8jOivt+aKiuaIkeeahOaDheaEj+eVmeWcqOS9oOW/g+mHjOOAgu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oOaCoOacnemjnuaarua4oe+8jOaIkeS8muaXtuWIu+aJmOWug+mXruWAm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lloTkuqTlj4vvvIzluLjkuqTosIjvvIzlv5jlubTkuqTvvIzmtL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vvJvlrrblkoznnabvvIzkurLml6Dpl7TvvIzniLHlrZDlpbPvvIzpl67lhrfmmpbvvIzn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LTvvIzmnInmg4XmhJ/jgII8L3A+PHA+PGVtPjE3LjwvZW0+5Lq655Sf6Lev77yM5pyJ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77yM6LWw6L+H6aOO77yM6LWw6L+H6Zuo77yM6Lev6L+H5qyi56yR77yM57uP6L+H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b5oSf5oOF77yM5YGc55WZ5b+D5Lit77yM5pyJ5Lqb5pyL5Y+L77yM5pe25bi4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pyL5Y+L77yM5LiA6Lev5L+d6YeN77yBPC9wPjxwPjxlbT4xOC48L2VtPuaYr+aC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WKquWKm+WJjei/m+eahOWKqOWKm++8jOaYr+aCqOaVmeS8muS6huaIkeaLvOaQ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ruagh++8jOaIkeeahOaVmeivsuiuqeaIkeiupOivhuS6huiHquW3seWli+aWl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iwouiwouaCqO+8geelneaCqOawuOi/nOW5uOemj++8gTwvcD48cD48ZW0+M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obflv4PnmoTnpZ3mhL/kvaDvvIzpgIDkvJHnmoTnlJ/mtLvmm7TliqDkuLDlr4zlpJrl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nm7jkv6HkvaDnmoTpgIDkvJHnlJ/mtLvvvIzlupTor6XkvJrmr5Tlt6XkvZz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m7TliqDnvo7kuL3jgII8L3A+PHA+PGVtPjIwLjwvZW0+5L2g6L276L2755qE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I6KaB6L276L2755qE6LWw44CC5oyl5LiA5oyl5omL77yM55y855y45pep5bey5pym6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GD6Iqx5r2t5rC05rex5Y2D5bC677yM5oCO5Y+K5oiR5a+55L2g5Lid5Lid55qE5oOF6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W5LqL5byE5Lq677yM5ZSv5pyJ56Wd5L2g5LiA6Lev6aG66aO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ihuWvvOmAgOS8keWQjuW4jOacm+S9oOaKiuS9oOeahOS4muS9meeUn+a0u+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l+S4sOWvjOWkmuW9qeOAgue7j+W4uOmUu+eCvOi6q+S9k++8jOeIrOS4quWxse+8jOa4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s++8jOWFu+S4quiKseW8hOS4quiNieeahO+8jOS5n+W4jOacm+S9oOW4uOadpe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ci+eci+Wkp+WutuOAgjwvcD48cD48ZW0+MjIuPC9lbT7luLjov5DliqjvvIzli6Tp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vIzlpJrmraXooYzvvIzojqvmh5LmlaPvvJvlrrbliqHmtLvvvIzmiqLnnYDlubLvvIzmj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tK/vvIzlh7rngrnmsZfvvJvnm4rouqvlv4PvvIzlrrbkurrotZ7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mN5bm05aW977yM5Y675bm05aW977yM5LuK5bm05Lya5pu05aW977yb5L2g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Gl5bq377yM5aSn5a626YO95YGl5bq344CCPC9wPjxwPjxlbT4yNC48L2VtPuW/g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Wumu+8jOaBrOa3oeaXoOW/p++8jOi1t+WxheacieaXtu+8jOmlrumjn+acieiKgu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v+W7tuW5tOOAgjwvcD48cD48ZW0+MjUuPC9lbT7lpJrlsJHlubTmnaXpo47pm6jot6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5/pmo/lsoHmnIjlj7nmtYHlubTvvIzlv4blvoDmmJTlkIzmuLjkuablsbHot6/vvIz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kITlpZTlpKnmtq/kuI3nm7jop4HvvIzlh6DlpJrnm7jmgJ3lj6rljJbkvZzpopfpopf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vIznpZ3lkJvlubPlronvvIzmhL/lkJvlubjnpo/jgII8L3A+PHA+PGVtPjI2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LyR77yM6aG66Ieq54S277yM6I6r5aSx6JC977yM5b+D5Yir54Om77yb5b+D5oC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Q6KeC77yM54ix5a2m5Lmg77yM6ISR5LiN6Zey77yb55yL5Lmm5oql77yM6KeG6YeO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k5oCd6ICD77yM5pyJ6L+c6KeB44CCPC9wPjxwPjxlbT4yNy48L2VtPuaEv+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teagke+8muaYpeWkqe+8jOWQkOS4gOWxsea3oea3oeeahOmmmeWRs++8m+Wkj+Wkq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gOaKueWmguazieeahOWHieiNq++8m+eni+Wkqe+8jOS4vuS4gOagkeeUnOeUnOeahOmd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GrOWkqe+8jOWBmuS4gOS4quWFu+eyvuiThOmUkOeahOWlveaip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ov5DliqjvvIzmmK/lgaXlurfnmoTmupDms4nvvIzkuZ/mmK/plb/lr7/nmoTnp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jgILnm7zmgqjlpKnlpKnplLvngrzvvIznm4rlr7/lu7blubT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qx5byA6Iqx5Y+I5qat77yM5pil5Y675pil5Y+I5Zue44CC5pe26Ze05Zyo5pCB5rW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pyI5Zyo5rWB6L2s77yM5ZSv5LiA5LiN5Y+Y55qE5piv5oiR5Lus55qE5Y+L6LCK44CC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mL6ZmF77yM56Wd56aP5bim57uZ5L2g576O5aW955qE5oS/5pyb77ya5oS/5L2g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6aOO44CCPC9wPjxwPjxlbT4zMC48L2VtPuWcqOaIkeeahOiBjOS4mueUn+a2r+S4re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iAgeadv+aCqOi/meagt+eahOWlvemihuWvvO+8jOaYr+aIkeeahOemj+WIhu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aIkeeahOW4ruWKqeaVmeWvvOaYr+aIkeS6uueUn+acgOWunei0teeahOi0ouWvj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awuOi/nOmTreiusOS6juW/g+OAguW4jOacm+S7peWQjui/mOacieacuuS8muW+l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meivsu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dHA3ZXZmdzFyOC5odG1sIj5odHRwczovL2R1YW5qdXppa3UuY29tL2R1YW5qdXppL3RwN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c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711DCEF4A263714D384DB3380AF2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