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1D5DEEFE8E7E7CFF3035FBA4FF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1D5DEEFE8E7E7CFF3035FBA4FF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66A55+t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WWnOaBreWWn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7iuWknOS9oOa0nuaIv+iKseeDm++8jOatp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W/g+elneemj++8m+elneaEv+S9oOS7rOWQjOW/g+WQj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reWWnOi/meS9jeWnkeWomOi/m+WFpemrmOeUnOeahOS6uueUn+WJp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+8jOacieeLrOS4gOaXoOS6jOeahOetlOahi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aXpeWtkO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S9oOS/qeW5uOemj+e+jua7oe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Yr+S9oOS7rOeahOWkp+WWnOaXpeWtkO+8jO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S7rOS6huOAguelneS9oOS7rOebuOeIs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5tOS/ruW+l+WQjOiIuea4oe+8jOeZvuW5tOS/ruW+l+WFseaelee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mXuuicnOaWsOWpmuW/q+S5kOOAgeeZvuW5tOWlveWQ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rgee7meS6huacgOeIseeahOS6uu+8jOaEv+S9oOS7rOS4gOebt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WnOaCpuWSjOW5uOemj+i1sOi/m+S6uueUn+eahOaWsOevh+er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+efpeWwj+alvOS7iuaXpeaYpemjjuWWnO+8jOaVheWPi+aIkOWPj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ju+8geaEv+WQm+W5uOemj+e+jua7oemVv+mVv+S5he+8jOWmguS8vOS4gOaxn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erre+8gTwvcD48cD48ZW0+OS48L2VtPuelneaWsOWpmuaEieW/q++8g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aXqeeUn+i0teWtkO+8geeZveWktOWBleiAg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vo7mu6Hoia/nvJjmganniLHplb/vvIzpuL7lh6TlkozpuKPlubjnpo/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mg4XniLHmt7HvvIzlsoHlsoHlubTlubTml6D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YGV6L+e55CG77yM5LuK5ZCO5pu06ZyA5b285q2k5a695a6544CB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PC9wPjxwPjxlbT4xMi48L2VtPuelne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BleiAge+8gTwvcD48cD48ZW0+MTMuPC9lbT7ku4rlpKn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ml6XlrZDvvIzmiJHlnKjov5nph4zvvIznpZ3kvaDkv6n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E8L3A+PHA+PGVtPjE0LjwvZW0+56Wd5Lik5Liq5bm456aP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b+r5LmQ5peg6JmR5peg5b+n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tpOeUn+eIseaDheawuOaBku+8jOeIseW/g+S4ju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+8gTwvcD48cD48ZW0+MTYuPC9lbT7miYDmnInnmoTnpZ3npo/pg73lnKjnuqLljI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ph4zlsLHnroDljZXnpZ3npo/kvaDku6zmlrDlqZrlv6vkuZDvvIz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3LjwvZW0+5q2k5oOF5q2k54ix5q2k5rC45LmF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M6Lev5Lq677yM56Wd5L2g5Lus5LiA55Sf5bm456aP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ivmueahOeIseaDheeahOe7k+WQiOaYr+S4gOWIh+e7k+WQiOS4re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lneemj+S9oOS7rO+8gTwvcD48cD48ZW0+MTkuPC9lbT7mga3npZ3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nu5PlkIzlv4PvvIzmsLjmtbTniLHmsrP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5Lus5LqM5Lq65ZKM552m5ZCM5bGF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6aG+77yM5LqS55u45L2T6LCF44CB55CG6Kej77yM5YWx5ZCM5Yqq5Yqb44C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bm456aP5LmL5a6277yBPC9wPjxwPjxlbT4yMS48L2VtPuaEv+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mguWQjOS8iueUuOWbreiIrOWcsOe+juWlveWSjOiwkO+8jOWcqOWcsOWmguWQ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hL/niLHmtIvmuqLlnKjkvaDku6z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orqnku6XlkI7nmoTmr4/kuIDkuKrml6XlrZDvvIzlg4/ku4rlpKnkuIDmoL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jgII8L3A+PHA+PGVtPjIzLjwvZW0+6Iqx5aW95pyI5ZyG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ama5ae75Z2a5LiN5Y+v5pGn77yM54ix5oOF54mi5LiN5Y+v56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5m95aS05YGV6ICB44CCPC9wPjxwPjxlbT4yNC48L2VtPuaWsO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omOaDhe+8jOaBreWWnOaWsOS6uuaWsOWpmuW/q+S5k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npZ3npo/pmo/po47pgIHljrvvvIzkvaD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ml7borrDlvpfogYblkKzvvIzmiJHlnKjnpZ3kvaDku6znmb7lubTlpb3lkIj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pqbvvvIE8L3A+PHA+PGVtPjI2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geaWsOWpmuW/q+S5kOWTp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gLzlvpfluobnpZ3kuI7nuqrlv7XnmoTml6XlrZD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kurLniLHnmoTmnIvlj4vvvIznpZ3kvaDlubjnpo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I5LjwvZW0+55Sx55u455+l6ICM55u454ix77yM55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pu05Yqg55u455+l44CC56Wd55u454ix5bm05bm05bKB5bKB77yM55u455+l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zMC48L2VtPuaIv+iKseeDm+S6pOmiiOm4s+m4r+WP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+Wmu+aBqeeIseWSjOm4o+WHpOm4vuS4pOWkmu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XkvZXlpJXvvIznqbrmsJTph4zpg73lhYXmu6HkuobphonkurrnmoTnl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mnIvlj4vvvIzku47ku4rlkI7vvIzniLHmsrPmsLjmt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J5aSn5Zac77yM5Lqy54ix55qE5pyL5Y+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pel5a2Q77yM6K6p5oiR6K+a5oya5Zyw56Wd5L2g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eIseaEj+S4juaXpeS/seWin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mnKrmnaXnmoTnlJ/mtLvml6LmnInmn7TnsbPmsrnnm5DvvIz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KfmtbfjgII8L3A+PHA+PGVtPjM1LjwvZW0+54+N5oOc6L+Z54ix5oOF77yM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a6d6JeP77yM6L276L275Zyw6LWw6L+b6L+Z5oOF5oSf55qE5Zyj5q6/77yM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Yi7576O5aaZ5pe25YWJ44CCPC9wPjxwPjxlbT4zNi48L2VtPu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TwvcD48cD48ZW0+MzcuPC9lbT7nnJ/mjJr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nmoTnlJ/mtLvvvIznpZ3kvaDku6zplb/plb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6Iqx5Y+I5aW944CB5pyI5Y+I5ZyG55qE5LuK5aSp77yM5oiR54m5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oS/5L2g5Lus576O5ruh6Imv57yY44CB55m96aaW5oiQ57q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S9oOS7rOWWnOe7k+iJr+e8mOeahOaXpeWtk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elnei0uuS9oOS7rO+8jOelneS9oOS/q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or5rnpZ3kvaDku6zmlrDlqZrlpKfllpzvvIzpuL7lh6TlkIjpuK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kuIDnlJ/kuIDkuJblubjnpo/lubP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ama5LmL56an77yB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etieW+heS6huW+iOS5he+8jOaBreWWnOmXuuicnOS9oOWkp+Wpmu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/nueQhuOAgeebn+e7k+iJr+e8mO+8gTwvcD48cD48ZW0+ND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4rlkI7nmoTnlJ/mtLvmm7TliqDnmoTnlJzonJznvo7mu6HvvIzorq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ku4rlpKnov5nmoLfnuqLnuqLngavngavjgII8L3A+PHA+PGVtPjQ0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AtuWSjOWNjuS7juiHs+Wco+aJgOi1kOemj+S6juS9o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eci+ingeWco+WfjuiAtui3r+aSkuWGt+eahOWlveWk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kvaDku6zmi6XmnInplb/kuYXnmoTnvo7moqblkoz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6YCg5Zyw6K6+55qE5L2g5Lus77yM5Zyo5LuK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pu05bqU6K+l5b285q2k5a695a6544CB55u45LqS5YWz5b+D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aEv+aXtuWFiea4hea1he+8jOiuuOS9o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WsOWpmuW/q+S5kOOAgjwvcD48cD48ZW0+NDkuPC9lbT7nvJjliIbnmoTnibX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ozku5bnmoTkurrnlJ/ovajov7nkuqTplJnvvIzoobflv4P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b7lubTlpb3lkIjvvIE8L3A+PHA+PGVtPjUwLjwvZW0+5oGt5Zac5L2g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B56Wd5L2g5bm456aP576O5ruh44CB5rC45rW054ix5rKz44C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lneS9oOS7rOawuOe7k+WQjOW/g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WpmuW/q+S5kO+8jOeUnOeUnOicnOicnOOAgjwvcD48cD48ZW0+N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b3vvIzluIzmnJvkvaDlubjnpo/vvIzluIzmnJvkvaDkuIDnlJ/ml6DomZ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b3lpLTlgZXogIHjgII8L3A+PHA+PGVtPjUzLjwvZW0+6ZW/6ZW/5LmF5LmF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R5Z2a77yM57yg57yg57u157u15piv54ix6IO95LmF6L+c44CC56Wd5oS/5L2g5Lu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Yid77yM55m+5bm05aW95ZCI77yM5pep55Sf6LS1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lneS9oOS7rOaBqeeIseeUnOicnO+8jOS6jOelneS9oOS7rO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9oOS7rOaXqeeUn+i0teWtkO+8jOaWsOWpm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kurrpgYfvvIzmg4XniLHmtZPvvIzmraPmmK/nm7jnu5Pml7bjgILljp/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njrDljb/ljb/miJHmiJHvvIznpZ3lpKnlpKnmganmganniLHniLH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77yM5Zac57uT6Imv57yY44CC5paw5ama5aSn5Zac77y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1Ny48L2VtPuS9oOS7rOecn+aYr+WkqeeUn+S4gOWvu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i1sOWIsOS6huS4gOi1t++8jOW4jOacm+S7iuWQju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S9oOS7rOaWsOWpmuW/q+S5kOOAgjwvcD48cD48ZW0+NTg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sLjmsLjmsLjmlrDvvIzov5zmtbTnu5PlqZrvvIzlubjniLHlkIzlv6vvvIznpo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vvIE8L3A+PHA+PGVtPjU5LjwvZW0+5YWE5byf5LuK5aSp57uT5ama77yM5LiN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LiN56Wd56aP77yM5oiR5Y+N5q2j5piv56Wd56aP5LqG44CC56Wd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BPC9wPjxwPjxlbT42MC48L2VtPu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elneS9oOS7rO+8jOWWnOe7k+iJr+e8mO+8jOaWsOWpmuWkp+WWn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jEuPC9lbT7nmb3lpLTlgZXogIH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bjnpo/nvo7mu6HvvIzmhI/nrIPmg4Xmt7HjgII8L3A+PHA+PGVtPjY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+M5Y+M5bey5aSp5oiQ77yM6YeR546J6Imv57yY5Zac57uT55uf44CC56Wd77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dmY2dG12Lmh0bWwiPmh0dHBzOi8vZHVhbmp1emlrdS5jb20vZHVhbmp1emkvc3ExeHZ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1D5DEEFE8E7E7CFF3035FBA4FF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