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9910D1BD4579BE6170B180A9DDE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910D1BD4579BE6170B180A9DDE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iN6ZyA6KaB5aeU5bGI5rGC5YW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geS6uueojeW+ru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S4gOeCue+8jOS9oOWwseeri+mprOaVnuW8gOW/g+aJie+8jOS9oOS7peS4uueahOeO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uWunuaYr+WboOS4uuWvguWvnuaIluiHquWNk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soOaIkeS4gOWPpeWvueS4jei1t++8jOWPr+aIkeS4jeS8muWGjeivtOayoeWFs+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S6m+ivne+8jOivtOS4juS4jeivtO+8jOmDveaYr+S8pOWus+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uS4jeeVme+8jOmDveS8muemu+W8gOOAguW/veeEtuaDs+i1t++8jOaIkeeah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9oOmCo++8jOS9oOW/mOi/mOe7meaIkeS6huOAgjwvcD48cD48ZW0+My48L2Vt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S4jeWcqOS4gOi1t+WQp++8jOWPjeato+S4gOi+iOWtkOS5n+ayoe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iuqeWls+S6uuW/teW/teS4jeW/mOeahOaYr+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t+S6uuW/teW/teS4jeW/mOeahOaYr+aEn+inieOAguaEn+aDhemaj+edg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aEn+iniemaj+edgOaXtumXtOa2iOWkseOAgue7iOWFtuaYr+S4jeWQjOeah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SZtZGFzaDvosIHlj4jog73mmI7nmb3osIHnmoTmt7HniLHvvIzosIHlj4j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sIHnmoTnprvlvIDjgII8L3A+PHA+PGVtPjUuPC9lbT7lhbblrp7nnJ/mraPnmoTpgI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b/kuq3lj6TpgZPvvIzmsqHmnInlip3lkJvmm7TlsL3kuIDmna/phZL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lkozlubPml7bkuIDmoLfnmoTmuIXmmajvvIzmnInnmoTkurrnlZnlnKj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uPC9lbT7ml6XlrZDlpoLlkIzmuIXpo47lkLnotbfnmoTkuabp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5fllabllablnLDlsLHnv7vliLDkuobnu5PlsL7vvIzmiJHpl63kuIrnnLznnZvlkI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lsYDjgILlkI7mnaXvvIzkvaDov5jmmK/msqHmnInlho3mnaX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m6DkuLrml6Dms5Xph4rmgIDvvIzlj6rlm6DkvKTlnKjlpKrmt7H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ng5nljbDjgII8L3A+PHA+PGVtPjguPC9lbT7kuIDluqfln47luILph4z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kuoblvojkuYXnmoTkurrliIbmiYvkuobvvIzkvaDkvJrlj5HnjrDvvIz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kuIDnp43mipjno6jjgII8L3A+PHA+PGVtPjkuPC9lbT7lkI7mnaXmiJ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nmoTnlJ/mtLvvvIzkuaDmg6/kuobkuI3lho3ooajpnLLpmr7ov4f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3lho3miorlv4Pkuovor4nor7TvvIzkuZ/kuaDmg6/kuobkvaDkuI3lho3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6K+05aW955qE5rC46L+c5Zyo5LiA6LW377yM5Y+q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N5LuO5b+D44CCPC9wPjxwPjxlbT4xMS48L2VtPuaIkeS7rOS4gOebtOWcqOeIs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mavui/h+WvguWvnuaEpOaAkuWkseacm+OAguinieW+l+e0r+S6huS8p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aEj+WGt++8jOS9huaYr+WPiOS8muWHuueOsOS4gOS4quS6uu+8jOiuqeS9o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S6hu+8jOeKueWmguWto+iKguWPmOWMluWkmuerr+WGt+eDreS6pOabv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eVjOaYr+ecn+eahO+8jOS7mOWHuueahOmDveWAvOW+l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hrfmvKDlubbkuI3mmK/ml6Dmg4XvvIzlj6rmmK/kuIDnp43pgb/lhY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lt6XlhbfjgII8L3A+PHA+PGVtPjEzLjwvZW0+5rex5rex5Zyw5Lyk5a6z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6YKj5Liq5Lq677yM6YKj5LiA5Yi777yM5oiR5ZCs6KeB5LuW5b+D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44CC55u05Yiw6L2s6Lqr77yM5oiR5omN5Y+R546w77yM5Y6f5p2l6YKj5aOw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Lmf5piv5oiR6Ieq5bex55qE44CCPC9wPjxwPjxlbT4xN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vtOS6m+S7gOS5iOeahOaXtuWAme+8jOW+gOW+gOS5n+aYr+aIkeacgO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TUuPC9lbT7miJHku6XkuLrlpoLmnpzmiJH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lsLHkvJrllpzmrKLmiJHvvIzlj6/mmK/miJHovpPkuobvvIzovpPnu5nkuo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nmoTkurrjgII8L3A+PHA+PGVtPjE2LjwvZW0+5pyJ5pe25oiR5Lus5Y6f6L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piv55yf55qE5Y6f6LCF77yM6ICM5piv5Zug5LiN5oOz5aSx5Y675aW5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H6KOF5Y6f6LCF44CCPC9wPjxwPjxlbT4xNy48L2VtPuWboOS4uui/t+iMq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nueVmeOAguWboOS4uui/t+iMq++8jOaJgOS7pemUmei/h+OAguWboOS4uui/t+iM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kseWOu+OAgjwvcD48cD48ZW0+MTguPC9lbT7mm77nu4/mnInkuKrnlLfnlJ/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5bllpzmrKLliJjoi6Xoi7HvvIzmiJHlmZfvvIzlnKjlv4Pph4zlmLLnrJHku5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nlLfkurrvvIzlsYXnhLbllpzmrKLlpbbojLbjgII8L3A+PHA+PGVtPjE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4us5pe277yM6aOO5YS/5bCx5piv5oiR55qE5q2M5aOw77yM5oS/5a6D6IO9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4mH5Yi755qE5a6J5oWw77yb5b2T5L2g6aqE5YKy5pe277yM6Zuo54K5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2m6ZKf77yM5oS/5a6D6IO95L2/5L2g6I635b6X5rC45oGS55qE6LCm6Y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AneWOu+eahOWygeaciO+8jOaAjuS5iOaJvuW+l+Wbnuadpe+8n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+rueske+8jOWcqOWbnuW/humHjOWNtOaVo+S4jeW8g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lj5HnjrDvvIzmiJHnmoTouqvovrnlt7Lnu4/otbDlpLHkuob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jp/mnaXmnInkupvkurrvvIzkuI3nn6XkuI3op4nvvIzlsLHmt6Hkuoblhb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sLHmmK/ov5nmoLfmlaPkuobjgII8L3A+PHA+PGVtPjIyLjwvZW0+5oiR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5aSa55qE5YeR5ben77yM5Y205YGP5YGP5ZSv54us57y65LiA5Liq5q2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ivtOS4lueVjOaYr+S4quWchu+8jOaAjuS5iOS8mui1sOaV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QuPC9lbT7lpoLmnpzml6nnn6XpgZPmmK/njrDlnKjov5nnp4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gqPkuYjlvZPliJ3nnIvop4HkvaDnmoTnrKzkuIDnnLzvvIzmiJHkuIDlrprmjo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jgII8L3A+PHA+PGVtPjI1LjwvZW0+5pyJ5pe25YCZ77yM5L2g55qE5LiA5Y+l6L27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aZ77yM5bCx5bCG5oiR5Lyk5Yiw6aqo5a2Q6YeM44CCPC9wPjxwPjxlbT4y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AleadgOS8kOWGs+aWreeahOmBh+S4iuS6huiXleaWreS4nei/nueahO+8jO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mBh+S4iuS6huingeW8guaAnei/geOAgjwvcD48cD48ZW0+MjcuPC9lbT7pgoLp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miJHnq5nlnKjkvaDnmoTpnaLliY3vvIzlj6rmmK/kuKrpmYznlJ/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ljY7nmoTljJblpoboiJ7kvJrvvIzmlaPlnLrku6XlkI7vvIzkuIDkuKrokL3lr57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t6HnmoTlpbPlrZDvvIzmmK/ng5/oirHkuIDmoLfomZrnqbrnmoTnvo7kuL3jgIL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loflrZfvvIzmioroh6rlt7HmsonlnKjkuIDkuKrmnIDljZHlvq7nmoTlp7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h4zvvIzkuI3pnIDopoHku7vkvZXkurrnmoTnkIbkvJrvvIzni6zoh6rkuIDkuKr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nrJHnnYDlk63ms6PvvIzkuI3pnIDopoHosIHlho3mnaXmiZPmibD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nlJ/mtLvjgII8L3A+PHA+PGVtPjI4LjwvZW0+5q2k55Sf6Iul6IO9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77yM6LCB5Y+I5oS/6aKg5rKb5rWB56a744CCPC9wPjxwPjxlbT4y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S4jeS7o+ihqOaIkeS4jeefpemBk++8m+aIkeS4jeiuoei+g++8jOS4j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WcqOS5juOAgjwvcD48cD48ZW0+MzAuPC9lbT7mnaXnmoTmmK/kvaDvvIz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mmK/kvaDjgII8L3A+PHA+PGVtPjMxLjwvZW0+5aaC5p6c54ix5oOF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6YKj5LmI77yM5LuW5Lya5oS/5oSP5Li65L2g5pS55o6J6Ieq5bex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aaC5p6c5LuW5Zug5Li66L+Z5Liq6K+05oiR5Lus5LiN5ZCI6YCC77y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5qE5Y+q5piv5LuW6Ieq5bex44CCPC9wPjxwPjxlbT4zMi48L2VtPu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+8jOS5n+WwseWGjeS5n+aXoOazleWbnuWIsOS6uue+pOS4reS6huOAg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WWnOasouWtpOeLrO+8jOeIseS4iuWtpOeLrO+8jOi/meS4gOWIh+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QhuaJgOW9k+eEtuOAgjwvcD48cD48ZW0+MzMuPC9lbT7mg7P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pkqLnrJTkuI3lgZznmoTmjKXmtJLjgII8L3A+PHA+PGVtPjM0LjwvZW0+5Y6f5p2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pyJ5Lik5Liq5Lq677yM5LqS55u45Zac5qyi77yM5LqS55u45oOm5b+1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77yM54S25ZCO5Y205rC46L+c5LiN6IO95Zyo5LiA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S4re+8jOacieS6m+S6uuadpeS6huWPiOWOu++8jOacieS6m+S6uu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i/lO+8jOacieS6m+S6uui/keWcqOWSq+Wwuu+8jOacieS6m+S6uui/nOWcq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Tpui6q+iAjOi/h++8jOacieS6m+S6uuS4gOi3r+WQjOihjOOAguaIlu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pOadoei3r+eahOWwveWktOebuOmBh++8jOe7k+S8tOWQjOihjOS6huS4gOaute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WcqOS4i+S4gOS4quWIhuWylOi3r+WPo+mBk+WIq+OAguaXoOiuuuWmguS9l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S4jeS6huabsue7iOS6uuaVo+eahOS8pOaEn+OAgjwvcD48cD48ZW0+Mz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5fov4fkvKTnmoTlpbPnlJ/vvIzllK/kuIDlrabkvJrnmoTlsLHmmK/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yJ6YGH6KeB5L2g55qE6L+Q5rCU77yM5Y205rKh5pyJ55WZ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5LqL44CCPC9wPjxwPjxlbT4zOC48L2VtPuS4gOiIrOeahOivtOadpe+8jOa0u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eahOS6uu+8jOWkp+mDveacieS4gOeCueecn+WIh+eahOeUn+a0u+e7j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LrOWIsOeahOingeino+OAguS7luS7rOS7juadpeayoeaDs+WIsOaKiuWug+WG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i+i/h+Wig+i/ge+8jOWwseatpOa5ruayoeS6hu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nLznnZvvvIzlpLHljrvnmoTllK/kuIDvvIzmmK/kurrnlJ/nmoTplJ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nLzms6rvvIzmmK/lraTni6znmoTpmLLlpIfvvIzkuZ/mmK/mnIDlkI7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l6DlpYjvvIzniLHmg4XkvKTmgrLvvIzkuIDkuKrkurrnprvliK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ov4fjgII8L3A+PHA+PGVtPjQwLjwvZW0+6YKj5Lqb6KKr5L2g5omA6YGX5b+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Q5riQ6ZW/5oiQ5LqG5LiA5qC55Yi677yM5rex5rex5Zyw5omO6L+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S48L2VtPuS4jeWPkeeUn+eCueeDguS6i++8jOS9oO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i6q+i+ueS6uueahOaooeagt+OAgjwvcD48cD48ZW0+NDIuPC9lbT7mg4X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uI3lpoLnu5nmiJHkuIDmrKHlqZrnurHjgII8L3A+PHA+PGVtPjQz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Zac5qyi55qE5Lq655qE5pe25YCZ77yM5L2g6L+H5b6X5piv5pyA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bC9566h5YG25bCU5Lya6KeJ5b6X5a2k5Y2V5LqG54K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MjM4ZXFycHo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zIzOGVxcnB6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9910D1BD4579BE6170B180A9DDE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