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0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F652F502012E54D4B014420A822F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652F502012E54D4B014420A822F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LSd5LiJ5ZGo5bKB55Sf5p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HquinieW/g+aYr+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avje+8jOiHqui0seW/g+aYr+WgleiQveS5i+a6kO+8jOaVheiHquinieW/g+S4je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Hqui0seW/g+S4jeWPr+acieOAgjwvcD48cD48ZW0+Mi48L2VtPuacieS9nOS4uu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S9je+8jOacieWunuWKm+aJjeaciemtheWKm++8jOacieecvOeVjOaJjeacieWig+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Anei3r+aJjeacieWHuui3r+OAgjwvcD48cD48ZW0+My48L2VtPuWEv+Wtk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S9oOivtO+8muaIkeiDvee7meS6iOS9oOacgOe+juWlveeahOS4nOilv++8jOS9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6iOS9oOWJjeeoi+WSjOS6i+S4muOAgjwvcD48cD48ZW0+NC48L2VtPuaEv+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eHle+8jOihlOedgOaYpeWFiemjnuadpe+8m+aEv+S9oOaYr+S4gOWPqum5sO+8j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he+8jOeureS4gOiIrOWwhOWQkeevruWkqeOAgjwvcD48cD48ZW0+NS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RqOWygeeUn+aXpeW/q+S5kO+8jOeIuOeIuOWmiOWmiOelneS9oOiMgeWjr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ecn+awuOmpu++8jOeIseS9oOOAgjwvcD48cD48ZW0+Ni48L2VtPuS4ieW5tO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VmeS4i+S6huS4gOS4quS4qumavuW/mOeahOWbnuW/hu+8jOaKiuacgOWkqeecn+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XtuWFieeVmeWcqOS6humCo+mHjOOAgjwvcD48cD48ZW0+Ny48L2VtPuW/g+aAg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Lh+aUgOmrmOWzsOOAguWtqeWtkO+8jOS6uuayoeacieeQhuaDs+WSjOebruagh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iIquihjOeahOiIueayoeacieS6huaWueWQkeOAgjwvcD48cD48ZW0+OC48L2VtPu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tqeWtkOWcqOS7peWQjueahOS6uueUn+mBk+i3r+S4reS4jeeVj+WbsOmavuWS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Wxlee/hee/see/lO+8jOiHqueUseaIkOmVv++8gT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jeeDre+8jOeDreS4jei/h+W/g++8m+acieS/oeW/g++8jOS4gOWIh+eahuacieWPr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mrmOiAg+mhuuWIqe+8jOWJjeeoi+S8vOmUpuOAgjwvcD48cD48ZW0+MT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7bpl7Tlj6/ku6XmhaLkuIvmnaXvvIzmiJHluIzmnJvlqIPog73mhaLngrnplb/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iLbmr43og73lpJ/mhaLngrnlj5jogIHjgII8L3A+PHA+PGVtPjExLjwvZW0+55m+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/5aS077yM5pu05LiK5LiA5bGC5qW877yB5aW95aW95a2m5Lmg77yM5aSp5aSp5ZCR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WL5Y+R5Yqq5Yqb77yM5a2m5Lia5pyJ5oiQ77yB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S9oOWBmuWIsOacgOWlve+8jOS9huaxguiDveWBmuWIsOacgOWlveeahOiHquW3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S6juiHquW3seWkmuW5tOeahOWKquWKm++8jOWKoOayu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L/lrZDvvIzmiJHmg7Plr7nkvaDor7TvvJrmiJHog73mlZnnu5nkvaDlgZrkurr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kvYbkuI3og73noa7kv53kvaDmiJDkuLrlloToia/nmoTkur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L2g6LWw5Yiw5ZOq6YeM77yM5L2g6YO95bim5p2l6Ziz5YWJ5ZKM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mA5pyJ6K6k6K+G5L2g55qE5Lq655qE5b+r5Lm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eUn+aXpeW/q+S5kO+8geelneS9oOWBpeW6t+W5s+Wuie+8jOW5uOemj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+8geeIuOeIuOWmiOWmiOawuOi/nOeIseS9oO+8gT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3kvJrmuKnmn5TlnLDlr7nkvaDvvIzkvYbkvaDkuI3opoHmirHmg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mmK/kvaDphY3kuI3kuIrov5nkuKrml7bku6PvvIzpgqPlsLHmmK/ov5nkuK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hY3kuI3kuIrkvaDvvIzmsLjokYbkuIDpopfotaTlrZDkuYvlv4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k5aWL5piv5aSp5omN55qE5pGH56+u77yM6ICV6ICY5piv5pm65oWn55qE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YGa5Liq5ZOB5a2m5YW85LyY55qE5aW95a2p5a2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WwhuadpeS5n+S4jeimgeWQneWVrOS9oOeSgOeSqOeahOeskeWu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Whq+WFheS9oOacquadpeeahOavj+S4gOWkqeWQp+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iqDlgI3nj43mg5zlkozniLbmr43lhbHluqbnmoTlsoHmnIjvvIznlK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ooYzliqjorqnniLbmr43mhJ/liLDmrKPmhbDlkozmuKnmmp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77yM5biM5pyb5L2g5YGl5bq35b+r5LmQ55qE5oiQ6ZW/77yM6LiP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ZCR5L2g55qE55uu5qCH5aWL6L+b77yM5Yqq5Yqb5ZCn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+8jOiAgeW4iOaYr+WRteaKpOS9oOS4ieW5tOiAjOWPiOWwhuS9oOaUvu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n+WmiOWmiO+8jOS9oOmjnuW+l+i2iumrmOiAgeW4iOWwsei2iu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nKjnvo7lpb3nmoTml6XlrZDvvIzluIzmnJvkvaDmsLjov5z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gaXlgaXlurflurfvvIznpZ3lsI/lrp3otJ3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6d6LSd5LiJ5bKB55Sf5pel5b+r5LmQ77yM6bq76bq75oS/5L2g5YGl5bq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yA5b+D5q+P5LiA5aSp77yBPC9wPjxwPjxlbT4yNC48L2VtPuaVouS6jumdouWv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g+eahOS6uu+8jOeUn+WRveWboOatpOWdmuW8uu+8m+aVouS6juaMkeaImOmAhuWi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WRveWboOatpOiMgeWjruOAgjwvcD48cD48ZW0+MjUuPC9lbT7kuI3lv5jkvaD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ovonnhYzvvIzlj6rlm6DmnKrmnaXkvaDlj6/lsIbov5nmt7HliLvnmoTorrD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kuLrogIDnnLznmoTpl6rkuq7jgII8L3A+PHA+PGVtPjI2LjwvZW0+5Yqq5Yqb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5b6u56yR552A5a+55aSV6Ziz6K+077yaJmxkcXVvO+S7iuWkqe+8jOaIk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m+S7iuWkqe+8jOaIkei/m+atpeS6hiZyZHF1bzv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iv6Ieq5bex6YCJ55qE77yM5bCx6KaB5a+56Ieq5bex6LSf6LSj77yB5Z2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6LWw77yM5oiR5Lus5rKh5pyJ5Zue5aS06Lev77yBPC9wPjxwPjxlbT4y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S7iuWkqei/h+S4ieWRqOWygeeUn+aXpe+8jOelneWls+WEv+WBpeW6t+W/q+S5kO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WmiOWmiOeIseS9oOOAgjwvcD48cD48ZW0+MjkuPC9lbT7or7vkuablkoz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iKvkurrmgJ3mg7Plkoznn6Xor4bnmoTluK7liqnkuIvvvIzlu7rnq4votb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mg7Plkoznn6Xor4bjgII8L3A+PHA+PGVtPjMwLjwvZW0+5b+r5LmQ55Sf5rS7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2m5Lmg77yM6Z2S5pil5Zyo5r+A5Yqx5L2g77yM55CG5oOz5Zyo562J5b6F5L2g77yM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yo5Y+s5ZSk5L2g44CCPC9wPjxwPjxlbT4zMS48L2VtPuelneWunei0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S4gOeUn+mDveW5s+WuieOAgeWBpeW6t+OAgeW/q+S5kOOAge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i/nOeIseS9oO+8gTwvcD48cD48ZW0+MzIuPC9lbT7kvaDmiJDplb/nmoTlv4X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vvIzov5nmnaHot6/kuIrmgLvmnInno5Xno5Xnu4rnu4rvvIzkvYblpojlpojkvJ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LflnZrlvLrvvIE8L3A+PHA+PGVtPjMzLjwvZW0+5LiA5Liq5Lq65pyA5aSn55qE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6Ieq5bex77yM5rKh5pyJ5a6M5LiN5oiQ55qE5Lu75Yqh77yM5Y+q5pyJ5aSx5Y67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Ieq5bex44CCPC9wPjxwPjxlbT4zNC48L2VtPuWunei0ne+8jOaEv+S9oOWDj+mi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WLh+aVouWcsOWGsuegtOazpeayme+8jOWwhuWrqee7v+eahOW5vOiKveS8uOWH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+8jOaMh+WQkeWkqeepuuOAgjwvcD48cD48ZW0+MzUuPC9lbT7liLvoi6b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kuIrov5vvvIzmlrDlrabmnJ/liLDkuobvvIzkuIDlrpropoHlj5blvpfmm7T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zlranlrZDvvIzliqDmsrnlk6bjgII8L3A+PHA+PGVtPjM2LjwvZW0+56W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oiQ6ZW/55qE5pel5a2Q6YeM6YO95byA5byA5b+D5b+D77yM5q+P5LiA5Liq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oiQ55yf77yB55Sf5pel5b+r5LmQ77yBPC9wPjxwPjxlbT4zNy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juWkqeavlOS7iuWkqeWlve+8jOavj+WkqemDveaciei/m+atpe+8j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kOmVv+OAgjwvcD48cD48ZW0+MzguPC9lbT7lvZPkvaDmmILpppbmjLrog7jnlr7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rLniLHnmoTlranlrZDvvIzor7fnlZnnpZ7pgqPohJrkuIvnmoTnn7Pl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q3msp/jgII8L3A+PHA+PGVtPjM5LjwvZW0+5oiR5Lus5YWx5ZCM57uP5Y6G6Zq+6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44CB5b+r5LmQ44CB5LiA6LW35oiQ6ZW/77yM5Zyo5LiN55+l5LiN6KeJ5Li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285q2k77yM5pyq5p2l5LiA6LW35YWx5YuJ77yM5Zyo6YCX5q+U55qE6YGT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YmN6KGM77yBPC9wPjxwPjxlbT40MC48L2VtPueHleWtkOWYtOS4iueahOaYpeaz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ci+Wug+eCueeCuea7tOa7tO+8jOetkeS4jeaIkOWkp+WOpu+8jOWNtOiDveWekui1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i+W3o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m1xc25vdTJjay5odG1sIj5odHRwczovL2R1YW5qdXppa3UuY29tL2R1YW5qdXppL2ptc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yY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652F502012E54D4B014420A822F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