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C1596CD5EA0DE3B3418B1702C2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1596CD5EA0DE3B3418B1702C2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p+WKs+WPr+S7peWFtOWbve+8jOmAuOix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ei6q+OAgjwvcD48cD48ZW0+Mi48L2VtPuiDveWdmuaMgeWIq+S6uuS4jeiDv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aLpeacieWIq+S6uuS4jeiDveaLpeacieeah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W4jOacm+WtmOWcqO+8jOWwseacieW5uOemj+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uuacieaJgOefre+8m+WvuOacieaJgOmVv+OAgueJqeacieaJg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cieaJgOS4jeaYjuOAgjwvcD48cD48ZW0+NS48L2VtPui/h+WOu+WxnuS6juat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xnuS6juiHquW3seOAgjwvcD48cD48ZW0+Ni48L2VtPuW9k+S9oOiDv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aipuOAgjwvcD48cD48ZW0+Ny48L2VtPuazieawt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3r+i2iuabsuaKmO+8jOW/g+eBtei2iue6r+a0g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PjeaDnOacquW+l+WIsOeahO+8jOiAjOmBl+W/mOS6h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avj+S4quS6uumDveemu+S4jeW8gOWli+aWl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i+aWl++8jOW3peS9nOimgeWli+aWl++8jOS6i+S4muS5n+img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rrrkvaDlnKj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YvlkI7lsLHkuI3opoHmgpTmgajjgII8L3A+PHA+PGVtPjE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YWF5ruh6I2G5qOY77yM6Ium5oiY5pa5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WLh+awlOW5tuS4jeihqOekuuaBkOaDp+S4jeWtmOWcq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aBkOaDp+WFi+acjeaBkOaDp+OAgjwvcD48cD48ZW0+MTMuPC9lbT7lpoL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nv5TvvIznkIbmg7PnmoTnv4XohoDlj43lgJLmiJDkuobnlJ/mtLvnmoT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oiR5Lus5oqK5q+P5Liq5Lq655qE5LiN5bm45a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5Sx5aSn5a625Z2H5YiG77yM5aSn5aSa5pWw5Lq66YO955SY5oS/5o6l5Y+X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6a75Y6744CCPC9wPjxwPjxlbT4xNS48L2VtPuWPquimgeS4jeaKiuiHquW3s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eBteeahOeJouesvOmHjO+8jOiwgeS5n+adn+e8muS4jeS6huS9oOWOu+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MTYuPC9lbT7lj5HlhYnlubbpnZ7lpKrpmLPnmoT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lj5HlhYnjgII8L3A+PHA+PGVtPjE3LjwvZW0+5oiQ5Yqf5Zyo5LyY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aSx6LSl5piv57y654K555qE57Sv56ev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rmOWNkeW/l+W9k+Wdmu+8jOeUt+WEv+acieaxguWuieW+l+mXs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73kvb/miJHku6zmhJ/op4nlv6vkuZDnmoTvvIzkuI3mmK/njq/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HluqbjgII8L3A+PHA+PGVtPjIwLjwvZW0+5pyA5Zuw6Zq+55qE5pe25YCZ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6a75oiQ5Yqf5LiN6L+c55qE5pe25YCZ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hbbmiJjog5zmlYzkurrkuIDkuIfmrKHvvIzkuI3lpoL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jgII8L3A+PHA+PGVtPjIzLjwvZW0+5rKh5pyJ5aSx6LSl77yM5Y+q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q2i55qE5oiQ5Yqf44CCPC9wPjxwPjxlbT4yNC48L2VtPueXm+iLpueVme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vt+e7huWKoOWbnuWRs++8geiLpumavuS4gOe7j+i/h+WOu++8jOiLpumav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UmOe+juOAgjwvcD48cD48ZW0+MjUuPC9lbT7miJDlip/mmK/kvJjngrnnmoT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mmK/nvLrngrnnmoTntK/np6/jgII8L3A+PHA+PGVtPjI2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qG6Kej6L+Z5Liq5LiW55WM77yM6L+Z5Liq5LiW55WM6YO95LiN5Lya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h+WIsOWbsOmavuaXtuS4jeimgeaKseaA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S4jeS6hui/h+WOu++8jOmCo+S5iOWwseWKquWKm+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lj6ropoHkuI3lpLHljrvmlrnlkJHvvIzlsLHkuI3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L2g6KeJ5b6X5L2g6L+H5LiN5Y6755qE5Z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iA5aSp5Lmf5Lya5LmQ6KeC55qE5ZKM5Yir5Lq65YiG5Lqr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Q6ZW/44CCPC9wPjxwPjxlbT4zMC48L2VtPuaXoueEtu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aIkeS7rOS4gOWumuimgeaKk+S9j+eOsOWcq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kvJrlgZrnmoTkuovvvIzlj6rmnInkuI3mg7P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i756KN5oiR5Lus6aOe57+U55qE5Yqb6YeP77yM5piv5p2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F5b+D55qE5oGQ5oOn44CCPC9wPjxwPjxlbT4zMy48L2VtPuS4luS4i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cqOS6juaIkeS7rOWcqOS9leWkhO+8jOiAjOWcqOS6juaIkeS7rOacn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i1sOOAgjwvcD48cD48ZW0+MzQuPC9lbT7kuI3opoHkuLrlpLHotKX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poHkuLrmiJDlip/mib7mlrnms5XjgII8L3A+PHA+PGVtPjM1LjwvZW0+5Lq66Iu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piv6Ieq5bex5pyA5aSn55qE5pWM5Lq644CCPC9wPjxwPjxlbT4zNi48L2VtPu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vuWcqOWktOS4iu+8jOWug+WwseaYr+eBremhtuefs++8m+aKiuWbsOmavu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Wug+WwseaYr+Weq+iEmuefs+OAgjwvcD48cD48ZW0+MzcuPC9lbT7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jrDlnKjlv5jorrDvvIzlsIbmnaXnmoTpnaDnjrDlnKjliqrlipvvvIznjrDlnKj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4LjwvZW0+6I636Ie05bm456aP55qE5LiN5LqM5rOV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L2g5omA5oul5pyJ55qE6YGX5b+Y5L2g5omA5rKh5pyJ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r+aegeaAneiAg+mAoOaIkOenr+aegeS6uueUn++8jOa2iO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egeS6uueUn+OAgjwvcD48cD48ZW0+NDAuPC9lbT7kuI3mgqPkurrkuYvkuI3lt7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kuI3nn6XkurrkuZ/jgII8L3A+PHA+PGVtPjQxLjwvZW0+5Y+q5pyJ5b+N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mN6IO95aSf6KeB5piO5pel55qE57mB5Y2O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S8mui/m+atpe+8jOacieWli+aWl+aJjeS8muacieaIkOaenO+8jO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S8muaIkOWKn+OAgjwvcD48cD48ZW0+NDMuPC9lbT7nn6Xor4bnu5nkurrph4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u5nkurrlhYnlvanvvIzlpKflpJrmlbDkurrlj6rmmK/nnIvliLDkuoblhYn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rvnp7Dph4/ph43ph4/jgII8L3A+PHA+PGVtPjQ0LjwvZW0+6Iuf5Yip5Zu9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ul77yM5bKC5Zug56W456aP6YG/6LaL5LmL44CCPC9wPjxwPjxlbT40N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Yr+S4gOenjei0ouWvjO+8jOWug+iuqeept+S6uuS6p+eUn+aUueWPm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jwvcD48cD48ZW0+NDYuPC9lbT7or7fkvaDliKvmgoTmgoTmnb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/ml6nmnInkuIDlpKnlroPkvJrlnKjkvaDmiYvph4z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7uP5LiA57+75b276aqo5a+S77yM5oCO5b6X5qKF6Iqx5omR6by7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aXpuacieS6huaEj+W/l++8jOiEmuatpeS5n+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peOAgjwvcD48cD48ZW0+NDkuPC9lbT7mmI7lpKnnmoTluIzmnJ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4rlpKnnmoTnl5voi6bjgII8L3A+PHA+PGVtPjUwLjwvZW0+6Jm954S25oiR5rK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6yU6K6w77yM5rKh5LiK6K++77yM5rKh5aSN5Lmg77yM5L2G5piv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yC56eR55qE5b+D44CCPC9wPjxwPjxlbT41MS48L2VtPuWPquacieaLpe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lnu+8jOS4uuiHquW3seeahOebruagh+S4jeaHiOWli+aWl++8jOi/me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OAgjwvcD48cD48ZW0+NTIuPC9lbT7niLbmr43ov5jlnKjkuLrkvaDmi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nkIbnlLHkuI3ljrvliqrlipv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Yeg5Zue5pCP77yM5q2k5pe25LiN5pCP5b6F5L2V5pe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geeUnOicnOeahOWutu+8geWkqeS4i+acgOe+juWlveeahOiOq+i/h+aWv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KjlsL3kuIDliIfljrvlpZTotbTkuIDlnLr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2LjwvZW0+5aSp5LiL5LmL5LqL5bi45oiQ5LqO5Zuw57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O5aWi6Z2h44CCPC9wPjxwPjxlbT41Ny48L2VtPuiwgeS4jeWQkeWJjeeci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douS4tOiuuOWkmuWbsOmavuOAgjwvcD48cD48ZW0+NTguPC9lbT7kuI3or4b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6bvvJvkuI3or4bkurrvvIzkuIDkuJboi6b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pe25YCZ5LiN6KaB5bC95b6A5oKy5Lyk6YeM6ZK777yM5oOz5oOz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n44CCPC9wPjxwPjxlbT42MC48L2VtPuWmguaenOaIkeS7rOaK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dl++8jOWNs+S9v+mXreedgOecvOedm++8jOS5n+iCr+WumuacieS4gOasoeWHu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EuPC9lbT7ku7vkvZXkurrpg73lj6/ku6Xlj5jlvpfni6D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sJ3or5Xov4flq4nlppLjgII8L3A+PHA+PGVtPjYy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q65oiQ5Yqf55qE5L+h5Luw44CC5aaC5p6c5rKh5LqG5biM5pyb77yM5L6/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PC9wPjxwPjxlbT42My48L2VtPuWPquacieS4jeW/q+eahOaWp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ahOaftOOAgjwvcD48cD48ZW0+NjQuPC9lbT7lhrDlhrvkuInlsLrvvIzpnZ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r5LvvIzmiJDlpKfkuovogIXkuI3mi5jlsI/oio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iA5Liq546v5aKD5Lit55Sf5rS777yM5by66ICF5LiO5byx6ICF55qE5YiG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CB6IO95pS55Y+Y5a6D44CCPC9wPjxwPjxlbT42Ni48L2VtPuaCsuingueahO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eKueatu++8jOS5kOingueahOS6uuawuOeUn+S4jeiA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KjmkK3otbfnmoTmiL/lrZDnnIvkvLzlvojnvo7vvIzljbTkvJr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bDnhLblgJLloYzjgII8L3A+PHA+PGVtPjY4LjwvZW0+5aaC5p6c5Y+v5Lul6YeN5pa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q+P5Liq5Lq66YO95bCG5piv5oiQ5Yqf6IC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/gOa1geWwseensOS4jeS4iuWLh+i/m++8jOayoeacieWxseWzsOWIme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eZu+OAgjwvcD48cD48ZW0+NzAuPC9lbT7ljYPkuIfkurrnmoTlpLHotKX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lnKjlgZrkuovkuI3lvbvlupXvvIzlvoDlvoDlgZrliLDnprvmiJDlip/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LHnu4jmraLkuI3lgZrkuobjgII8L3A+PHA+PGVtPjcxLjwvZW0+5b2T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eb6Ium5pe277yM5pyA5aW95piv5Y675a2m5Lqb5LuA5LmI5Lic6KW/44C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rC46L+c56uL5LqO5LiN6LSl5LmL5Zyw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W6lOivpeWli+aWl+eahOaXtuWAmemAieaLqeS6hu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YDosJPmiJDlip/vvIzlsLHmmK/lnKjlubPlh6HkuK3lgZrlh7r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c0LjwvZW0+5aWL5paX5piv55Sf5ZG95Lit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Sf5ZG95LiN5oGv77yM5aWL5paX5LiN5q2i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mjnueahOaXtuWAmeWwseS4jeimgeaUvuW8g+mj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h43opoHnmoTkuI3mmK/miYDnq5nnmoTkvY3nva7vvIzogIzmmK/miYD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3LjwvZW0+5aW95aW955qE566h5pWZ5L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Yir5Lq644CCPC9wPjxwPjxlbT43OC48L2VtPuWIq+ijgeS8quS9k+S6sumjju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biuWkmuW4iOaYr+axneW4iOOAgjwvcD48cD48ZW0+NzkuPC9lbT7nm7jkv6H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jog5zkuIDliIfvvIzov5nmnKzouqvlsLHmmK/kuIDkuKrmnIDkvJ/lpKf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wLjwvZW0+55So6Z6t5a2Q5oq9552A77yM6ZmA6J665omN5L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4MS48L2VtPuaIkOWKn+eahOS/oeW/teWcqOS6uuiEke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wseWmgumXuemSn++8jOS8muWcqOS9oOmcgOimgeaXtuWwhuS9oOWUpO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oqbmg7PkuI3kvJrpgIPot5HlsLHnnIvkvaDmhL/kuI3mhL/mhI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gzLjwvZW0+6Ieq5bex6KaB5YWI55yL5b6X6LW3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5yL5b6X6LW3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Y2kzZnh3ZXI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NpM2Z4d2V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1596CD5EA0DE3B3418B1702C2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