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08A2B92514A9D4707A92B184AC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8A2B92514A9D4707A92B184AC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MxOTIx77yI5oOz5L2g5bCx54ix5L2g77yJ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0MO+8iOaIkeeIseaYr+S9oO+8iTwvcD48cD48ZW0+My48L2VtPjkxMjUzNe+8i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Ds+aIke+8iTwvcD48cD48ZW0+NC48L2VtPjUxMDk177yI77yI5oiR6KaB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JPC9wPjxwPjxlbT41LjwvZW0+MTcxMe+8iOS4gOW/g+S4gOaEj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U0MTMz77yI5oiR5piv5L2g5YWI55Sf77yJPC9wPjxwPjxlbT43LjwvZW0+NTU5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mnInlpJrml6DogYrvvIk8L3A+PHA+PGVtPjguPC9lbT43NzU4ODXvvIjkurLku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HvvIk8L3A+PHA+PGVtPjkuPC9lbT41MjA5NO+8iOaIkeeIseS9oOWIsOatu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yMDYwOe+8iOeIseS9oOWIsOawuOS5he+8i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zDvvIjniLHmg7PkvaDvvIk8L3A+PHA+PGVtPjEyLjwvZW0+NTQ5MjHvvIj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iLHkvaDvvIk8L3A+PHA+PGVtPjEzLjwvZW0+MDMyMDY577yI5oOz54ix5L2g5b6I5Lm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jUxMDk177yI5oiR6KaB5L2g5auB5oiR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c3ODk177yI57Sn57Sn5oqx552A5oiR77yJPC9wPjxwPjxlbT4xNi48L2VtPjc3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O+8iOS6suS6suS9oOaKseaKseS9oOaIkeeIseS9oO+8iTwvcD48cD48ZW0+MTcuPC9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77yI6ZKf54ix5LiA55Sf77yJPC9wPjxwPjxlbT4xOC48L2VtPjE1NjQzMzXvvIj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l7bmg7Pmg7PmiJHvvIk8L3A+PHA+PGVtPjE5LjwvZW0+NTgw77yI5oiR5oq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jMxMO+8iOWFiOS+neS9oO+8iTwvcD48cD48ZW0+MjEuPC9lbT43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jvvIjku4rnlJ/ku4rkuJbniLHkvaDvvIk8L3A+PHA+PGVtPjIyLjwvZW0+MjkxM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A55Sf5LiA5LiW77yJPC9wPjxwPjxlbT4yMy48L2VtPjcyMe+8i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QuPC9lbT41OTQzMe+8iOaIkeWwseaYr+aDs+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1NDA277yI5oiR5piv5L2g55qE77yJPC9wPjxwPjxlbT4yNi48L2VtPjc0OD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oOz6LWw77yJPC9wPjxwPjxlbT4yNy48L2VtPjA1OTQxODTvvIj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Ik8L3A+PHA+PGVtPjI4LjwvZW0+NTM3NzDvvIjmiJHmg7PkurL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5LjwvZW0+NTYyMO+8iOaIkeW+iOeIseS9oO+8i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zkyMTEx77yI5LiA55Sf5bCx54ix5L2g5LiA5Liq77yJ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MTI5Ne+8iOiwouiwouS9oOeIsei/h+aIke+8iTwvcD48cD48ZW0+MzIuPC9lbT4zMzE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g7Pmg7PkvaDmg7Pmg7PmiJHvvIk8L3A+PHA+PGVtPjMzLjwvZW0+NDQyMjMzNe+8i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Ds+aDs+aIke+8iTwvcD48cD48ZW0+MzQuPC9lbT4yNjI377yI54ix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JPC9wPjxwPjxlbT4zNS48L2VtPjA0NTfvvIjkvaDmmK/miJHlprv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MjU5MTHvvIjniLHmiJHkuYXkuIDngrnvvIk8L3A+PHA+PGVtPjM3Ljwv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iW5oOF77yJPC9wPjxwPjxlbT4zOC48L2VtPjUyMTMzNDQ1ODfvvIj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kuI3lj5jlv4PvvIk8L3A+PHA+PGVtPjM5LjwvZW0+NTQ0MzDvvIj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vvIk8L3A+PHA+PGVtPjQwLjwvZW0+MDQ1Nu+8iOS9oOaYr+aIkeeah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4yMTk5Oe+8iOeIseS9oOS5heS5heS5he+8i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E5NO+8iOaIkeeIseS9oOWIsOatu++8iTwvcD48cD48ZW0+NDMuPC9lbT41Njc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L2g77yJPC9wPjxwPjxlbT40NC48L2VtPjE0NTbvvIjkvaDmmK/miJHnmoT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NTMyMTc3NzjvvIjmiJHmg7PlkozkvaDljrvlkLnlkLnpo47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MDk177yI5L2g5om+5oiR77yJPC9wPjxwPjxlbT40Ny48L2VtPjcz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77yI5LuK55Sf5LuK5LiW5Ly05L2g5bem5Y+z77yJPC9wPjxwPjxlbT40OC48L2VtPjM3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J/lv4PnnJ/mhI/vvIk8L3A+PHA+PGVtPjQ5LjwvZW0+NTk0MjDvvIjmiJH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6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ZXcuaHRtbCI+aHR0cHM6Ly9kdWFuanV6aWt1LmNvbS9kdWFuanV6aS83emE4NjJ5c2V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8A2B92514A9D4707A92B184AC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