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587F89420EF30F50F757B4D658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587F89420EF30F50F757B4D658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4ix5Lq656S854mp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ekvOeJqeaIk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ouiwouS9oO+8jOS5iOS5iOWTkuOAgjwvcD48cD48ZW0+Mi48L2VtPuaEn+iwo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sO+8jOabtOimgeaEn+iwouS9oO+8geiwouiwouS9oOeahOekvOeJq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OAgjwvcD48cD48ZW0+My48L2VtPuiwouiwouS9oOeahOekvOeJq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acgOW5uOemj+eahOeUn+aXpeOAgjwvcD48cD48ZW0+NC48L2VtPuaEn+a/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mtheWKm++8jOaEn+a/gOS9oOeahOWtmOWcqO+8jOaEn+a/g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NS48L2VtPuaEn+iwouacieS9oO+8jOaIkeeahOiAgeWFr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eahOmjjuaZr++8jOS4jeWPiuS9oOW/meeijOaXtu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iOmrmOWFtOiDveaUtuWIsOi/meS4quekvOeJqe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PjeaDnOeahOOAgjwvcD48cD48ZW0+Ny48L2VtPuiwouiwouS9o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ePjeiXj+eahO+8gTwvcD48cD48ZW0+OC48L2VtPuS4gOeUn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WktO+8jOWwveeuoeacquW/heiDveWkn+mVv+ebuOaAneWuiO+8jOS4gO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aipumHjOWktO+8jOWwseeul+W3sue7j+WIhuaJi++8jOaEn+iwou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IkeeahOeIseOAgjwvcD48cD48ZW0+OS48L2VtPuWboOS4uuacieS9oO+8j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lveW5uOemj+OAgjwvcD48cD48ZW0+MTAuPC9lbT7mnKrmnaXml7b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IDotbfkuI7lv6vkuZDlubjnpo/nmoTlkIzooYzvvIzlpb3lpb3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ExLjwvZW0+5oSf6LCi5pyJ5L2g6Zmq5Ly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iR54ix5L2g44CCPC9wPjxwPjxlbT4xMi48L2VtPuaEn+iwouacieS9o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IkeawuOi/nOeahOacgOeIse+8gTwvcD48cD48ZW0+MTMuPC9lbT7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rXorrDlv4bvvIzosKLosKLkvaDkuLrmiJHlgZrov4fnmoTkuID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6L+Z54m55q6K55qE5pel5a2Q6YeM77yM5oiR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2/5oiR55qE55Sf5ZG95Y+Y5b6X5a6M5pW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Un+WRvemHjOiupOivhuS9oO+8jOaYr+S9oOiuqeaIkeeUn+WRvemXquiAg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mhJ/osKLkvaDvvIzorqnmiJHmiJDkuL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LflrZDjgII8L3A+PHA+PGVtPjE3LjwvZW0+5LuK5aSp5pS25Yiw5L2g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Sf6LCi77yM6Z2e5bi455qE5Zac5qyi77yM6LCi6LCi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ouiwouS9oOS4gOebtOeahOmZquS8tO+8jOS5n+W+iOWWnOasouS9o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OAgjwvcD48cD48ZW0+MTkuPC9lbT7luIzmnJvkvaDog73mhJ/lj5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osKLmhI/jgII8L3A+PHA+PGVtPjIwLjwvZW0+5oiR5oOz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pS25Yiw55qE5pyA5aW955qE56S854mp77yB6Z2e5bi45oSf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5iOi0temHjeeahOekvOeJqe+8jOecn+aYr+iuqeS9oOegtO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W+iOWWnOasouOAgjwvcD48cD48ZW0+MjIuPC9lbT7mhJ/osKLnlJ/lkb3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YXpgYfvvIzorqnmiJHlnKjmnIDnvo7lpb3nmoTlubTnuqrvvIzpgYfop4H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zLjwvZW0+6LCi6LCi5Lqy54ix55qE77yM5LuK5aS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NC48L2VtPuaUtuWIsOS9oOa4qeaalueahOekvOeJ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eahOesrOS4gOS4quWGrOWkqeOAgjwvcD48cD48ZW0+MjU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iJHmlLbliLDkuobvvIznnJ/nmoTlvojmg4rorrbvvIzosKLosKLkvaD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nZ7luLjllpzmrKLvvIE8L3A+PHA+PGVtPjI2LjwvZW0+6L+Z5LmI5aSa5bm0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6aOO6aOO6Zuo6Zuo77yM5oiR5oOz6K+077yM6LCi6LCi5L2g6ICB5Y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n+iwouWkqe+8jOaEn+iwouWcsO+8jOabtO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+8gTwvcD48cD48ZW0+MjguPC9lbT7osKLosKLkvaDnmoTnpLznia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lpzmrKLjgII8L3A+PHA+PGVtPjI5LjwvZW0+6LCi6LCi5L2g55qE56S854mp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O95b6I5aW955yL77yM5oiR5b6I5Zac5qyi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+8jOaIkeW+iOWWnOasouOAgjwvcD48cD48ZW0+MzEuPC9lbT7npLznian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irHlkIzlsoHvvIzmhL/mnaXlubTpg73lronlur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oiR55qE6ICB5YWs44CC5pyJ5L2g55u45Ly077yM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iwouS9oOWvueaIkeeahOWRteaKpOWSjOeWv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KLosKLkvaDnmoTkuI3nprvkuI3lvIPvvIzosKLosKLkvaD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rlipvvvIHogIHlhazvvIzkvaDovpvoi6bkuobvvIE8L3A+PHA+PGVtPjM1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5qE5b+r5LmQ77yM6K6p5oiR5LiN5YaN5b+n5Lyk77yb56Wd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77yB5byA5b+D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djM3dHR2bTY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YzN3R0dm0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587F89420EF30F50F757B4D658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