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A00C8751B774E457A0E3902C69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00C8751B774E457A0E3902C69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t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eLguWmhOeahOS6uuacieaVke+8jOiHquWNkeeahOS6uuayoeacieaV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+8jOmZjeS8j+iHquW3se+8jOaUueWPmOiHquW3se+8jOaJjeiDveaUueW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i48L2VtPuacieaXtuaIkeS7rOi1sOW+l+Wkque0r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boOS4uui1sOW+l+Wkqui/nO+8jOWPr+iDveaYr+iDjOi0n+eahO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S7rOa0u+eahOWkque0r++8jOS4jeS4gOWumuaYr+WboOS4uuaIkeS7rOe8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aYr+aIkeS7rOimgeW+l+WkquWkmu+8jOWFtuWunuW5uOemj+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geaYjumimO+8jOiAjOaYr+S4gOS4qua7oei2s+aEn++8jOWboOatpOS4jeiDv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0qOmHj+adpeivgeaYjuS9oOeahOW5uOemj+aMh+aVsO+8jOS9huaBsO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aEn+iDvemAj+mcsuS9oOeahOW5uOemj+aEn++8jOaJgOS7peS9m+mZgOiogO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S4uuS5kO+8jOWwkeassuS4uuemj+OAgjwvcD48cD48ZW0+My48L2VtPueskeeci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WdkOeci+S6kei1t+aXtu+8jOS4jeS6ieWwseaYr+aFiOaCsu+8jOS4jei+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+8jOS4jemXu+WwseaYr+a4heWHgO+8jOS4jeeci+WwseaYr+iHquWcqO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ino+iEse+8jOefpei2s+WwseaYr+aUvuS4i+OAgjwvcD48cD48ZW0+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aXtu+8jOS9oOimgeaDs+i/meW/q+S5kOS4jeaYr+awuOaBkueahO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aXtu+8jOS9oOimgeaDs+i/meeXm+iLpuS5n+S4je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6q+WcqOWTqumHjO+8jOacieS9leWMuuWIq++8n+WNg+axn+mHj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aciO+8jOS4quS4qumDveaYr+W5u+ebuO+8jOecn+ato+eahOaYjuaciO+8jOeLr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OAguWMuuWIq+W/g+WkqumHje+8jOS+v+ingeS4jeWIsOecn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acquWtpuS9m+eahOaXtuWAme+8jOS9oOeci+S7gOS5iOmDveS4je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WtpuS9m+S7peWQju+8jOS9oOimgeeci+S7gOS5iOmDveW+iO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oeacieS4jeW/q+S5kOeahOS6uu+8jOWPquacieS4jeiCr+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OAguWugeWPr+ijheWCu++8jOS5n+S4jeimgeS9nOiBquaYjuOAguWugeWP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S4jeimgei0quWbvuS6q+S5kOOAguWugeWPr+WQg+S6j++8jOS5n+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S+v+WunOOAguWugeWPr+iHquS/oe+8jOS5n+S4jeimgeebsuebruaCsuinguOAg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a3oeS6hu+8jOaCsuS8pOmqqOaEn+OAguS6uuaDheeci+a3oeS6hu+8jOeDpuaBv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e8mOS7veeci+a3oeS6hu+8jOmaj+W/g+iBmuaVo+OAguaYr+mdnueci+a3oe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WPmOa1heOAguaIkOi0peeci+a3oeS6hu+8jOmhuuW/g+iHqueEtuOAguW+l+Wkse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iHquWcqOWdpueEtuOAgjwvcD48cD48ZW0+OC48L2VtPuWcqOWutumAvOi/q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se+8jOassuaxguino+iEseeUmuS4uumavu+8jOWHuuWutumXsuaXt+iLpeiZmuep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XoOS4uuemu+ezu+edgOOAgjwvcD48cD48ZW0+OS48L2VtPuS6uueUn+WcqOS4l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Yr+S4gOenjeW/g+aDhe+8jOaYr+S4gOenjeW/g+mXtOaaluWmguaYpeWkq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UnOWRs+eahOaEn+inieOAguS4gOS4quS6uua0u+eahOW8gOW/g+WWnOaCpu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eahOS6uueUn+OAguaLpeacieS6huS4gOS7veWlveW/g+aDhe+8jO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S4gOWIh++8jOaLpeacieS6huS4gOS7veasouWWnOW/g++8jOWImei2s+S7p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XtOW6lOWvueS4lumXtOeahOS7u+S9leaMq+aKmOS4ju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6Hlvpflv4Plj4rvvIzop4HlvpfmgKflvbvkuo7ml6XnlKjkuK3ml6DkuJ3m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vI/vvIzlhajkuJbms5XljbPkvZvms5XvvIzlhajkvZvms5XljbPkuJbms5XvvIzlubP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jgII8L3A+PHA+PGVtPjExLjwvZW0+5Lq655Sf5Lit6Zq+5YWN6YGt6YGH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4Om5oG877yM5L2G5oiR5Lus5LiN5b+F5Li65q2k6Ieq5oiR5oqY56Oo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v5L2P55m95aKZ5LiK55qE5Yeg5Liq5aKo54K55LiN5pS+77yM6buR5pqX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L2g55qE6KeG6YeO44CC5ZCM5qC355qE6YGT55CG77yM5aaC5p6c5oC75piv57K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ZG955qE5p+Q5Lqb54mH5q6177yM5bCx5Lya6K6p5L2g5aSx5Y675a6M5pW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S+6L+H6Ieq5bex77yM5LiN5oqY56Oo6Ieq5bex77yM5Lmf5piv5LiA56eN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S4gOeUn++8jOiKseW8gOiKseiQve+8jOe8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aVo++8jOiuuOWkmuS6i+mDveaYr+WRveS4reazqOWumueahOOAguS9huaYr+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IkeS4jeeUseWkqe+8jOS4jeaYr+ivtOS9oOS4jeiDveaUueWPmOiHquW3se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Yr+ivtO+8jOS9oOaDs+aUueWPmOWRvei/kOeahOWGs+W/g+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mgLvmmK/lnKjpga3pgYfkuIDmrKHph43liJv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uaHnhLbphpLmgp/vvIzph43mlrDorqTor4boh6rlt7HnmoTlnZrlvLrlkozpmpD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ml6DorrrkvaDmraPlnKjpga3pgYfku4DkuYjno6jpmr7vvIz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mirHmgKjkuIroi43kuI3lhazlubPvvIznlJroh7Pku47mraTkuIDoubbkuI3mjK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pnZnvvIzmsJTlv4XkuI3lkozvvJvmsJTkuI3lkozvvIznlJ/mtLvlsLHkvJrkuID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gII8L3A+PHA+PGVtPjE0LjwvZW0+5LiN6KaB6K6p6Lqr5aSW5LmL54mp54m157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77yM6K+l5pS+5LiL55qE5bCx5LiA5a6a6KaB5pS+5LiL44CC5Y+q5pyJ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S+5LiL5pe25bCx5pS+5LiL77yM5omN6IO95aSf6IW+5Ye65omL5p2l77yM5oqT5L2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Ge5LqO5L2g55qE5b+r5LmQ5ZKM5bm456aP44CCPC9wPjxwPjxlbT4xNS48L2VtP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aYr+mBk++8jOW5tuS4jeaYr+imgeS9oOeFp+a8oOS4jeWFs+W/g+OAge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ueW8j+WOu+eUn+a0u++8jOiAjOaYr+imgei/h+mGkuinieOAgeacieWbnuW6l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iiq+eJqeassuaJgOmanOOAgeS4jeiiq+aIkOingeaJgOi/t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kofkuIDmjbrlhpnkuKrkurrlrZfvvIzkuIDnlJ/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lpb3kurrvvIzliKvkuLrkuobpkrHotKLkvKTkurrvvIzliKvkuLrkuobliKnnm4r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roDljZXlgZrkurrvvIzkuZ/orrjkvJrlkIPkuo/vvIznnJ/or5rlvoXkurr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ooqvmrLrvvIzkvYbmmK/kvaDopoHnm7jkv6HvvIzkurroi6XotJ/kvaDvvIzlpKn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rroi6XmrKDkvaDvvIzlpKnlv4Xov5j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5qE6ZSZ6K+v77yM6L+Z5bCx5piv5byA5oKf77yb5pS55q2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L+Z5bCx5piv5oiQ5bCx44CC5Y+R546w5LqG5omA5pyJ55qE6ZSZ6K+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75oKf77yb5pS55q2j5LqG5omA5pyJ55qE6ZSZ6K+v77yM6L+Z5bCx5piv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no+mHiueahO+8jOaJjeWPq+S7juWuueOA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+8jOaJjeWPq+eci+egtOOAguS4jeWujOe+jueahO+8jOaJjeWPq+S6uueU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UmOaDheaEv+eahOaAgeW6pu+8jOi/h+maj+mBh+iAjOWuieeahOeUn+a0u+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lueVjOWwseWcqOOAgjwvcD48cD48ZW0+MTkuPC9lbT7pnaLkuIrml6Dll5TmmK/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j6Pph4zml6Dll5Tlh7rlppnpppnvvJvlv4PkuK3ml6Dll5Tml6Dku7flrp3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I3nga3mmK/nnJ/luLjjgII8L3A+PHA+PGVtPjIwLjwvZW0+5Lq65b+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Zmo77yM6KOF55qE5b+r5LmQ5aSa5LqG77yM6YOB6Ze36Ieq54S25bCx5bCR77yb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aSa5LqG77yM57qg57uT6Ieq54S25bCx5bCR77yb6KOF55qE5ruh6Laz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eq54S25bCx5bCR77yb6KOF55qE55CG6Kej5aSa5LqG77yM55+b55u+6Ieq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b6KOF55qE5a695a655aSa5LqG77yM5LuH5oGo6Ieq54S25bCx5bCR44CC5L2g55S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c6KW/77yM5a6D5bCx5piv5LiA5Liq5rSX5YW377yb5L2g55So5a6D5YGa5p2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iv5LiA5Liq5p2v5YW344CCPC9wPjxwPjxlbT4yMS48L2VtPuS6uueUn+S4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WNg+S4h+S4jeimgeaKseaAqOOAguWPqumcgOW5s+a3oemhuuWFtuiHqueEt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yiea3gOato+aYr+S/oeW/teeahOecn+WunuWGmeeFp+OAguecn+at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i6q+W/me+8jOiAjOaYr+W/g+W/me+8m+ecn+ato+eahOe0r+S4jeaYr+i6q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0r+OAguS6uueUn+eahOacgOS9s+eKtuaAgeaYr+a3oeWumuS7juWu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S4jeWQjuaClO+8m+WwhuadpeeahOS6i++8jOS4jeWus+aAl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6lO+8jOiuqeeOr+Wig+WPmOW+l+aYjuS6ru+8m+WtpuS8muWuveWuue+8jOiuq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eDpuaBvO+8m+WtpuS8muWlieeMru+8jOiuqeeUn+a0u+WFhea7o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onlrojkuIDpopflubPluLjlv4PvvIzkurrnlJ/miY3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kupHjgILog4zkuI3liqjnmoTvvIzopoHmlL7kuIvvvJvkvKTkuI3otbfnmoT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vvJvmg7PkuI3pgJrnmoTvvIzlj6/ku6XkuI3mg7PvvJvmgajkuI3ov4f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jgILkurrnlJ/vvIzlsLHmmK/kuIDkuKrkv67ngrznmoTov4fnqIvvvIzkvZXlv4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pfkuI3lubPnmoTlv4PnnIvlvoXkurrlkozkuovvvIzkvZzot7X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soHmnIjjgII8L3A+PHA+PGVtPjIzLjwvZW0+5L2g5piv5L2g5Lq655Sf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LCB6YO95LiN6IO95biu5L2g5Y675YaZ77yb5rKh5pyJ5Lq65Lya6Zmq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yH5pyb6LCB6YO95piv55m95omv44CC5ouF5a2Q5rKJ6YeN77yM5ZKs54mZ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77yM5Zug5Li65L2g5piv5Lq654mp5LiN5piv5bqf54mp77yb5b+D5Lit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F6KaB6YCi5Lq65bCx6K+J77yM6Iul5LiN6Lqr5Zyo5YW25Lit5L2V5p2l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NC48L2VtPuawlOS4jeWSjOaXtuWwkeivtOivne+8jOWHuuio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+8m+W/g+S4jemhuuaXtuiOq+WkhOS6i++8jOihjOS6i+W/hei0peOAguS6i+iOq+iZ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6lOWImeW/heWKnu+8jOS4jeWKnuS+v+aAqO+8m+aEv+iOq+i9u+iuuO+8jOiuu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+8jOS4jei/mOaIkOWAuuOAguS4h+eJqeS4uuivtOazle+8jOWFs+mUruWcqOed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aYr+iAg+mqjO+8jOeUqOW/g+aJjeacieS4uuOAguefpei2s+aYr+Wvj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aYr+mrmOS6uu+8jOaXoOW/g+aYr+Wco+S6uuOAguaDs+W8gOS6huiHqueEt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gtOS6huiCr+WumuaUvuS4i+OAgjwvcD48cD48ZW0+MjUuPC9lbT7lsbHoirHkvLzp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oLok53vvIznqoHlh7rkub7lnaTkuI3pnLLpopzjgILmm77ouI/mrabpmbXmuqrnlZ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kuK3mmKXoibLlvILkurrpl7TjgII8L3A+PHA+PGVtPjI2LjwvZW0+55Sf5rS76Ye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qG5L2g5bm25LiN6YeN6KaB77yM6YeN6KaB55qE5piv5L2g6Ieq5bex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C95b+r5YyW6Kej6Ieq5bex55qE5oSk5oCS44CC5oiW6ICF5Y6f6LCF77yM5oiW6IC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oiW6ICF5rKJ6buY44CC5b+D5pys6Ieq6Z2Z77yM5L2V6aG75aSW5rGC44CC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5LiN6LSq5LiN5ZeU44CCPC9wPjxwPjxlbT4yNy48L2VtPuiLpeiogOeQ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tOWjsO+8jOaUvuWcqOWMo+S4reS9leS4jem4o+OAguiLpeiogOWjsOWcqOaMh+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S6juWQm+aMh+S4iuWQrOOAgjwvcD48cD48ZW0+MjguPC9lbT7kuJbpl7Tlhb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vvIzkuI3og5zlhbblpJrjgILlpoLms5Xng7nosIPvvIzlkbPpg73nlJjnvo7jgI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LrmiJHlj6PohbnvvIzmnYDlvbznlJ/lkb3jgILoh7Tku6TnlJ/nlJ/kuJbkuJb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YDmiK7vvIzkuobml6Dlt7Lml7bjgILlj6/kuI3lk4Dlk4njgILmlYXmtYHluIPmra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DmjL3mnYDliqvjgILmhL/op4Hpl7vogIXvvIzlkrjnmobkv6Hlj5fjgILlubjnl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Zyo5LiW5aaC6Lqr5aSE6I2G5qOY5LmL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Lq65LiN5aaE5Yqo77yM5LiN5Yqo5YiZ5LiN5Lyk77yb5aaC5b+D5Yqo5Yi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o77yM5Lyk5YW26Lqr55eb5YW26aqo77yM5LqO5piv5L2T5Lya5Yiw5LiW6Ze06K+4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zMC48L2VtPuW9k+S9oOS4jeW8gOW/g+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i/mOWJqeS4i+WkmuWwkeWkqeWPr+S7peaKmOiFvu+8jOi/mOaci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n+S9oOS9nOi3teOAguS9oOW8gOW/g++8jOi/meS4gOWkqei/h+S6hu+8m+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WkqeS5n+i/h+S6huOAguaDs+aYjueZveS6hu+8jOS9oOWwseWGjeS5n+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6huOAgjwvcD48cD48ZW0+MzEuPC9lbT7miJHku6znmoTlpb3miJblnY/lhaj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ku6zkv67mlLnoh6rlt7HmmK/kuLrkuobopoHoiI3lvIPlnY/ogIzoto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rnlkJHvvIzmmK/kuLrkuoblloTmgbbvvIzogIzkuI3mmK/lm6DkuL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4TjgII8L3A+PHA+PGVtPjMyLjwvZW0+5YaN6Ium5YaN6Zq+6Z2g6Ieq5bex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6KaB5L2g5Yqq5Yqb5LqG77yM5bCx566X5pyA5ZCO5rKh5pyJ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6Ieq5bex5ou85LqG5LiA5oqK77yM5pCP5LqG5LiA5Zue77yM5rKh5ZWl5aW9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y48L2VtPuS6uueUn+S4jeWmguaEj+S6i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Ds+a0u+W+l+mhuuW/g++8jOWwseimgeWtpuS8muaUvuS4i+OAguWPquacie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uW+gOS4jeWSju+8jOaJjeiDveeUqeaOieayiemHjeeahOWMheiise+8m+WPquim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wseayoeacieS7gOS5iOiDveiuqeiHquW3semAgOe8qe+8m+WPquimgeWkn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oeacieS7gOS5iOiDveaKiuiHquW3seaJk+We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hbboh6rnhLbvvIzmmK/lr7nlvoXkurrnlJ/mnIDlpb3mlrnms5XjgILkurrnlJ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5jlubvvvIzpmo/lpITor7Hmg5HvvIzlgYflpoLku7vlh63oh6rlt7HnmoTmrLLmnJ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vvIzliLDmnIDlkI7nl5voi6bnmoTlj6rog73mmK/oh6rlt7H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ojaPovrHlj6rmmK/kuIDml7bnmoTvvIzpmo/nnYDml7bpl7TnmoTmjqjnp7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ng5/mtojkupHmlaPjgILml6DorrrkuJbkuovmsqfmoZHvvIzmiJHku6z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iqrlipvlhYvliLblhoXlv4Pml6DpmZDohqjog4DnmoTmrLLmnJv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vvIzov5nmoLfmiY3og73kvb/lv4PngbXlm57lvZL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45pS+55Sf6ICF77yM5oiW5aKe56aP56aE77yM5oiW5bu25a+/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YWN5oCl6Zq+77yM5oiW6LW35rKJ55eF77yM5oiW55Sf5aSp5aCC77yM5oiW6K+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qP5pa96I635oql77yM55qG5pyJ5b6B5o2u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Un+a0u+eci+W+l+mCo+S5iOWkjeadgu+8jOWkmuS7gOS5iOWwkeS7gOS5i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aBqOS7gOS5iO+8jOaKiuaJgOacieeahOWkjeadgumDveeugOWNleWMluOAgu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lreeil+aEn+iwoui/mee+juWlveeahOS4gOWkqe+8jOW/g+WktOa4hemXsuaEn+iwoui/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uumXtO+8jOaDs+WIsOeahOWwseaYr+S9oOa0u+WIsOeahO+8jOaUvui/h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peacieeahO+8jOaXoueEtuadpeedgOS6uumXtOS4jee6oOe7k++8jOmCo+S5iOW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cuuixgeeEtuW8gOacl++8jOaIluiAheWkp+iCmuiDveWuueOAgueDpuaBvOWPi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mSseeahOaKpemFrO+8jOS9leiLpuWOu+abv+Wug+Wxpeihj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qTkuLrliKvkurrlvojlpI3mnYLvvIzlvoDlvoDmmK/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Z/kuI3nroDljZXjgILkurrnmoTkuIDnlJ/kuK3vvIzmgLvmnInlpKrlpJrnmoTmg6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iI3kuI7nnJ/mg4XjgILljbPkvb/miJHku6zkuI3nlJjvvIzljbTlj4j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vvIzlubPpnZnnmoTpnaLlr7nmiJDlip/vvIzlnabnhLbnmoTpnaLlr7n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YHovr7nmoTpnaLlr7nlsZ7kuo7oh6rlt7HnmoTkurrnl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7uG5b6u55qE6K6p5Lq65YiG5LiN5riF5qWa55qE6Iqx56eN77yM5a6e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pyJ552A5b6I5aSn55qE5beu5Yir77yM5oiR5Lus5oOz56eN5Ye6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bm25LiN5piv5Zyo5LqO5L2g5ZCO5pyf5piv5aaC5L2V5Yqq5Yqb55qE5r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96IKl77yM6ICM5piv5a6M5YWo5Y+W5Yaz5LqO5L2g5pKt5pKS5LuA5LmI5qC3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44CC5b6I5aSa5LqL54mp5Lmf5YOP56eN5a2Q5LiA5qC35Lya5Y+R6Iq9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q+U5aaC5oGo44CC5Zyo5pKt5pKS5oiR5Lus56eN5a2Q55qE5pe25YCZ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a6D55qE5p6c5a6e5ZCn44CCPC9wPjxwPjxlbT4zOS48L2VtPuS9m+ivt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rui3r+eahO+8jOaYr+S9oOiHquW3se+8m+Wfi+iRrOS9oOeahO+8jOS5n+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4ruWKqeS9oOeahO+8jOaYr+S9oOiHquW3se+8m+avgeeBreS9oOeahO+8jO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m+aIkOWwseS9oOeahO+8jOiHqueEtui/mOaYr+S9oOiHquW3seOAgu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iHquS9nOiHquWPl++8jOiHquaAp+iHquW6pu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7XlpLTlsLHmmK/kuIDkuKrnp43lrZDvvIzmiJHku6znmoTlv4PlsLH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kITnp43lkITmoLfnmoTnp43lrZDlnKjph4zpnaLmkq3np43vvIzmiJH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kvJrnp43ku4DkuYjvvIzmiJHnp43ku4DkuYjlsLHkvJrmnInku4DkuYj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jYnkuJvnlJ/vvIzmiJbogIXmmK/pspzoirHmu6Hlm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2m5LiN5YiG6auY5L2O77yM5a+55Lu75L2V5Lq66YO95piv5LiA5qC35bmz562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6a5q2k6JaE5b285LmL5YiG44CC5Y+q6KaB6IO95Y+R5b+D5Ye65a62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+D5Yqe6YGT77yM5Lu75L2V5Lq66YO95pyJ5byA5oKf44CB6Kej6ISx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K6k5Li65Ye65LqG5a625bCx6auY5Lq65LiA562J77yM6YKj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44CC5rKh5pyJ5ZOq5Liq5Lq66auY5Lq65LiA562J77yM5L2b5rOV5piv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vuWktOWkqeWklueci+aXoOS6ke+8jOiwgeS8v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i+iOS6uuOAguiNhuajmOS4m+S4reihjOaUvuiEmu+8jOaciOaYjuW4mOS4i+aal+iX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lkIzmoLfnmoTnk7blrZDvvIzkvaDkuLrku4Dku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r5Loja/lkaLvvJ/lkIzmoLfnmoTlv4PnkIbvvIzkvaDkuLrku4DkuYjopoH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aLvvJ88L3A+PHA+PGVtPjQ0LjwvZW0+5Y+j5piv5Lyk5Lq65pan77yM6KiA5pi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iA77yM5Ye66KiA5LiJ5oCd77yM6LSj5Lq65pyJ5bqm44CC5LiA5Liq5Lq655qE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eq5LiA6aKX5ZaE5b6F5LuW5Lq655qE5b+D44CC5LiA5Liq5Lq655qE5ra1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A6aKX5a6i6KeC55qE5b+D44CC5LiA5Liq5Lq655qE6auY5bqm77yM5p2l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yL6L+c55qE5b+D44CCPC9wPjxwPjxlbT40NS48L2VtPuagueacrOS4jeW/heWbnu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SkumqguS9oOeahOS6uuaYr+iwge+8n+WmguaenOacieS4gOadoeeWr+eLl+WSr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mavumBk+S9oOS5n+imgei2tOS4i+WOu+WPjeWSrOS7luS4gOWPo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Zvor7TvvJrkurrnlJ/nmoTmr4/kuIDlpKnjgIHmr4/kuIDkuo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67ngrzvvIzlvZPkvaDmh4Llvpfljrvlrr3lrrnlkozppbbmgZXvvIzkuIDliIfkvr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pmr7jgILmiYDosJPprZTpmpzvvIzkuI3ov4fmmK/lpaLmsYLlpKrlpJr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h6rlvpfop6PohLHjgII8L3A+PHA+PGVtPjQ3LjwvZW0+5LiO5Lq65Li6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ex5Li65ZaE77yM5LiO5Lq65pyJ6Lev77yM5LiO5bex5pyJ6YCA77yM5YGa5Lq6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77yM5peg5oSn5LqO5b+D5omN6IO95b6X5Yiw5Zue5oql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S4jeS4gOWumuS/oeS9m++8jOS9huS4gOWumuimgeacieS9m+aAp++8jOS9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NsyZsZHF1bzvoh6rop4kmcmRxdW8777yM5ZKMJmxkcXVvO+inieS7li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oYzjgII8L3A+PHA+PGVtPjQ5LjwvZW0+5L2b5rOV5peg5aSa5a2Q77yM6ZW/6L+c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a2m6YGT5aaC5Yid5b+D77yM5L2c5L2b5Lmf5pyJ5L2Z77yM5aeL57uI5oC7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Sn5LiI5aSr44CCPC9wPjxwPjxlbT41MC48L2VtPuWIq+S6uuius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eUqOeUn+awlOOAgemavui/h+OAguivtOaIkeS7rOWlveS5n+S4jeeU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jeWlveS4reacieWlve+8jOWlveS4reacieWdj++8jOWwse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+8nzwvcD48cD48ZW0+NTEuPC9lbT7kurrnmoTlv4PlooPvvIzmmK/lnKj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h7rmnaXnmoTvvIzlnKjml7bpl7TkuK3no6jnoLrlh7rmnaXnmoTvvIzkurrnmoTlv4P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ol4/kuobkuIDkuKrkurrnmoTpo47pnJzvvIzmiJDnhp/kuobkuIDkuKrkurr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IzkuIDnp43lubTpvoTvvIzkuIDnp43lv4PlooPvvIzkuIDnp43poobmgp/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nmoToi6bkuI7nrJHvvIzpg73kvJrlnKjkvaDmi6XmnInov5nlm5vnp43lv4P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6HmiYvoqIDlkozjgII8L3A+PHA+PGVtPjUyLjwvZW0+55Sf5ZG95Lit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Y+v6YGH5LiN5Y+v5rGC77yM5Yi75oSP5by65rGC55qE5b6X5LiN5Yi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6KKr5pyf5b6F55qE5b6A5b6A5Lya5LiN5pyf6ICM6Iez44CC5Zug5q2k77yM6KaB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a6J6Zey6Ieq5Zyo55qE5b+D77yM5LiA5YiH6ZqP57yY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o5oCS77yM5LiN6LqB6L+b77yM5LiN6L+H5bqm77yM5LiN5by65rGC77yM5LiN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i75p2/77yM5LiN5oWM5Lmx77yM5LiN5b+Y5b2i77yM5LiN5Lul54mp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bex5oKy44CCPC9wPjxwPjxlbT41My48L2VtPuWWhOS6jua4oeW/g+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Un+a0u+S9leenjeaooeagt++8jOmDveiDveS7pea3oeaziueahOaAgeW6pu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iDveW4puedgOaEn+aBqeeahOW/g+WOu+WWhOW+hei6q+i+ueeah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mmJTmiYDpgKDor7jmgbbkuJrvvIznmobnlLHml6Dlp4v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l7TvvIzku47ouqvor63mhI/kuYvmiYDnlJ/vvIzkuIDliIfmiJHku4rnmoblv4/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q65Zyo55qE5pe25YCZ77yM5oC76KeJ5b6X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L+Y5pyJ5py65Lya77yM5q6K5LiN55+l5YW25a6e5Lq655Sf5bCx5piv5Ye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iA6Z2i77yM5bCR5LiA6Z2i44CCPC9wPjxwPjxlbT41Ni48L2VtPuS4iuiL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JgOacieW5uOemj+mbhuS4reWIsOafkOS4quS6uui6q+S4iu+8jOW+l+WIs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aLpeaciemHkemSse+8m+aLpeaciemHkemSseacquW/heW+l+WIsOW/q+S5kO+8m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acquW/heaLpeacieWBpeW6t++8m+aLpeacieWBpeW6t+acquW/he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v+S7peWBv+OAguS/neaMgeefpei2s+W4uOS5kOeahOW/g+aAgeaJjeaYr+a3rO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OAgeWHgOWMluW/g+eBteeahOacgOS9s+mAlOW+hOOAguS4gOWIh+W/q+S5kO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WxnuS6jueyvuelnu+8jOi/meenjeW/q+S5kOaKiuW/jeWPl+WPmOS4uuS6q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elnuWvueS6jueJqei0qOeahOiDnOWIqe+8jOi/meS+v+aYr+S6uueUn+WTsu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nlJ/nmb7lubTvvIzovaznnLzmiJDnqbrjgILnlJ/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rbvkuI3luKbljrvjgILkuIDliIfpgoLpgIXvvIzmgrLllpznmobnlLHlv4Plrp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pgI/vvIzmlL7lvpflvIDvvIzliJnkuIDliIflpoLplZzkuK3oirHvvIzmsLT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tY/lv4Pmgqbnm67vvIzljbTpnZ7msLjmgZLjgILkuI3lpoL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lnabojaHojaHvvIzkuI3orqnoh6rlt7HlnKjmgrLkvKTkuK3luqbov4fvvIz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lvpjlvorkuK3mvKvmraXvvIzpmo/nvJjotbfmraLvvIzpmo/pgYfogIz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lJ/mtLvjgILkurrnlJ/kuIDlnLrvvIzkuI3ov4fmtLvkuIDlm57lv4P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q65Y+q5pyJ5Zyo5b+D5oCB5pS+5p2+55qE5oOF5Ya15Li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pyA5L2z5oiQ5p6c44CC5Lu75L2V5b+D5oCB5LiK55qE5oeI5oCg5oiW5oCl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bim5p2l5LiN6Imv57uT5p6c44CC5omA6LCT5pyA5L2z5b+D5oCB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z5rCU5ZKM77yM5riF5piO5peg5b+177yM5LiN5rWu6LqB77yM5LiN55uy5Yqo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CB77yM57K+5bC95Yqq5Yqb77yM5LiT5b+D5YGa6Ieq5bex6K+l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aB5oqK5rOo5oSP5Yqb5pS+5Yiw5oOz6LGh57uT5p6c5LiK6Z2i44CC55+l5q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a6a77yM5a6a6ICM5ZCO6IO96Z2Z77yM6Z2Z6ICM5ZCO6IO95a6J77yM5a6J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JmR77yM6JmR6ICM5ZCO6IO95b6X44CCPC9wPjxwPjxlbT41OS48L2VtPuW/g+S4j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/heS4jeWSjO+8m+awlOS4jeWSjO+8jOeUn+a0u+WwseS8muS4gOWbouezn+OAg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/h+eahOaYr+S4gOiCoeW/g+awlOWEv++8jOW/g+aDheS4jeWlve+8j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mDveaXoOazleWuieW/g+OAguimgeaXtuaXtuiwg+aVtOS9oOeahOW/g+aAg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Dhee7qu+8jOiuqeW/g+Wugemdme+8jOiuqeW/g+aDheW5s+WSjOOAguWugemd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mdmemdmeWcsOW8gOaUvu+8jOS4jeaxguS6uuaso+i1j++8m+md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eahOe+juS4veiHqueEtuWcsOe7veaUvuOAgjwvcD48cD48ZW0+NjA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vZvvvIzlhYXmu6Hkuobml6DovrnnmoTog73lipvvvIzlj6rmmK/miJHku6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lv73op4boh6rlt7HvvIzogIHmmK/miorluIzmnJvlr4TmiZjlnKjliKvkurr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LznnZvnnIvliLDnmoTmmK/liKvkurrjgII8L3A+PHA+PGVtPjY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55qE5rWu6LqB77yM5pS+5LiL5L2g55qE5oeS5oOw77yM5pS+5LiL5L2g55qE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Ot5bqm77yM5pS+56m65L2g56aB5LiN5L2P6K+x5oOR55qE5aSn6ISR77yM5pS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KKr5Lu75L2V5LqL54mp5ZC45byV55qE55y8552b77yM5pS+5reh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GK5Lik5Y+l5YWr5Y2m55qE5Zi05be077yM6Z2Z5LiL5b+D5p2l5aW95aW95YGa5L2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K+l5aW95aW95Yqq5Yqb5LqG77yB5pyJ5pe25YCZ55yf55qE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Y+R546w6Ieq5bex6KaB5q+U5oOz6LGh55qE5LyY56eA5b6I5aSa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77yM6LaK5bm46L+Q44CCPC9wPjxwPjxlbT42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Iq+S6uueahOaBtuaEj+S4reS8pO+8jOayoeW/heimgeWvueatp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WktOaUvuS4i+S+v+aYr+OAguWmguaenOS4gOebtOS4jeWBnOWcsOWOu+aDs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Iq+S6uuWQkOWHuuadpeeahOS4nOilv++8jOiHquW3seWPiOaNoei1t+adpeWQg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muesqOOAgjwvcD48cD48ZW0+NjMuPC9lbT7miYDmnInkvaDnjrDlnKjmiYDmib/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4fljrvkvaDotbflv4Pliqjlv7XmiYDpgKDvvJvmiYDmnInkvaDlsIbmna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vvIzpg73mmK/kvaDlvZPkuIvkuL7miYvmipXotrPmiYDnlJ/jgIL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kuI3lronkuK3ojZLlup/kuoblvZPkuIvvvIzlm6DkuLrkuIDliIfmi4Xlv6f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ipjno6jmsqHmnInkuJ3mr6vmhI/kuYnvvJvkuI3opoHlnKjnirnosavkuI3lhr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pLHkuobmraTliLvvvIzlm6DkuLrov5nmmK/kvaDllK/kuIDlj6/ku6Xmiormj6H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liIfnmoTml7bmnLrjgII8L3A+PHA+PGVtPjY0LjwvZW0+5Lq655Sf55qE5oiQ6LS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+q5Zyo5LiA5b+15LmL6Ze044CC5b+D5oCB5LiN5ZCM77yM5Lq655Sf55qE5aK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aSp5beu5Zyw5Yir44CC5Y+q5pyJ5L+u54K85LiA6aKX5reh5rOK5a6B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6aOO5riF5pyI5piO44CCPC9wPjxwPjxlbT42NS48L2VtPuS4mum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S6uu+8jOS4gOWkqeWIsOaZmumDveWcqOeci+WIq+S6uueahOi/h+WkseS4j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to+S/ruihjOeahOS6uu+8jOS7juS4jeS8muWOu+eci+WIq+S6uueahOi/h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eCueOAgjwvcD48cD48ZW0+NjYuPC9lbT7kuI3pmIXkuJbnlYznmb7mgIHvvIzmgI7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kuJbmlYXlm5vlrZfvvIzkuI3op4LljYPlqIfnmb7lqprkur/kuIfoirHlvIDvvIzl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uYHljY7kuI7mta7ljY7jgILllK/mnInnu4/ljobvvIzmiY3og73mm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g5rOV5pS55Y+Y5Yir5Lq677yM5L2G5Y+v5Lul5pS55Y+Y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aSp5rCU77yM5L2G5Y+v5Lul5pS55Y+Y5b+D5oOF77yb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bqm77yM5L2G5Y+v5Lul5omp5bGV5a6D55qE5a695bqm77yB5o2i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f5rS75q+P5aSp6YO95piv57K+5b2p55qE77yBPC9wPjxwPjxlbT42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WDj+S4gOadr+mFku+8jOmcgOimgee7hue7huadpeWTgeWwne+8jOWWneWcq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8muaEn+inieWIsOiLpua2qe+8jOWPr+WSveS4i+WOu+WwseaYr+mGh+mm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S6uueUn+ayoeaciei/h+S4jeWOu+eahOi+me+8jOWPquacieaUvuS4j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eUn+a0u+WDj+mmluatjO+8jOWpiei9rOedgOS4gOabsuW5s+W5s+S7hOS7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W8ueWlj+edgOS4lumXtOeahOaCsuasouemu+WQiO+8jOaIkeS7rOiBhuWQ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AgOedgO+8jOiAjOWug+S4jeaYr+WNleS4gOeahOWygeaciOeahOiWhOWH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aEj+S5ieS4iueahOeUn+a0u+OAgjwvcD48cD48ZW0+NjkuPC9lbT7mnInnvJ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nvJjogIzljrvjgILkuJbkuIrkuYvkuovvvIzlsLHmmK/ov5nmoLf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kvJrmnaXvvIzkuI3or6XmnaXnmoTnm7zkuZ/ml6DnlKjvvIzmsYLkuZ/ml6D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vJjvvIzkuI3mjqjvvIzml6DnvJjvvIzkuI3msYLjgILmnaXnmoTvvIzmrKLov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nm67pgIHjgILkuIDliIfpmo/nvJjvvI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N5rSX5r6h55qE5Lq677yM56Gs5pOm6aaZ5rC05piv5LiN5Lya6aa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5LiO5bCK6LS177yM5piv5p2l6Ieq5LqO55yf5omN5a6e5a2m55qE44CC5pyJ5b6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aZ44CCPC9wPjxwPjxlbT43MS48L2VtPuW9k+S9oOaYjueZveaXoOW4uO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8oOaJrO+8jOS7iuaXpeWNjuS4vemjjuWFie+8jOaYjuaXpeWPr+iDveeLvOiXi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S9oOaYjueZveaXoOW4uO+8jOS9oOWwseS4jeS8muaCsuS8pO+8jOS7iuaXpe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qOa3oe+8jOaYjuaXpeWPr+iDvea7oeWkqemYs+WFieOAguW9k+S9oOaYjueZve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+8jOacieS7gOS5iOWWnO+8jOWkse+8jOacieS7gOS5iOS8pO+8jOW+l+Wkse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iKseS4gOWcuuOAguW9k+S9oOaYjueZveaXoOW4uO+8jOS4gOWIh+mDveinieW+l+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ecn+ato+aXtuaXtueci+ingeOAgeeci+edgOaXoOW4uOeahOW/g++8jOiOt+W+l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WcqOeahOW5s+mdmeWuieivpuOAgjwvcD48cD48ZW0+NzIuPC9lbT7lvLrlir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lvLrogIXjgILkuIDkuKrnnJ/mraPogarmmI7nmoTkurrvvIzmmK/mh4L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qnoh6rlt7Hlp5Tmm7LmsYLlhajnmoTkurr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Kh5pyJ5Zue5aS06Lev55qE5ou+6I2S77yM5oOz6LWw5b6X6L+c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6X5aSq6YeN77yM5b+F6aG757uP5bi45riF55CG6IOM56+T77yM6K+l5omU6K+l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5LiA6L6I5a2Q5Zyo5LqO56Kw77ya56Kw5a+55LqG5pa55ZCR77yM5YWJ5b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56Kw5a+55LqG5pe26L+Q77yM6aG65b2T5LiA6L6I5a2Q77yb5L2g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5LiN6IO95aSx5L+h77yb5L2g5Y+v5Lul57y66ZKx77yM5L2G5LiN6IO957y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+v5Lul5YCS5LiL77yM5L2G5LiN6IO96Leq5LiL77yb5L2g5Y+v5Lul5rG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5uX5ZCN44CCPC9wPjxwPjxlbT43NC48L2VtPuS4gOeUn+W+iOefre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SjOeUn+a0u+i/h+S6juiuoei+g++8jOacieS6m+S6i+W8hOS4jeaHgu+8jOWws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m+acieS6m+S6uueMnOS4jemAj++8jOWwseS4jeWOu+eMnO+8m+acieS6m+eQhuW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Amu+8jOWwseS4jeWOu+aDs+OAguaKiuS4jeaEieW/q+eahOi/h+W+gO+8jOWcq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Qve+8jOaKmOWPoOaUtuiXj+OAguWRiuivieiHquW3se+8muWPr+S7p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huS4gOWumuimgeecn+Wunu+8m+WPr+S7peS4jeWvjOacie+8jOS9huS4gOWumu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kvZvor7TvvIzoi6bpnZ7oi6bvvIzkuZDpnZ7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ml7bmiaflv7XogIzlt7LjgILmiafkuo7kuIDlv7XvvIzlsIblj5flm7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vvJvkuIDlv7XmlL7kuIvvvIzkvJroh6rlnKjkuo7lv4PjgILnianpmo/lv4P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LHlv4PpgKDvvIzng6bmgbznmobnlLHlv4PnlJ/jgILmnInkupvkurr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/pgYfkuI3lj6/msYLvvIzml6LnhLbov5nmoLfvvIzlsLHmlL7lrr3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Lml6DorrrkvZXml7bkvZXlnLDvvIzpg73opoHmi6XmnInkuIDpopf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h6rlnKjnmoTlv4PvvIzkv53mjIHosYHovr7nmoTlv4PmgIHvvIzkuI3opoH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jgII8L3A+PHA+PGVtPjc2LjwvZW0+5Lq655Sf5bCx5piv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p2l5LqJ5Y675LqJ5LuA5LmI77yf5L2g6LaK5piv5LqJ5omn77yM6LaK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5YGa5rOV5piv77yM6aG65YW26Ieq54S277yM6K+l5p2l55qE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6K+l6LWw55qE77yM5a2m5Lya5pS+5omL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i+iOWtkO+8jOadpeadpeWOu+WOu+S4reW+l+WIsOe8mOWIhu+8jOW+l+W+l+Wkse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k+S8muWGt+aaluOAguWwveW/g+S6hu+8jOWwseaXoOaClO+8jOWTgeWwnei/h++8jO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gTwvcD48cD48ZW0+NzguPC9lbT7ku47ku4rlpKnotbfvvIzliqrlipvljr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v67ooYzkurrvvIzkuI3nvqHmhZXosIHvvIzkuZ/kuI3ln4vmgKj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pgZPot6/kuIrvvIzmrKPotY/oh6rlt7HkuIDot6/lnZrmjIHov4f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pgYfop4Hoh6rlt7HmiYDosJPnmoTnpo/miqXlkoznn6XotrPmhJ/jgILmiJ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nZ7luLjliqrlipvvvIzmiY3og73nnIvotbfmnaXmr6vkuI3otLnlipv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qrlipvkv67ooYzliKvml6DpgInmi6njgII8L3A+PHA+PGVtPjc5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iR5Lmf77yM5LiO5YW26IO96L6p77yM5LiN5aaC6IO95a6577yb5Lq65LmL5L6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6IO96Ziy77yM5LiN5aaC6IO95YyW44CC6YGH6aG65aKD77yM5aSE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YCG5aKD77yM5aSE5LmL5rOw54S244CCPC9wPjxwPjxlbT44MC48L2VtPuWHoeS6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6pu+8jOS4jeWPiumavuaIkO+8jOi/h+S5i+aYk+aKmO+8jOW9k+Wmgueci+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cgOe+ju+8jOWFqOebm+i/keWHi+OAguS6pOWPi+S4jeWPr+WkqueUmO+8jOa3o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mGtOWImemavumVv++8m+WBmuS6i+iOq+imgeaApei/m++8jOawlOebm+W/g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sumAn+iAjOS4jei+vuOAgui/m+mAgOacieW6pu+8jOWPluiIjeW+l+W9k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nv+OAgjwvcD48cD48ZW0+ODEuPC9lbT7kurrnrpfvvIzkuIDnrJTns4rmtoLot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nlhaznkIbvvIzlqYbor7TlqYbnkIbvvIzku4rml6XlvKDkuInvvIzmmI7ml6XmnY7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nrpfvvIzmnIDnsr7lh4bvvIzlm6DmnpzmiqXlupTvvIzkuJ3mr6vkuI3ni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q+P5Liq5Lq65omA6KeB5omA6YGH5Yiw55qE6YO95pep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57yY44CC57yY6LW357yY54Gt77yM57yY6IGa57yY5pWj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oSP44CCPC9wPjxwPjxlbT44My48L2VtPuWGjeiLpuWGjemav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cieeCueeLvOeLiO+8jOi/mOacieeCueaDqO+8jOayoeWFs+ezu+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cgOWFieiNo++8jOacgOWAvOW+l+mqhOWCsu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KzmnaXlvojkuI3mmJPvvIzkuI3lv4XkuovkuovmuLTmsYLliKvkurr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orqTlkIzvvIzpnZnpnZnnmoTov4foh6rlt7HnmoTnlJ/mtLvjgILlv4Poi6X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j4jlpYjkvZXjgILkvaDoi6XkuI3kvKTvvIzlsoHmnIjml6DmgZ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xNXpkbzA0NG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cTV6ZG8wNDRq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A00C8751B774E457A0E3902C69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