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DB7FAE32BE98F2E6A898123443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DB7FAE32BE98F2E6A898123443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Liw5pS2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m6puebluS4ieWxguiiq++8jOadpe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mmkuWktOedoeOAgjwvcD48cD48ZW0+Mi48L2VtPuS4sOaUtuimgemdoOWKs+WK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mgemdoOWNq+eUn+OAgjwvcD48cD48ZW0+My48L2VtPueri+eni+iNnum6pueZvemc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kumcsuiNnum6puaUtuWIsOWutuOAgjwvcD48cD48ZW0+NC48L2VtPueri+eni+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i/mOaUtuS4ieS6lOaWl+OAgjwvcD48cD48ZW0+NS48L2VtPumbqOawtOaXp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ihOWFhuaIkOS4sOaUtuOAgjwvcD48cD48ZW0+Ni48L2VtPuS4sOaUtuS4h+ef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yl+iMtua3oemlreOAgjwvcD48cD48ZW0+Ny48L2VtPumcnOmZjeaRmOafv+Wtk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Jk+i9r+aeo+OAgjwvcD48cD48ZW0+OC48L2VtPuWktOS8j+iKnem6u+S6jOS8j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yn+enjeWIsOeri+eni+WQjuOAgjwvcD48cD48ZW0+OS48L2VtPueni+Wto+aXqei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sOaUtuWcqOadpeW5tOOAgjwvcD48cD48ZW0+MTAuPC9lbT7nq4vnp4vnp43oip3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rbvkuI3lvIDoirHjgII8L3A+PHA+PGVtPjExLjwvZW0+56uL56eL5qOJ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6d5LiN5Y+v5bCR44CCPC9wPjxwPjxlbT4xMi48L2VtPuenjeWlveeuoeWlve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mdoO+8m+WPquenjeS4jeeuoe+8jOaJk+egtOmHkeei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ml6Dpm6jmmK/nqbrnp4vvvIzkuIfnianljobmnaXkuIDljYrmlL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oZnE3aHZkeW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aGZxN2h2ZHl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DB7FAE32BE98F2E6A898123443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