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10A180F5C5FC759B20F09F6D5395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0A180F5C5FC759B20F09F6D5395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Liq562+55S355Sf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flOaDheeahOaXpeWtkOmHj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0ueWKm+awlOOAgjwvcD48cD48ZW0+Mi48L2VtPuWmguaenOaIkeiDveW/mOiu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9leW/heiuqeaIkemBh+WIsOS9oOOAgjwvcD48cD48ZW0+My48L2VtPuS9oOaJp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aIkeeahOaCsuS8pOOAgjwvcD48cD48ZW0+NC48L2VtPueOqeWwseWkp+aWu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os+WmpeeahOOAgjwvcD48cD48ZW0+NS48L2VtPuaEn+aDheWQkeadpeWPq+S6u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seWmguWQjOS9oOS4gOiIrOOAgjwvcD48cD48ZW0+Ni48L2VtPuWPquimgeS9oOiv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uaJgOacieacquadpemDveacieS6huaEj+S5i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5tuS4jeWtpOWNle+8jOaDs+S4gOS4quS6uuaXtuaJjeWtp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oOaDr+S6huaItOedgOmdouWFt+W+rueske+8jOWNs+S9v+iDjOWQju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uawtOOAgjwvcD48cD48ZW0+OS48L2VtPuS9oOeKr+i0seeahOaDhee7qu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4qeaflOeahOa8lOaIj+OAgjwvcD48cD48ZW0+MTAuPC9lbT7miJHku6z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qHmnInnu5PlsYDnmoTliafjgII8L3A+PHA+PGVtPjExLjwvZW0+5pyA55a8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6LCF77yM5pyA6buR55qE6buR5piv6IOM5Y+b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+8jOS4jeiwiOaYr+S4que7k++8jOiwiOW8gOS6huaYr+S4queW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sqHmnInpgqPkuYjlnZrlvLrvvIzmiormiJHlvZPmiJD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88L3A+PHA+PGVtPjE0LjwvZW0+5oiR5Lmf5Lya5Z2a5by677yM5Y+q5piv5YG25bC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xNS48L2VtPuS9oOW4pui1sOaIkeeahOaAneW/te+8jOWNtO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seatieOAgjwvcD48cD48ZW0+MTYuPC9lbT7miJHmgLvkuI3og73ogJflhYn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jaLkvaDkuIDlj6XmnInlj6/og73jgII8L3A+PHA+PGVtPjE3LjwvZW0+5Zue5b+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q65b+D55eb77yM5ZGK5Yir5Zue5b+G77yM6L+O5o6l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epuui9rOaZtOS6huWPiOWkmuS6ke+8jOW5uOemj+i/h+WQjuWPquW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jwvcD48cD48ZW0+MTkuPC9lbT7miJHlj5HnjrDkvaDlnKjmiJHlv4Pph4zvvIzm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moTlvojmt7Hlvojmt7HjgII8L3A+PHA+PGVtPjIwLjwvZW0+54ix5L2g54ix5Yiw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77yM5L2g5Y2056yR5b6X5rKh5b+D5rKh6IK644CCPC9wPjxwPjxlbT4y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AnuW8uuOAgeW/g+WcqOaKlemZje+8jOWFtuWunuaIkeS7rOmDveWcqOij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IbmiYvlkI7vvIzmiJHku6zlvbzmraTpmYzot6/vvIzosI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sIHjgII8L3A+PHA+PGVtPjIzLjwvZW0+5aSa5b6u5LiN6Laz6YGT55qE5LiA5Y+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p2l6K+05Lmf5aSa6auY5YW044CCPC9wPjxwPjxlbT4yNC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eahOadg+WIqe+8jOaBqOS4gOS4quS6uuaYr+aIk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mmpbmiJHlv4PvvIzljbTnu5nkuI3kuobmiJHmg7PopoHnmoT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miJHnmoTlv4PjgII8L3A+PHA+PGVtPjI2LjwvZW0+6ZW/5b6X5LiR77yM5rS75b6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PquaDs+S8mOmbhei9rOi6q++8jOS4jeaWmeWNjuS4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meOAgjwvcD48cD48ZW0+MjguPC9lbT7liLDmnIDlkI7vvIzosIHpg73kuI3mmK/osI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jgII8L3A+PHA+PGVtPjI5LjwvZW0+5oiR6YKj5LmI54ix5L2g44CC6L+e5L2g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YO95o2i5LiN6LW344CCPC9wPjxwPjxlbT4zMC48L2VtPui/memil+WPl+i/h+S8p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Ej++8jOaXqeW3suS4jeWGjeeIseiwgeOAgjwvcD48cD48ZW0+MzE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ZXooYzpgZPvvIzov4fljrvkuobvvIzlm57kuI3mnaX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+D6YeM77yM55qE55eb44CCPC9wPjxwPjxlbT4zMy48L2VtPuimgeacieWkmu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eul+S4jemAnuW8uuOAgjwvcD48cD48ZW0+MzQuPC9lbT7miJHov5jmg7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ho3kuZ/kuI3kvJrkuLrkvaDpmr7ov4fkuLrkvaDlv4Pnoo7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Zyo5oiR5bem5Y+z77yM5L2g5omN6L+95rGC77yM5a2k54us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tjOabsuWUseWIsOacquadpe+8jOWPr+aIke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eOsOWcqOOAgjwvcD48cD48ZW0+MzcuPC9lbT7kuIvkuKrot6/lj6PvvIzog73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miYvvvIzmm77nu4/or7Tov4fnmoTmsLjkuYX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YK75a2Q77yM5LiA5Liq55e05oOF55qE5YK75a2p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acieS4gOmil+WtpumcuOW/g++8jOWNtOWPquacieWtpua4o+WR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nmoTkuIDliIfkuI3nlJjlv4PvvIzpg73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xLjwvZW0+5oCA5b+15pep5aSx5Y675LqG6aKc6Imy44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76O5Li955qE6L+H5a6i44CCPC9wPjxwPjxlbT40Mi48L2VtPuS7luWugeaEv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lueWugeaEv+mUmei/h+OAgjwvcD48cD48ZW0+NDMuPC9lbT7kuI3mmK/mr4/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pg73og73mjaLmnaXmsqHlhbPns7vjgII8L3A+PHA+PGVtPjQ0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R5YyX5ZC577yM5oiR5Lya562J5L2g5b2S44CCPC9wPjxwPjxlbT40NS48L2VtP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/h+eahOWlveWQl++8jOayoeS9oOaMuuWlve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iJHopoHnmoTkuI3lpJrvvIzmiJHniLHnmoTkurrniLHmiJ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Yir55u456a75Yeg5pe25LyR77yM54us55WZ5Lq656m655i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l+e6rOeBr++8jOeBq+mYkeePiuOAgjwvcD48cD48ZW0+NDk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kuYXvvIzlp4vnu4jkuIDkurrjgII8L3A+PHA+PGVtPjUwLjwvZW0+5pS+5byD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Y+v5b+Y6K6w5LiA5Liq5Lq65Y205b6I6Zq+44CCPC9wPjxwPjxlbT41M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j+eahOaYr+aIkeeahOW/g++8jOS9oOacieS7gOS5iOi1hOagvOivtOeX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poLmnpzkvaDlkYror4nmiJHkvaDlnKjkuY7vvIzlsbHnqbfmsLT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rYnjgII8L3A+PHA+PGVtPjUzLjwvZW0+5ou+6LW36K6w5b+G55qE56KO54mH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6KO5Zyw5Yi65omL44CCPC9wPjxwPjxlbT41NC48L2VtPueqiOeqlea3keWls+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mAkeOAgjwvcD48cD48ZW0+NTUuPC9lbT7mt6Hmt6Hlv6fkvKTorqnkurrmhpTmgr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lrnlvI/lj6vlgZrmtYHms6rjgII8L3A+PHA+PGVtPjU2LjwvZW0+6L+Z5Z+O5b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77yM5a2k54us55qE5Lq65oC75piv5pma5Zue5a6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W/heiuqeS4pOS4quebuOeIseeahOS6uui2iueIsei2iu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j6/ku6XljIXlrrnkvaDnmoTkuIDliIfvvIzkvYbkuI3ljIXmi6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U5LjwvZW0+5L2g6K645LqG5oiR5LiA57Gz6Ziz5YW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W5rKn5qGR44CCPC9wPjxwPjxlbT42MC48L2VtPueIseaYr+adn+aJ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kuOAgjwvcD48cD48ZW0+NjEuPC9lbT7kuIDml6XlsLHml6fvvIzmg4XkvZXku6Xlo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6a75byA5Lul5ZCO77yM5oiR5b6I6Ieq55Sx77yM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+e77yBPC9wPjxwPjxlbT42My48L2VtPueUn+eUn+eahOS4pOerr++8jOaIkeS7r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eaIkOS6huWyuOOAgjwvcD48cD48ZW0+NjQuPC9lbT7pnZLmmKXlhbXojZLpqazku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vabojYnnprvmlaPjgII8L3A+PHA+PGVtPjY1LjwvZW0+5oCO5LmI77y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L+Y5aeU5bGI5ZWm44CCPC9wPjxwPjxlbT42Ni48L2VtPuadpeeUn+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W9k+OAgeadpeS4luaIkeWGjeadpeS4juS9oOatg+ihgOS4uueb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ZPkvaDnnJ/nmoTnl5vkuoblubbpnZ7niLHkuobvvIzkvYbkuIDlrprmmK/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bjgII8L3A+PHA+PGVtPjY4LjwvZW0+5Yir6Ieq5Lul5Li65piv44CB5L2g5Zyo5oi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A5LmI6YO95LiN5piv44CCPC9wPjxwPjxlbT42OS48L2VtPumjjuaYr+mjjuetn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a1t+aYr+a1t+ixmueahOWRvOWQuOOAgjwvcD48cD48ZW0+NzA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pZ3kvaDlv6vkuZDvvIzkvaDlj6/ku6Xmib7liLDmnIDlpb3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65oiR5pyA54ix55qE5Lq677yM5a2m5LiA6aaW5LuW5pyA54ix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DheeIseaQgea1he+8jOilv+a5luaYr+W+rumG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OAgjwvcD48cD48ZW0+NzMuPC9lbT7kvaDmj5DnnYDphZLnk7boubLlnKjot6/nga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n7PllpHlk5Hor7TmiJHov5jniLHku5bjgII8L3A+PHA+PGVtPjc0LjwvZW0+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x5piv5bm456aP77yM5aaC5q2k566A5Y2V77yM5aaC5q2k6Zq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eIseeahOW/g+aBr+aBr+ebuOmAmu+8jOaXoOmcgOeUqOiogOivreWAvu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i6XkuI3mmK/miJHlj5jkuobmqKHmoLfvvIzkvr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5jkuobml7blhYnjgII8L3A+PHA+PGVtPjc3LjwvZW0+5rC46L+c5LiN6KaB5ZC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iw5pyA5ZCO5peg6Lev5Y+v6YCA44CCPC9wPjxwPjxlbT43OC48L2VtPu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WJkei1sOWkqea2r+OAgjwvcD48cD48ZW0+NzkuPC9lbT7mnInkupvkuov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YXkuobkuZ/kvJrlj5jotKjnmoTjgII8L3A+PHA+PGVtPjgwLjwvZW0+5piO5p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6KaB5q2777yM5Y205oC76K+05LiA5Liq5Lq65pyA5aW9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pui6geeahOmYtOmcvu+8jOS4gOasoeWPiOS4gOasoeeahOWIuueXm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lpzmrKLnmoTkurrlvpfkuI3liLDvvIzlvp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j43mg5zjgII8L3A+PHA+PGVtPjgzLjwvZW0+5ouS57ud5oiR6K+05YaN6KeB77yM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O55y85raZ55qE6L6557yY44CCPC9wPjxwPjxlbT44NC48L2VtPui5suS4i++8jOe7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azq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cnlhcGZobS5odG1sIj5odHRwczovL2R1YW5qdXppa3UuY29tL2R1YW5qdXppL2h6YXJ5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10A180F5C5FC759B20F09F6D5395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