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266C109538DFE8666A225A5942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66C109538DFE8666A225A5942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i56We6IqC5Y+R5pyL5Y+L5ZyI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0ouelnuiKgui/meS4gOWk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mguaXpeS4reWkqe+8jOaBi+S6uuS6suWvhuaXoOmXtO+8jOiWquaw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OWNg++8jOeDpuaBvOa4uuWmguS6keeDn++8jOmAjemBpeiDnOS8vOelnuS7m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0ouelnuaXpeWtkOaOpei0ouelnu+8jOaUvumereeCrueCuOi1sOm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juaOpei0ouelnui/m+WutumXqOOAguWPkeS/oeaBr+elnei0uuS9oO+8muelne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WKoOiWqumSnuelqOWkmu+8jOWNh+WumOWPkei0ouWlvei/kOWkmu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kmu+8jOW/q+S5kOW8gOW/g+eskeiEuOWkmuOAgjwvcD48cD48ZW0+M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0ouelnuaXpe+8jOato+mAoueri+aYpeaXtu+8jOS4uuS9oOW7uuW6p+W5uOemj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mHkeegluegjOWime+8jOeUqOmSu+efs+aetuaige+8jOePjeePoOeOm+eRmeS9nO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KiuW/q+S5kOa7oeijhe+8jOaKiuWlvei/kOaUtuiXj++8jOaEv+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kOmVv++8jOaXpeWtkOe+jua7oeS6uuWQieelpe+8gTwvcD48cD48ZW0+NC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aXpe+8jOeJueadg+WIsO+8muWdkOi9puS4jeeUqOaJk+elqO+8jOWQg+mlreS4jee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+8jOmAm+ihl+S4jeeUqOS7mOasvu+8jOaEieW/q+WPqueuoea2iOmBo++8jOS7iuaX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vt+Wuou+8jOi0ouWvjOa7oei9pu+8jOS8mOaDoOWkmuWkmuOAgui0ouelnuaX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a6kOW5v+i/m++8jOWvjOi0teWQieelpe+8gTwvcD48cD48ZW0+NS48L2VtPui0o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adpeWIsO+8jOS6uuS6uuaKiuS9oOW9k+S4quWune+8jOS9oOaKouaIkeWkuu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S4jeimgeeDpuS4jeimgeaBvO+8jOS6uuS6uue7meS4qumHkeWFg+Wune+8j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eimgeaLv+Wlve+8jOWwj+W/g+eguOWIsOWQjuiEkeWLuuOAguelneaci+WPi+S7r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W/q+S5kOaXoOavlO+8gTwvcD48cD48ZW0+Ni48L2VtPuS4gOaJk+e6oumSnuelq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W5v+i/m++8m+S4gOW8oOe6ouemj+Wtl++8jOemj+awlOa7oea7oe+8m+S4gOWvue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mSsemAlOa6kOa6kO+8m+S4gOS4sue6oumereeCru+8jOasoueskea1hea1h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6ouiho+W4ve+8jOW5uOemj+WbouWchuOAgue6oue6oueahOaYpeiKgu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uelnuiKgu+8jOe6oue6oueahOelneemj+elneS9oOeUn+a0u+e6oue6oueBq+eBq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6oue6oueBq+eBq++8gTwvcD48cD48ZW0+Ny48L2VtPui0ouelnuaXpe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Aheacieato+i0ou+8jOWTgeivu+WGheWuueiAheaciemHkemTtu+8jOWCqOWtm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heaciee+jueOie+8jOi9rOWPkeaDheaEj+iAheaciemSu+efs++8jOS6lOi3r+i0ou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luWKse+8muelneS9oOi0oui/kOi+vuS4ieaxn++8jOi0ouWvjOmAmuWbm+a1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S4jeWBnO+8gTwvcD48cD48ZW0+OC48L2VtPuefpemBk+WkqeawlOS4uuS7gOS5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WQl++8n+S4i+mbquaYr+i0ouelnuiuqeS9oOeahOmSsei0ouWDj+mbquiKse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i+mbqOaYr+i0ouelnuiuqeS9oOeahOmSsei0ouWmgumbqOeCueS4gOagt+Wv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uaYr+i0ouelnuiuqeS9oOeahOmSsei0ouWDj+mbvuawlOS4gOagt+a1k+WOm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OS48L2VtPui0ouelnuaXpeWHoOWkp+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Lv+mHkeegluW9k+WTkemTg+mUu+eCvOi6q+S9k++8m+aLv+mSnuelqOW9k+eOqeWF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mjnuacuu+8m+aLv+ehrOW4geaJk+awtOa8gu+8m+aLv+mHkeadoeW9k+aLvOWb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eOqeWHuuS4gOS4quW/q+S5kOeahOi0ouelnuiKgu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I3mmK/kuIDovojlrZDnmoTmnIvlj4vvvIzmnIvlj4vljbTmmK/kuIDovojlrZ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ogIzkvaDvvIzlsLHmmK/miJHmiYDmnInnmoTotKLlr4zkuK3mnIDnj43otL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sLHmmK/miJHnmoTotKLnpZ7niLfvvIzku4rlpKnmmK/otKLnpZ7ml6X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xLjwvZW0+6ISa6LiP56aP56aE5Zyw77yM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aSp77yM5omL5ou/54K56YeR5qON77yM6Z2i5a+56LSi56We55S777yM5oGt5pW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6aaW77yM6buY5b+16bi/6L+Q5ZKS77yM5rGC5p2l5a+M6LS16LSi77yM576O5aW9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b56Wd5L2g6LSi56We5pel77yM5a+M6LS15aaC5LuG5YCZ77yM6YeR6ZO26Lef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a6d5Ly05bem5Y+z77yM5b+r5LmQ5rC45LiN5LyR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Wlvei/kOWIsO+8jOWNh+iBjOWPkei0ouWPjOWTjeeCruOAg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i0teWIsO+8jOmHkeeOiea7oeWgguWQieaYn+eFp+OAgui0ouelnuWIsO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6i+S6i+mhuuWIqeW8gOWPo+eskeOAgui0ouelnuWIsO+8jOelneemj+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i3keS4jeS6hu+8gTwvcD48cD48ZW0+MTMuPC9lbT7otKLnpZ7ml6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gmbGRxdW8757yWJnJkcXVvO+S4queUnOeUnOWciO+8jOi0oua6kOa7mua7muWmgu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+a7pe+8m+eUqOePoOWunSZsZHF1bzvlm7QmcmRxdW875Liq5q+U6JCo6aW877yM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Jaq5aSp5aSp5aW95b+D5oOF44CC6LSi56We5pel77yM56Wd5L2g6LSi6L+Q5Lqo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Sn5ZCJ44CCPC9wPjxwPjxlbT4xNC48L2VtPui0ouelnuiKguWIsOS6hu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oeS7gOS5iOmAgee7meS9oOeahO+8jOWPiOS4jeaJk+eul+e7meS9oOWkquWk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S6lOWNg+S4h++8muWNg+S4h+imgeW/q+S5kO+8geWNg+S4h+imge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imgeW5s+Wuie+8geWNg+S4h+imgeefpei2s++8geWNg+S4h+S4jeimgeW/mOiu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otKLnpZ7ml6XvvIwmbGRxdW876YeR5rC05qGlJnJ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6q+W9se+8jCZsZHF1bzvph5HmspnmsZ8mcmRxdW876YKA5L2g5Y67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TtuaysyZyZHF1bzvor7fkvaDmnaXmvILmtYHvvIwmbGRxdW876ZO25bed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adpeaKiuS9oOebvOacm++8jOelneS9oOW6pui/h+S4gOS4qiZsZHF1bzvmi6Xph5Hm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mcmRxdW8755qE5b+r5LmQ6LSi56We5pel77yBPC9wPjxwPjxlbT4xNi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ivt+S4gOWumuimgeWwj+W/g++8muaDs+aJvuS9oOWAn+mSseino+WGs+i0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seacuuOAgeWrpuWopeaDs+aJvuS9oOWAn+mSseS/ruWcsOeQg+WIsOaciOS6rueah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QhOWbveWuh+iIquWxgOaDs+aJvuS9oOWAn+mSseW8gOWPkeWkluaYn+ezu+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+l+i6suS4gOi6su+8jOiwgeiuqeS9oOi/meS5iOaciemSseWRou+8n+elneS9o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OAgjwvcD48cD48ZW0+MTcuPC9lbT7otKLnpZ7liLDvvIzotKLnpZ7lpp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naXkuoblkbHlkbHlj6vjgILkupTot6/otKLnpZ7pvZDkuIrpmLXvvIzkuJzljZf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K3nmoblj5fvvIznpo/npoTlr7/llpzotKLnm7jkvLTvvIzotKLnpZ7liqnkvaDotKL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tKLnpZ7otKLnpZ7ml6nov5vpl6jvvIzotKLnpZ7ot5/lnKjkvaDouqvlkI7vvI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iLDvvIE8L3A+PHA+PGVtPjE4LjwvZW0+6K645Yqo77yB5Li+6LW35omL5p2l77yM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Z5bem6L6577yM5LiN6K6k6K+G55qE56uZ5Y+z6L6577yM5oOz56yR55qE56uZ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5L2g5ZGi77yB5b+r5pS+5LiL5omL5py677yM5Y+M5omL5oqx5aS06Z2g5aKZ56u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7uZ5oiR5ZCs552A77ya56Wd5L2g5paw5bm0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0ouelnueIt+eIt+S4jemAgeekvO+8jOimgemAgeWwsemAgeelneemj+ivr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/q+S5kOW4uOebuOS8tO+8jOi0oua6kOa7mua7mua2jOWQkeS9oO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ei0uuS9oO+8jOi/mOacieaIkeimgeaBreWWnOS9oO+8jOi0ouelnuaXqeW3suWllO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AuPC9lbT7otKLnpZ7liLDvvIzkurrmrKLnrJHvvIzkuKrku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lhYPlrp3jgILkvaDnmoTlhYPlrp3lj6vlv6vkuZDvvIzku5bnmoTlhYPlrp3lj6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v5nkupvosIHkuZ/mr5TkuI3kuobjgILnpZ3mnIvlj4vku6zotKLnpZ7ml6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vvIzlubjnpo/vvIzlkInnpaXvvIzpuKHlubTlj5Hot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CE6Lev6LSi56We5p2l5oql5Yiw77yB5Lic6Lev6LSi56We5Li65L2g5ou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6Lev6LSi56We5Li65L2g57qz54+N77yM5Y2X6Lev6LSi56We5Li65L2g5oub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Lev6LSi56We5Li65L2g5Yip5biC77yM5Lit6Lev6LSi56We5Li65L2g5oqk6LS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Y+R5Y+R5Y+R77yBPC9wPjxwPjxlbT4yMi48L2VtPui0ouelnuiKgu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eS9oO+8muS9juWktOaNoeS4quS4gOS4pOS4h++8jOW3pei1hOW8gOS4quS4ieS6l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Wwhui1ouS4quWNgeadpeS4h++8jOW9qeelqOS4reS4quS6lOeZvuS4h++8jOmTtui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g+WNg+eZvuS4h++8gTwvcD48cD48ZW0+MjMuPC9lbT7otKLnpZ7oioLml6X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Jrnpo/npoTlr7/llpzotKLpmY3kuLTvvIzotKLov5DkuqjpgJrpkrHmu6Hnr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rKLllpzpvpnpopznrJHvvIzmga3llpzlj5HotKLotY/nuqLljIXvvIzlpb3ov5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aXlm7Tnu5XvvIzkuIDot6/mrKLmrYzlubjnpo/nvan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IqC5pel6KaB5p2l5Yiw77yM5pyb55y85qyy56m/6LSi56S85YyF77yM6YeR6ZO2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qP5L2g5oyR77yM5aSn6LSi5bCP6LSi57Sn5Zu057uV77yM5ZCE6Lev6LSi56We5YWo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6p5L2g6LeR6YO96LeR5LiN5o6J44CC56Wd6LSi6L+Q5Lqo6YCa44CB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PC9wPjxwPjxlbT4yNS48L2VtPuaWsOW5tOWwseimgeWIsO+8jOaVrOS9oOS4gOad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mFku+8jOW5uOemj+W/q+S5kOaXoOmZkOWkmu+8m+aVrOS9oOS4gOadr+WBpeW6t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mguaEj+Wvv+abtOmVv++8m+aVrOS9oOS4gOadr+WPkei0oumFk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i/kOmBk+aXuu+8m+aVrOS9oOS4gOadr+W8gOW/g+mFku+8jOW/g+mhuuawlOmhu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gTwvcD48cD48ZW0+MjYuPC9lbT7otKLnpZ7ml6XvvIzliKvkurrnpZ3kvaDljYflr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vvIzmiJHljbTnpZ3kvaDllpznrJHpopzlvIDjgILpkrHlpJ/nlKjlsLHooYz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pkrHkubDkuI3liLDnmoTvvIzlubjnpo/mmK/pkrHkubDkuI3liLDnmo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K/pkrHkubDkuI3liLDnmoTjgILmhL/kvaDlubjnpo/lubPlronlv6vkuZDlpKn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LSi56We6IqC5Yiw5ZWm77yM5Yir5Lq656Wd5L2g5Y2H5a6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oiR5Y2056Wd5L2g5Zac56yR6aKc5byA44CC6ZKx5aSf55So5bCx6KGM5LqG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6ZKx5Lmw5LiN5Yiw55qE77yM5bm456aP5piv6ZKx5Lmw5LiN5Yiw55qE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x5Lmw5LiN5Yiw55qE44CC5oS/5L2g5bm456aP5bmz5a6J5b+r5LmQ5aSp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WsOW5tOWIsO+8jOaUvumereeCru+8jOWNg+WutuS4h+aIt+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OAguWWneWwj+mFku+8jOWQg+eBq+eDp++8jOeMquW5tOmprOS4iuWwseadpeWI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asou+8jOS5kOa2iOiwo++8jOaBreelneaYjuWkqeabtOe+juWlveOAguelne+8m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WmguaEj++8jOaWsOaYpeaEieW/q+OAgjwvcD48cD48ZW0+MjkuPC9lbT7pnq3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naXotKLov5Dnu5XvvIzoirHnr67pgIHmnaXogZrotKLlrp3vvIznpZ3or43luKbmnaX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DvvIzotLrlrrTov47mnaXkurrmsJTpq5jvvJvmlrDlupflvIDkuJrnvo7kuI3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o7Dlo7DllpzmnaXmiqXvvIznpZ3kvaDotKLmupDmu5rmu5roh7PvvIznlJ/mhI/l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fkuovlpb3vvIE8L3A+PHA+PGVtPjMwLjwvZW0+6LSi56We6IqC5Yiw77yM6K6p5L2g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JmxkcXVvO+i0oiZyZHF1bzvmsJTjgILkuIDlpJzmmrTlr4zlj5HngrnmqKrotKL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IDmlL7lj5HngrnmtIvotKLvvIzmiYvmsJTniIblpb3lj5HngrnlsI/otKLvvIzlnLD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j5HngrnotaLotKLvvIzmjpjlnLDkuInlsLrlj5Hngrnlrp3otKLvvIzotKLnpZ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J/otKLmnInpgZPvvIE8L3A+PHA+PGVtPjMxLjwvZW0+5Y+R6LSi5LiO5ZC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66YGH44CC6LSi56We5pel5b+r5Yiw5LqG77yM5o6I5L2g5py65a6c44CC5oS/5L2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aSp5py677yM5oqK5o+h5pe25py677yM5oqi5Y2g5YWI5py677yM5byA5Yqo5b+D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Yqo5py677yM6L+Q56256IOc5py677yM5pWb6LSi5ZWG5py677yM5Lq655Sf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5YuD5Y+R44CCPC9wPjxwPjxlbT4zMi48L2VtPuS7iuWkqeaYr+i0ouelnuaX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mAgee7meS9oOOAguS4nOilv+WNl+WMl+S4re+8jOi0ouelnuawuOi/nO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uaXoOiuuuS9leaXtu+8jOaEv+S9oOi0oua6kOa7mua7mu+8jOW/q+S5kOS+n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7tee7te+8jOeyvuW9qeeUn+a0u+avj+S4gOWkq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KLnpZ7ml6XliLDvvIzorqnkvaDnspjnspgmbGRxdW876LSiJnJkcXVvO+awlOOAg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tOWvjOWPkeeCueaoqui0ou+8jOWvueWkluW8gOaUvuWPkeeCuea0i+i0ou+8jOaJi+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WPkeeCueWwj+i0ou+8jOWcsOWIqeS6uuWSjOWPkeeCuei1oui0ou+8jOaOmOWcs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Wunei0ou+8jOi0ouelnuaXpeaEv+S9oOeUn+i0ouacie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tKLnpZ7oioLml6Xlj4jmnaXkuobvvIzotKLnpZ7niLfniLfmnaXlhYnku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5/oirHkuobmlL7pnq3ngq7vvIzph5Hpk7bnj6Dlrp3lhajmlLbliLDvvIzku4rlubT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liLDlupXvvIzlpb3ov5DlkozkvaDkuI3liIbnprvvvIznpZ3mhL/otKLmupDlub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m5vmlrnvvIznlJ/mhI/lhbTpmobpgJrlm5vmtbfjgII8L3A+PHA+PGVtPjM1LjwvZW0+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pS+5LiL77yM6LSi5a6d5o2n6LW377yM5b+n5oSB5omU5o6J77yM6LSi6L+Q5o2h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KOF566x77yM5pS25YWl6YCS5aKe77yM5aSx5oSP5b2S6Zu277yM6ZKe56Wo5b2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6YCB5Ye677yM6LSi5rCU5Lyg6YCS77yM56Wd5oKo6LSi56We5pel5a2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zNi48L2VtPuS7iuaYr+i0ouelnuaXpe+8jOi0oueln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+8jOW3sueEtuS4i+WHoeadpe+8jOmHkeiKsemTtuiKseW8gO+8jOmHkeiKse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ItO+8jOmTtuiKseiuqeS9oOS5kOW8gOaAgO+8jOmHkeiKsemTtuiKseiBmuS9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eWPkei0oumDveS4jeihjO+8jOi0ouelnuaXpe+8jOelneS9oOihjOWkp+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0ou+8gTwvcD48cD48ZW0+MzcuPC9lbT7njKrlubTmmKXoioLliLDvvIzmi5zlu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l6nvvIzlpb3ov5Dot5/kvaDot5HvvIzlkInnpaXlm7TkvaDnu5XvvIzotKLmupDov5vo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v4Pmg7PkuovlsLHmiJDvvIzmmKXoioLpvZDmrKLnrJHvvIHmiJHnmoTnpZ3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nvvIzor7fkvaDkuIDlrpropoHmlLbliLDjgII8L3A+PHA+PGVtPjM4LjwvZW0+6LS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5oul6YeR6ZO25YWl5oCA5oqx77yM5oqx6ZK755+z552h5aSn6KeJ77y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5b2T5p6V5aS077yM6ZO6576O6YeR5b2T5bqK5Y2V77yM55uW5qyn5YWD5b2T6KKr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6L+Q6am75a6I6Zeo5Y+j77yM5bm46L+Q55WZ5a6I5bqK5aS077yM56aP6L+Q6Z6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ZCO77yM6LSi6L+Q6YGN5biD5LqU5rSy44CCPC9wPjxwPjxlbT4zOS48L2VtPui0ou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mAgeWvjOi0teiKse+8mueJoeS4ueiuqeS9oOaciei0oui/kO+8jOeOq+eRsOiuq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i3r++8jOahguiKseiuqeS9oOaciei0ouWvjO+8jOiPiuiKseiuqeS9oOaciei0ou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QiOiuqeS9oOaciei0ouWWnO+8jOmDgemHkemmmeiuqeS9oOaciei0ouadg+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ueiuqeS9oOaciei0oua6kO+8jOaEv+S9oOWkqeWkqeaciei0ouawlO+8jOWRqOWRqOS6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gTwvcD48cD48ZW0+NDAuPC9lbT7otKLnpZ7ml6XvvIzlpKflrrbotbblv6v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nmk43kuobvvJrkuIDkuozkuIDvvIzlkJHpkrHnnIvvvIzlkJHljprotZrvvJvpvZ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lpZTpkrHpgJTvvIzpkrHpgJTkuq7vvJvpvZDmraXotbDvvIzmirHph5HnoJb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u6HvvJvotKLnpZ7ml6XvvIznpZ3kvaDouqvkvZPlgaXlurfvvIzotKLmupDmu5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Si56We5pel5Yiw5LqG77yM5Ye66Zeo5LiA5a6a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6KaB6KKr5aSp5LiK6ZmN5LiL55qE6YeR5YWD5a6d56C45pmV44CB5LiN6KaB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5qE6YeR5Z2R44CB5bCP5b+D6KKr5Zyw5LiK55qE56Gs5biB5ruR5Yiw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byA5b+D5b+r5LmQ55qE6LSi56We6IqC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8meS6uuWIsOWkhOaJk+WQrOS9oO+8jOi/mOivtOmAruS9j+S9oOWGs+S4jei9u+ml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S4quWPq+i0ouelnu+8jOS4gOS4quWPq+mhuuW/g++8jOmihuWktOeahOWP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WwseWIq+i6suS6huiupOWRveWQp++8gTwvcD48cD48ZW0+NDMuPC9lbT7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iqnkvaDotKLmsJTotbDpq5jvvIzlpI/otKLnpZ7liqnkvaDlr4zotLXlm7Tnu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tKLnpZ7liqnkvaDotKLov5DlpKfmirHvvIzlhqzotKLnpZ7liqnkvaDnpo/npoTmsL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raPotKLnpZ7pvZDogZrmnaXmiqXliLDvvJvnpZ3kvaDotKLnpZ7ml6Xph5Hpk7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vIzotKLlir/npo/npoTpuL/ov5Dlm7TkvaDnrJHvvIE8L3A+PHA+PGVtPjQ0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IqC56Wd56aP5L2g77ya5Yas5Y675pil5p2l55m+6Iqx6aaZ77yM5LiA5p2h5L+h5oG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a577yM5Lic5pa56YCB5L2g5pGH6ZKx5qCR77yM5Y2X5pa56YCB5L2g5rC45a6J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YCB5L2g5aW955Sf5oSP77yM5YyX5pa56YCB5L2g6ZKx5ruh56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0ouelnuiKgui/meS4gOWkqeelneS9oOS6i+S4muWmguaXpeS4re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suWvhuaXoOmXtO+8jOiWquawtOS4iuS4h+aIkOWNg++8jOW/q+S5kOaXoOmZ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4uuWmguS6keeDn++8jOmAjemBpeiDnOS8vO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KLnpZ7oioLov5nkuIDlpKnnpZ3kvaDvvJrot4vkuIrkuovkuJrnmoTlsbH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ov4fniLHmg4XnmoTmsrPmtYHvvIznqb/otorov7fpgJTnmoTpo47pm6jvvIzmnr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moTlvanmoaXvvIzmi7zlsLHnkIbmg7PpqbDpqovnmoTlpKnnqb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LSi56We6IqC6L+Z5LiA5aSp5aW95pe25py677yM5Y+R5bGV5aSn5aWR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a+f5aSp5py677yM566A5Y2V55CG5LiH5py677yM6IGa6LSi6I635ZWG5py6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g5YWI5py677yM54ix5oOF5re755Sf5py677yM5oiQ5Yqf6YGH6Imv5p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dXppYXE5Mm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3V6aWFxOTJmN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266C109538DFE8666A225A5942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