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3B6C925C1D1BE7729ED887F93F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3B6C925C1D1BE7729ED887F93F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LiA5Liq5Lq65a2k54u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S9oOmXr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vueaWueS4gOebtOWcqOmXqui6su+8jOmCo+WwseaYr+WnlOWpie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unueahOWbnuetlOW+iOaui+W/jeOAgjwvcD48cD48ZW0+Mi48L2VtP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iHquW3seWwne+8jOWWnOaAkuWTgOS5kOiHquW3seaJm+OAguS9oO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XoOmhu+WHreWAn+iwgeWPkeWFieOAgjwvcD48cD48ZW0+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WPl+eahOS4gOenjeaEn+inieaYr++8jOS9oOaXoOazleeIseS4iu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S+neeEtueIseaBi+mCo+S4quS8pOWus+S9oO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eahOS7mOWHuu+8jOmDveiDveaNouadpeWvueaWueeahO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aAjuS5iOS8muaEj+ivhuWIsO+8jOS9oOacgOe+jueahO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ZquS7luWQg+iLpuaipuW3sumAne+8jOW/g+W3sueiju+8jOeVmeS4i+WPqu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WBmuWHhuWkh+OAgjwvcD48cD48ZW0+NS48L2VtPuS9oOivtOS9oOaJk+W8g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WFs+S6juWlueeahOWvueivneahhu+8jOeEtuWQjuWPiOm7mOm7mOWFs+aO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fpemBk++8jOS9oOiDvee7meWlueacgOWQjueahOeIse+8jOWwseaYr+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Ni48L2VtPumHkemSseWGjeWkmuS5n+aXoOazlemYu+ato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Vv+ebuOWGjee+juS5n+S4jeiDveiuqOWlvemYjueOi++8jOWQjeWjsOWGjeWkp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eUn+atu+OAguWboOatpOS6uueUn+S4jeimgeWkqui0qu+8jOS4jeimge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OAgjwvcD48cD48ZW0+Ny48L2VtPuS9oOefpemBk+WvueS4gOS4quS6uuW9u+W6l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7gOS5iOaEn+inieWQl++8n+WwseaYr+aIkeWGjeS5n+S4jeaDs+S4uuS9oO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An+WPo++8jOadpeivtOacjeaIkeiHquW3seOAgjwvcD48cD48ZW0+OC48L2VtPu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Wklu+8jOiwgemDveWPr+S7peW/g+W5s+awlOWSjO+8jOi6q+WkhOWFtuS4re+8jO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3oeWumuS7juWuue+8jOaJgOS7peivt+S4jeimgei9u+aYk+ivhOiu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S4jeWcqOWFtuS4reOAgjwvcD48cD48ZW0+OS48L2VtPu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IkeayoeacieWvueS4jeS9j+S7u+S9leS6uu+8jOS9hueOsOWcq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vueS4jeS9j+eahO+8jOWwseaYr+aIke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pLmiYvlu7rkuobkuIDluqfnqbrln47vvIzph4zpnaLnqbrnqbrlpoLkuZ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4vokazkvaDluKbnu5nmiJHnmoTmuKnmmpblkozmhJ/liq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2g5omA6KeB5Y676K+E5Yik5Yir5Lq644CC5Zug5Li677yM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LuW5Lus5oOz6K6p5L2g55yL5Yiw55qE44CC6KGo6Z2i55qE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5yf55u444CCPC9wPjxwPjxlbT4xMi48L2VtPuefpemBk+aAjuS5iOS8pOWu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O+8jOWwseaYr+aLvOS6huWRveeahOWvueWlueWlve+8jOeqgeeEtuaKv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r+iDveWTremDveWTreS4jeWHuuadpeOAgjwvcD48cD48ZW0+MT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pgInmi6nkuI7mn5Dkurrkv53mjIHot53nprvvvIzkuI3mmK/lm6DkuL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ogIzmmK/lm6DkuLrkvaDmuIXmpZrnmoTnn6XpgZPvvIzku5bkuI3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pe25YCZ5Lq65bCx5YOP5Y+q5Yi654ys77yM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uW77yM6KGA5ru05Zyo5LuW6Lqr5LiK5pe277yM5LuW6K+0JmxkcXVvO+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us+S6hiZyZHF1bzvvvIzlj6/ku5bljbTkuI3nn6XpgZPpgqPooYDmmK/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1LjwvZW0+5oiR5Lul5Li677yM54ix5piv5LiA5Lu25b6I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77yM6IO957+75bGx6LaK5bKt77yM6IO95LiK5aSp5YWl5Zyw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YW25a6e5LiN5piv77yM5a6D5pyJ5pe25YCZ6L+e6K6p5L2g5byA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44CCPC9wPjxwPjxlbT4xNi48L2VtPuabvue7j+S7peS4uu+8j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r+S7peWFqOi6q+iAjOmAgO+8m+eEtuiAjOacieS4gOWkqeWPkeeOs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7oei6q+S8pOeXleOAgjwvcD48cD48ZW0+MTcuPC9lbT7miJHkuI3opoH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m6DkuLrpgqPph4zmsqHmnInkvaDnmoTlv4Pot7PvvJvmiJHkuI3opo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lm6DkuLrpgqPph4zmsqHmnInkvaDnmoTlkbPpgZ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Gu5b6I5oOz5pyJ5LiA5Liq5Lq66Zmq552A77yM5L2G5piv5ZCO5p2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4as6L+H5LqG5omA5pyJ55qE6Ium5oiR5omN5Y+R546w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Oz6Lef6LCB5Zyo5LiA6LW35LqG44CCPC9wPjxwPjxlbT4xOS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uqeS9oOeci+mAj+WIq+S6uu+8jOS5n+iuqeS9oOiupOa4heiHquW3se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WcqOi3jOi3jOaLjOaLjOS4re+8jOaIkeS7rOWtpuS8muS6h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lJ/mtLvmnKzkuI3oi6bvvIzoi6bnmoTmmK/miJHku6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lpJrvvIzkurrlv4PmnKzml6DntK/vvIzntK/nmoTmmK/mlL7kuI3kuIvnmoT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m/6K6k5ZCn77yM5L2g5rKh5pyJ5LiA5ZOt5bCx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5qE5ZG977yM57uZ5L2g5pOm55y85rOq5ZKM6IiN5LiN5b6X5L2g5rWB5rOq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L44CCPC9wPjxwPjxlbT4yMi48L2VtPuaIkeS4jeaYr+S9oOeahOeOqeWBt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qeWwseeOqe+8jOS4jeaDs+eOqeWwsemaj+aJi+S4ou+8jOWvueS4jei1t++8jOaIk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aIkei+k+S4jei1t+OAgjwvcD48cD48ZW0+MjMuPC9lbT7liIbmiY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Ifmlq3miYDmnInogZTns7vvvIzkuI3opoHmjL3lm57vvIzkuI3opoHmgID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6fmg4XlpI3nh4PvvIzpg73mmK/ph43ouYjopobovp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7y65b+D55y85L2V5bCd5LiN5piv5LiA56eN5bm456aP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D6JmR6Ieq5bex5piv5ZCm5Y+I6KKr5qy66LSf5LqG77yM5piv5ZCm5Y+I6KKr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ZCm5Y+I6KKr6IOM5Y+b5LqG44CCPC9wPjxwPjxlbT4yNS48L2VtP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7rOeWj+i/nOaIkOS7gOS5iOagt+WtkO+8jOivt+iusOW+l+W9k+WIn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aYr+iupOecn+eahO+8jOWJqeS4i+eahOi3r+WwseS4jemZquS9oOi1sO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jwvcD48cD48ZW0+MjYuPC9lbT7ku47kvaDlv43lv4PkvKTlrr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miJHlsLHnn6XpgZPvvJrmiJHnmoTmhJ/lj5f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ogIPomZHov4fjgII8L3A+PHA+PGVtPjI3LjwvZW0+5oiR5LiN5Zac5qyi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Y5Lmg5oOv5Zyo5Lq6576k5Lit5om+55qE5L2g6Lqr5b2x77yM5Lmg5oOv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5Y+R5ZGG77yM5Lmg5oOv6Lef5Yir5Lq66Zeu5L2g55qE6L+R5Ya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cvOazqu+8jOaYr+W9k+S9oOaXoOazleeUqOWYtOadpeino+mH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ijueahOaXtuWAme+8jOeUqOecvOedm+ihqOi+vuaDhee7queahOWUr+S4g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lvZPkuIDkuKrkurrnhqzov4fkuobmnID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kuI3lho3mg7Pljrvlr7vmib7kvp3pnaDvvIzku7vkvZXkurrpg73mmK/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MwLjwvZW0+5b+D6IKg5aSq6L2v77yM5a655piT6KKr5b2T6L2v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2P77yb5b+D55y85aSq5aW977yM5a655piT6KKr5b2T57y65b+D55y855yL77yM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oSP5biu5Yqp77yM5Lya5Y+Y5oiQ5pyA5ZCO55qE5oG25oSP5ZCO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UvuW8g+W5tuS4jeaYr+W/g+ihgOadpea9ru+8jOWQhOenjeWkseac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WcqOS4gOi1t++8jOacgOe7iOWcqOayiem7mOS4reeIhuWPkeOAguayoeaci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QtemXue+8jOWwsei/meS5iOmdmeaChOaChOeahOaUvuW8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opoHovbvmmJPooqvlvbHlk43vvIzkuZ/liKvlpKrov4fmnInnkIb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I3og73mtLvlvpflpKrmmI7nmb3vvIzlv4Pph4znn6XpgZP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oC75oOz5om+5LiA5Liq5a+555qE5Lq677yM5b2T5om+5a+5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F5a655L2g5LiA5YiH55qE5LiN6Laz5pe277yM5L2g5piv5pyA5bm456a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eaXtuWDj+aCo+S6huW/p+mDgeeXh+S4gOagt++8jO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DheS4jeWlveOAguWBtuWwlOWDj+aCo+S6huiHqumXreeXh+S8vOeahO+8jO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ivtOivneOAgjwvcD48cD48ZW0+MzUuPC9lbT7lpoLmnpzlvIDlp4vkuIv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lj6rmg7PopoHkuInmoLfkuJzopb/vvJrkuI3lho3lk63ms6PnmoT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kpLosI7nmoTlmLTlkozmsLjkuI3mnq/nq63nmoTniL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rKz5qGl5LiK5rKh5pyJ6L+95YWJ6ICF77yM56ul6K+d6ZWH6YeM5rKh5py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6LSd5Yqg5bCU5rmW55WU5rKh5pyJ5YyW6Lqr5a2k5bKb55qE6bK4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iN5Lya5YaN5pyJ5L2g44CCPC9wPjxwPjxlbT4zNy48L2VtPuaXp+aXtuiLje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jOWwmOS4reWtpOecoOOAguS7iuaYlOS9leaui+aVheminO+8jOS4h+S4luWPmOi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vOWuh+aWreWjgeaui+Weo++8jOebuOWuiOaXp+W5tOOAguawtOaciOmVnOiKsem4o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gOW5tOOAguW5tOW5tOW5tOW5tO+8jOmalOS4lu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JbkuIrmnIDlv4Pnl5vnmoTot53nprvvvIzkuI3mmK/kvaDlhrfmvKD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kuI3lnKjmhI/vvIzogIzmmK/kvaDmlL7miYvkuobvvIzmiJHljbTmsLjov5zmt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ph4zvvIzkuI3og73lv5jorrDvvIE8L3A+PHA+PGVtPjM5LjwvZW0+5YGH6K+d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77yM5bi45bi45piv6IOM54af5LqG5YaN6K+077yb55yf6K+d5aaC5ZCM5ZKz5Z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iv5Zyo5Y6L5oqR5LiN5L2P55qE5pe25YCZ5Za35raM6ICM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gOiuqeS6uumavui/h+eahOaYr++8jOS9oOWkseWOu+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9oOW3sue7j+iHs+W/g+W+hei/h+eahOS6uuOAguiHs+W/g+W+hei/h+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+8jOeEtuWQjua7oeebmOeahui+k+OAgjwvcD48cD48ZW0+ND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nmoTkurrvvIzkuI3kvJrkuIDnm7TorqnkvaDpmr7ov4fvvIzlpoLmnp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moLflgZrkvaDkuI3lpb3lj5fvvIzku5bljbTov5jmmK/lgZrkuobvvIz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lkozmhJrooKLlsLHkuI3or6Xooqvljp/osIXjgII8L3A+PHA+PGVtPjQ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Sc5pma55qE6aOO5b6I5aSn77yM5ZC56LWw5Z2m6I2h5LiO5rWu5aS4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55qE5pe25YCZ5oOz5a6277yM5a2k5Y2V55qE5pe25YCZ5oOz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imgeWBmueahOWwseaYr+e7p+e7reWJjeihjO+8jOiLpeS9oOWBn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aLvOWRveWvueS7luS7rOivgeaYjuiHquW3se+8jOmCo+S9oOWwhuS4ouWkseWOn+ac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jjuaZr+OAgjwvcD48cD48ZW0+NDQuPC9lbT7miJHnu5nkva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vaDnnIvliLDmiJHnu5nku5bkuKTpopfvvIzkvaDlsLHlr7nmiJHmnInnnIvms5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kvaDkuI3nn6XpgZPvvIzku5bkuZ/mm77nu5nmiJHkuKTpopfns5bvvIzog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nu5nov4fmiJHjgII8L3A+PHA+PGVtPjQ1LjwvZW0+6Zq+5LiN6Zq+6L+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77yM5Lyk5LiN5Lyk5b+D6YO95piv5LiA6aKX5b+D77yM5oiR5Lus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6YO95Zac5qyi5rWB552A55y85rOq56yR552A6K+05rKh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JgOiwk+S6uueUn+WwseaYr++8jOWQrOS4jeWujOeahOiwjuiog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ahOS6uuW/g++8jOaUvuS4jeS4i+eahOeJteaMgu+8jOe7j+WOhuS4jeWujO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OAgjwvcD48cD48ZW0+NDcuPC9lbT7msqHmnInkurrmmK/kuI3lj6/ku6Pmm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zopb/mmK/lv4Xpobvmi6XmnInvvIzkuI3opoHov4fliIbmhqfmhqz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opoHov4fliIblpLjlpKflpLHmgYvnmoTmgr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pS+5byD5LqG5p+Q5Lq677yM5bm25LiN5piv5Zug5Li6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6ICM5piv5Zug5Li65L2g5oSP6K+G5Yiw5LuW5bey5LiN5Zyo5LmO5LqG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oeC77yM5Y6f5p2l5LiA5Liq5Lq65Y+v5Lul6Zq+6L+H5Yiw77yM5rKh5pyJ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iA6K+t77yM5rKh5pyJ6KGo5oOF44CCPC9wPjxwPjxlbT40OS48L2VtPu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u+W6leiupOa4heiHquW3se+8jOS4jeWmqOWkmueVmeaEj+S4gOS4i+WIq+S6uuWcqO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peWdj+aXtuWvueS9oOaJgOivtOi/h+eahOivne+8jOavleern+awlOivneWwseaYr+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cn+W/g+ivneOAgjwvcD48cD48ZW0+NTAuPC9lbT7ku4rnlJ/lsIbkuI3lho3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ho3op4HnmoTvvIzlt7LkuI3mmK/kvaDjgILlv4PkuK3nmoTkvaDlt7L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vvIzlho3njrDnmoTvvIzlj6rmmK/mraTmsqfmoZHnmoTml6XmnIjlkoz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KB5pyI5ryr6ZW/77yM5pe25YWJ55+t5pqC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LiA5Liq5Lq66buY6buY562J5b6F77yM5riF5qWa5rOo5a6a5oKy5ZOA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Y+v5piv6L+Y5piv5Zyo562J5b6F77yM6L+Z5piv54ix77yM5Y2R5b6u5Zyw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Y5Z+D6YeM44CCPC9wPjxwPjxlbT41Mi48L2VtPuavj+S4quS6uumDveacieS4gO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Ilua3seaIlua1he+8jOaIkeaKiuacgOaut+e6oueahOmynOihgOa2g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jeaHguaIke+8jOaIkeS4jeaAquS9oOOAgjwvcD48cD48ZW0+N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Hmg4XvvIzmsLjov5zkuI3kvJrlj5jlnY/jgILmiYDku6XvvIzmiJHku6zosI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qfmmKfvvIzljbTmsLjov5zkuI3opoHnm7jniL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CP5LqG77yM6K+35pS+5LiL5L2g55qE5riF6auY77yM5pS26LW35L2g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x5Y675L2g55qE5oSa5pin77yM56m/5LiK5L2g55qE546w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8muaFouaFouayiea3gO+8jOacieS6m+S6uuS8muWcqOS9oOW/g+W6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ooeeziuOAguWtpuS8muaUvuaJi++8jOS9oOeahOW5uOemj+mcgOimg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TYuPC9lbT7niLHkuIDkuKrkuI3niLHkvaD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rHnnYDkuIDnm4bku5nkurrmjozvvIzkvaDmirHnmoTmnInlpJrntKfvvIz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nl5vjgII8L3A+PHA+PGVtPjU3LjwvZW0+5b2T5bm75oOz5ZKM546w5a6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75piv5b6I55eb6Ium55qE44CC6KaB5LmI5L2g6KKr55eb6Ium5Ye75YC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oqK55eb6Ium6Lip5Zyo6ISa5LiL44CCPC9wPjxwPjxlbT41OC48L2VtPua1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cieS7gOS5iOWAvOW+l+S/oei1lu+8jOayoeacieS6ieWQteayoeacieehn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al+iHqui+g+mHj+eahOiDnOi0n++8jOi+k+i1oumDveaYr+S4gOWcuuaCs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nJ/mnJvmmK/kvaDnoazloZ7nu5nliKvkurrnmoT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liKvkurrnlKnkvaDohLjkuIrlm57otaDkvaDnmoTjgIImbGRxdW875Lq65piv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nJkcXVvO+i/meeugOWNleeahOS6lOS4quWtl++8jOWwseiDveiusuWujOS6huaJ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jAuPC9lbT7oh6rlt7Hlk63vvIzoh6rlt7HnrJH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h6rlt7Hpl7njgILmnInlpJrnl5voi6bvvIzmnInlpJrpmr7lj5fpg73kuI3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liLDvvIzmiJHkuIDkuKrkurrmib/lj5flsLHlpb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YeM5L2g5Ye6546w5Zyo5oiR55qE5qKm5Lit77yM5qKm5Lit5piv5oiR5omu5ry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5qE6KeS6Imy77yM5pWF5LqL6YeM5piv5oiR5Zyo5qKm5Lit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PguadguS6humHkemSseeahOeIseaDhe+8jOWwseWDj+mmi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mlreS4gOagt++8jOihqOmdouS4iueci+ayoeacieS7gOS5iOWMuuWIq++8jOWFtuWu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avuS7peS4i+WSveOAgjwvcD48cD48ZW0+NjMuPC9lbT7lpoLmnpzlhrPmhI/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kuobvvIzlsLHkuI3opoHlho3pl67oh6rlt7HlkozliKvkurrlgLzkuI3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lJjmg4XmhL/miY3og73nkIbmiYDlvZPnhLbvvIznkIbmiYDlvZPnhLbmiY3kvJr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jgII8L3A+PHA+PGVtPjY0LjwvZW0+5pyJ5pe25YCZ5LiN5oOz6LCI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iN5piv5b+D6YeM5pyJ5LiA5Liq5Lq644CC6ICM5piv5a6z5oCV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f5oOF77yM5pyA5ZCO5oqK6Ieq5bex5Lyk5b6X5Lyk55eV57Sv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6uui/meS4gOi+iOWtkO+8jOWwseWDj+aLpeaMpOeahOWFrOWFse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4gOS4iui9puWwseacieS9jeWdkO+8jOacieeahOS6uuWNtOS4gOebtO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7iOeCueOAgjwvcD48cD48ZW0+NjYuPC9lbT7ljYPkuIfkuKrnvo7kuL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kuIrkuIDkuKrmuKnmmpbnmoTnjrDlnKjvvJvmr4/kuIDkuKrnnJ/lrp7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73mmK/miJHku6zmm77nu4/lubvmg7PnmoTmnKrmna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q+6L+H77yM5bCx5Yqq5Yqb5oqs5aS05pyb5aSp56m65ZCn77yM5a6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5a6a5Y+v5Lul5YyF5a655L2g55qE5omA5pyJ5aeU5bG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pOS4queUt+S6uui/veS4gOS4quWls+S6uu+8jOeUqOaDhea1heeahOmCo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8g++8m+S4pOS4quWls+S6uui/veS4gOS4queUt+S6uu+8jOeUqOaDhea3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aUvuW8g+OAgjwvcD48cD48ZW0+NjkuPC9lbT7lm57lv4blpoLlkIzog7bniYf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l6rng4HnnYDmm77nu4/lubjnpo/nmoTlhYnnjq/vvIzlj6rmmK/nqoHpmY3nmoT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qnkurrlv4PnpZ7kuI3lronkuobjgII8L3A+PHA+PGVtPjcwLjwvZW0+5pe2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piv5L2g5b+Y5LqG5bim5oiR6LWw77yM5oiR5bem5omL6L+H55uu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k54Gr77yM5Y+z5omL6YeM5piv5Y2B5bm05LiA5Liq5ryr6ZW/55qE5omT5Z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OmVv+acieS4gOeerOmXtOe7meaIkeeahOaEn+ini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tpuS8muS6humBv+W8gOWNsemZqe+8jOiAjOaYr+WtpuS8muS6huS4jeaA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NzIuPC9lbT7lh6DlpKnliY3vvIzop4Hkuobmm77nu4/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jgILlpoLku4rvvIzlv4Pph4znqbrokL3okL3nmoTvvIzlsLHlg4/mmK/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lpLHljrvkuoblroPmnKzor6XmnInnmoTlkbPpgZP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Oz5om+5Liq5Lq66Zmq55qE5pe25YCZ77yM5bCx5Y+R546w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77yM5pyJ55qE5Lq65LiN6K+l5om+77yM6L+Y5pyJ55qE5Lq65om+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gOWInemBh+ingee+nuS6huiEuO+8jOWmguS7iuemu+WIq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uWkp+WNg+S4lueVjO+8jOavj+S4quS6uumDveacieavj+S4quS6uueahOWK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+WcqOW/g+mHjO+8jOaIluiRrOWcqOmjjumHjO+8jOmDveaIkOS6hu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nkurrmhJ/mv4Dov4fkvaDnmoTlloToia/lkJfvvIzku5bku6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pflr7jov5vlsLrov5jmmK/lj6rkvJrlvpflr7jov5vlsLrlkKfvvIHkvaDopoH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XpobvmnInngrnplIvoipLvvIE8L3A+PHA+PGVtPjc2LjwvZW0+5LiA54K5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v5Lul5rK75oSI6Ieq5bex77yM5LiA54K554K55bCP5LqL5bCx6Laz5Lul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piv5b6Y5b6K5Zyo6Ieq5oiR5rK75oSI5ZKM6ZqP5pe25bSp5rq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6uueUn+aAu+S8mumBh+WIsOi/meS5iOS4qu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i1jOWumuS6huWlueaYr+S9oOeahOeOi+WtkOaIluiAheWFrOS4u++8jOeOsOWcq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WPquaYr+S4iuWkqeWuieaOku+8jOWPq+S9oOWmguS9lemVv+Wkp+eahOS6uu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miJHnmoTlv4PkuI3mhL/liY3ooYzvvIzot6/lpK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hJ/op4nlpKrntK/vvIzlvZPniLHlj5jlvpflpoLmraTojZLoipzvvIzlv4P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jgII8L3A+PHA+PGVtPjc5LjwvZW0+5L2g5pS+5LiA55m+5Liq5b+D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LiN5riF77yM5LiN5Lya5b+15b+15LiN5b+Y77yM5LiN5Lya5q2H5pav5bq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JCO6Z2h5LiN5oyv77yM5LuK5ZCO77yM5L2g5piv5L2g77yM5oiR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QjuadpeaIkeaYjueZveS6hu+8jOWNkeW+rueahOeIseagueac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HuuiKseadpe+8jOWPquiDvea7i+mVv+iChuaXoOW/jOaDrueahOS8pOWus+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veatueeahOeMlueLguOAgjwvcD48cD48ZW0+ODEuPC9lbT7lraTljZX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kurrvvIHlr4Llr57vvIzmmK/kvaDmsqHmnInlnKjmhI/lhbPlv4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nInml7bmsonpu5jkuZ/mmK/kuIDnp43ourLpgb/njrDlrp7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1MzdzbHoyb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dTM3c2x6Mmx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3B6C925C1D1BE7729ED887F93F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