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E1F9C1B561C29E44E642FD3A5D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E1F9C1B561C29E44E642FD3A5D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Wygea4heaYjumbqOiMq+iMq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+iMlOWkhOS4gOaWueOAguadnOm5g+WjsOWjsOazo+eKueS8pO+8jOmikeWinuWTgOWp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umdkuadvua3seWkhOe6uOmSsemjnu+8jOm7hOWcn+a3seWfi+S6suS6u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XruS6uumXtOS9leacgOmHje+8jOeUn+WJjeWwveWtneaUvu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ueeHg+icoeeDm++8jOmXreS4iuecvOedm++8jOS9juS4i+WktO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WNge+8jOiuqeaIkeS7rOa3seWIh+eahOe8heaAgO+8jOaIkeS7rOW3sue7j+aVh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elneemj+S7luS7rOS4gOWIh+WuieWlve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UvumjnueahOmjjuetne+8jOS4jeeuoei3r+mAlOWkmuS5iOmBpei/nO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DveS8muiiq+S4gOaguemVv+mVv+WcsOe7hue6v++8jOeJteWbnuaVheS5oeeah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tOmYs+ebuOmalOeahOelluWFiO+8jOS7jeaXp+mHiuaUvuedgOa4qeaalu+8jO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OeahOW/g+e0p+aUpe+8jOWwseiuqeelreWloOeahOecn+ivmuaKiuazquawtOa1u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aYjuWIsO+8jOaJq+Wik+iKgu+8jOe8heWFi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Wtme+8jOS8oOe7n+aXpe+8jOS4jeW/mOaAgO+8jOm9kOW/g+WBmu+8jOWQiOWutue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YjuWIsO+8jOi4j+mdkuaXpe+8jOWHuumDiua4uO+8jOS4gOi1t+S5kO+8jO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W8gOW/g++8jOaEv+W/q+S5kO+8gTwvcD48cD48ZW0+NS48L2VtPua4heaY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bm+aUvu+8jOi4j+mdkua4uOeOqeasouWWnOW/meOAgui1j+iKseWXhemmme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mOafs+WQn+ivl+i/nuaIkOihjOOAgua6quawtOmbgOi3g+aYpeWxsemVv+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WlveaYpeWFieOAguS6suWPi+ebuOe6pui1j+aYpeWFie+8jOW/q+S5kOa1gea3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Iv+OAguWPquaEv+W5uOemj+e7tee7teS8vOiKsemmme+8jOS4h+S6i+mhuuWIq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i48L2VtPua4heaYjuiKguWIsOS6hu+8jOe8lue7h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8mcmRxdW8755qE6Iqx5ZyI77yM5o+S5LiKJmxkcXVvO+W5s+WuieWBpeW6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n7PmnaHvvIzlpYnkuIombGRxdW875bm456aP5b+r5LmQJnJkcXVvO+eahOel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reWloOaIkeS7rOi/h+W+gOeahOabvue7j++8jOeEtuWQjuaTpuW5suecvOa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4jOacm+eahOi3r+eoi+OAgua4heaYjuiKguiusOW+l+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heaYjuiKguaJq+Wik++8jOWIq+W/mOaJq+WOu+Wghuenr+S4g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WwmOOAguaJq+WOu+aHiuaBvOW/g+aUvuWuve+8jOaJq+WOu+mciei/k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q+WOu+WtpOWNleaci+WPi+Wkmu+8jOaJq+WOu+i0q+WbsOi0oui/kOa3u++8j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eXm+i6q+adkOajku+8jOaJq+WHuue+juWlveaWsOacquad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jmOa0kua0kuaYr+e7humbqO+8jOe6t+e6t+aJrOaJrOaYr+e6uOmSse+8jOiT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gemDgeaYr+advuafj++8jOe7tee7teWvhuWvhuaYr+WTgOS8pO+8jOiiheiiheWonOW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eDn++8jOecn+ecn+WIh+WIh+aYr+eliOaEv++8jOWPquaEv+WkqeWggu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soueVheaykOaYpemjjuOAgjwvcD48cD48ZW0+OS48L2VtPuavj+W9k+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adpeS4tO+8jOaAu+S8muiuqeS6uuaDs+i1t+S4gOS6m+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S6uu+8jOijhei9veedgOWNg+S4neS4h+e8leeahOaAneW/t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uuS7li/lpbnlpb3vvIzor7fkvaDlv6vkuZDlpJrkuIDngrnvvIzmuIXmm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wLjwvZW0+5bGx5a2k54Of6Zu+6JaE77yM5qCR5bCP6Zuo5aOw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Y6aOY6Zuo5r2H5r2H77yM5ZOA5oCd5oKg5oKg5oKy5oOF5ri65ri677yM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A6a2C77yM5L2V5aSE5pqX6aaZ55uI6KKW77yf5riF5piO6IqC5Yir5qC355qE6L2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L2T5ZGz5LiN5LiA5qC355qE54+N5oOc5LmL5oSf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e6t+e6t++8jOi3r+S4iuihjOS6uuassuaWremtgu+8m+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kjeeWkeaXoOi3r++8jOWNiuWFpeaxn+mjjuWNiuWFpeS6keOAguWAn+mXrumFk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cie+8jOafs+aal+iKseaYjuWPiOS4gOadke+8m+aipumHjOS4jeefpei6q+aYr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Vv+S9nOWyreWNl+S6uuOAguW5tOW5tOWygeWygeiKseebuOS8vO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ivhuWQm+OAgjwvcD48cD48ZW0+MTIuPC9lbT7muIXmmI7oioLliY3lkI7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p43osYbjgILnp43kuIDnspLluIzmnJvvvIzlvpzlvonmiJDlip/nmoTmtbfmtIvvvJv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iLHmg4XvvIzmlLbojrfmg4Xmt7HmhI/mtZPvvJvmtJLkuIDpopflgaXlurf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jIHlo67vvJvmj5LkuIDpopflkInnpaXvvIzlubjnpo/ojaHmvL7vvJvmuIXmmI7oio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mKXmmI7mnJfvvIE8L3A+PHA+PGVtPjEzLjwvZW0+5riF5piO5pe26IqC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N5ZOA5Lyk5raM5b+D5r2u44CC5p2+5p+P5p6X56uL5pel5riQ6auY77yM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Z2S54Of6aOY44CC5YeJ6aOO6Zi16Zi16Lqr5peB57uV77yM5a2Q6KeE5aOw5aO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+r44CC5Y+q5oS/5aSp5Zu95pyJ5qyi56yR77yM55Sf6ICF5peg5b+n5bm456aP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YheWwveS4lumXtOWdjuWdt++8jOacgOmavui/h+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+8jOWcqOi/meS4quiKguawlOmHjOaSkuS4gOa7tOa4heazqu+8jOS4uuS5neazi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aKrOWktOacm+acm+Wkqeepuu+8jOeliOaEv+mAneiAh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uie+8jOa4heaYjuiKguW/q+S5kO+8gTwvcD48cD48ZW0+MTUuPC9lbT7kurr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mnIjmnInpmLTmmbTlnIbnvLrjgILmuIXmmI7oioLkuobvvIznvIXmgI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kurrvvIzmiavmiavlopPvvIzng6fng6fnurjvvJvlhbPniLHlkajlm7TkurL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iqjvvIzluLjogZTns7vjgILnpZ3kvaDmuIXmmI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iF5piO6IqC77yM5b+15Y+L5Lq677yM6YGT5Ye657u757u75oCd5b+1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5rex56Wd5oS/77yM5Zue5b+G5Y6G5Y6G5b6A5LqL77yM54m15oyC5Yeg5aSa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o55yf5b+D55qE56Wd56aP77yM5Li65L2g6YCB5Y675rip6aao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YO95bm456aP77yB5rC46L+c6YO9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adpeaJq+Wik++8jOS4reWNjuawkeaXj+mHjeWtnemBk++8m+a4heaYj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i4j+mdku+8jOS6uuWSjOiHqueEtuebuOWSjOiwkO+8m+e8heaAgOWFiOi0pOW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neaVrOS6sui0pOS4luS7o+S8oO+8m+i4j+mdkuWHuua4uOS6suiHqueEtu+8j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WkqeaWsOawlOixoeOAgjwvcD48cD48ZW0+MTguPC9lbT7kuIDlubTkuIDluqb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p4LoirHotY/mma/ouI/pnZLooYzvvIzmipvlvIDng6bmgbzml6Dlv6fomZ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kvLTpo47lkozmma/vvIznpZ3npo/nn63kv6Hlt7LmlLbliLDvvIzlv6v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qjlrZjvvIzmuIXmmI7lgYfmnJ/lubPlronouI/pnZLooY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mf6K645L2g5b6I5b+Z77yM5LuK5aSp5Lmf6K645L2g5b6I55ay5oO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yF5oCA55qE5a2j6IqC77yM5Yir5b+Y5LqG5oq95Ye65LiA54K55pe26Ze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t5Zyo5aSp5aCC55qE5Lqy5Lq677yM56Wd5L2g5riF5piO6IqC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4heaYjuiKguWIsOS6hu+8jOWmguaenOS9o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eUnOicnO+8geWmguaenOS9oOWvjOacie+8jOaIkeelneS9oOWBpeW6t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5s+Wuie+8jOaIkeelneS9oOW/q+S5kO+8geWmguaenOS9oOaXoOaBme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+8geWmguaenOS9oOS8pOaEn++8jOaIkeelneS9oOeUn+WRveS4reayoeaci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EuPC9lbT7muIXmmI7mlL7lgYfvvIzmnInkuobml7bpl7T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vvIzpoobnnYDlv6vkuZDvvIzluKbkuIrovbvmnb7vvIzlpb3lpb3njqn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ovmg4Xnu5/nu5/mlL7kuIDovrnvvIznlJ/mtLvnmoTng6bmgbzkuI7lro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orqnlubjnpo/olJPlu7bvvIzorqnnrJHlo7DnvKDnu7XjgILnpZ3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q+P5LiA5Lu956Wt5aWg77yM6YO95piv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5Oj5b+D6aaZ77yM6YO95piv5LiA55Oj5rKn5qGR77yb5q+P5LiA5ru0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ru05Zue5b+G77yb5q+P5LiA5aOw5ZGi5ZaD77yM6YO95piv5LiA5aO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b5q+P5LiA5qyh5riF5piO77yM6YO95piv5LiA5qyh54m15oyC55qE6L+c6KGM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Wt56WW77yM54Sa6aaZ56WI56aP77yM5oqK5peg5bC955qE5oCd5b+16YCB5b6A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J5oGv55qE54G16a2C55yf6K+a5oWw6JeJ44CC5Zyo56Wt5aWg5Lit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+N5oOc6Lqr6L6555qE5Lq677yM5oqK5o+h55y85YmN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4hemjjui9veedgOWPruWSm++8jOaYjuaciOWGmea7oe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S8oOmAkuaAneW/te+8jOe7humbqOa7i+a2puW/g+aJie+8jOaYpeazpe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n+WFiea0kua7oeW4jOacm++8jOa4heaYjuWwj+mVv+WBh++8jOWwveaDhe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4hemXsu+8jOaUtuaLvuWlveW/g+aDhe+8jO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uIXmmI7oioLliLDvvIzmhL/kvaDng6bmgbzmuIXpmaTvvIzlv6vkuZD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nov5DmuIXpmaTvvIzlpb3ov5DmmI7vvJvnl4Xnl5vmuIXpmaTvvIzlgaXlurf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uIXpmaTvvIzniLHmg4XmmI7vvJvotKvnqbfmuIXpmaTvvIzotKLlr4zmmI7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IXmuIXpl7Lpl7LvvIzlv4Pmg4XmmI7mmI7kuq7kuq7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2vJmxkcXVvO+a4hSZyZHF1bzvmsLTvvIzorqnkvaDlv5jljbT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pZrvvJvmiJHpgIHkvaDkuIDnm48mbGRxdW875piOJnJkcXVvO+eBr++8jO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/t+iMq+eahOWJjei3r++8m+aIkemAgeS9oOS4gOS4qiZsZHF1bzvoioImcmRxdW87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pe25byA5oCA55qE5aSn56yR44CC5riF5piO6IqC77yM5oiR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77yBPC9wPjxwPjxlbT4yNi48L2VtPua4heaYjuiKguWIsO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4uuS6uuS4pOiilua4hemjju+8jOWFieaYjuejiuiQve+8m+W3peS9n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wlOa4he+8jOeyvuaYjuW8uuW5su+8m+eUn+a0u+S4iua4heW/g+Wvoeass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OAguaEv+aIkea4hemmqOeahOmXruWAmeiuqeS9oOelnua4heawlOeI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cl++8gTwvcD48cD48ZW0+MjcuPC9lbT7muIXmmI7oioLvvIzlsI/plb/lgY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pnZLvvIzkvaDljrvpgZvni5fvvIzmiJHlkozkvaDni5fvvIzni63ot6/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5fmkpLlsL/vvIzmub/kuobmiJHmiYvvvIzmsJTnmoTmiJHlkYDvvIzmi47otbfnoJ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L7kuIvvvIzkurLkvaDkuIDlj6PvvIzosIHosIHlkYDvvJ/lpbP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I5piv5LiA5bm05riF5piO5pel77yM5q2k5pe25aW95pm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pyL5Y+L56Wd56aP5Zyo5b+D5bqV77yM5oS/5Y+L5b+D5oOF5pyA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6Wt56WW5pel5a2Q6YeM77yM57yF5oCA5YWI5Lq66KaB54mi6K6w77yb5Y+u5Zix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a57uZ5Yqb77yM5L+d5L2R5bm05bm06YO95aaC5oSP44CC5riF5pi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4heaYjuiKguS6hu+8jOWmguaenOaZmuS4iuacieS6uuaA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PiOS4jeivtOivnei/mOacieeCueaBkOaAlu+8jOWIq+aDiuaFjO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1RB6K+077yb5pyL5Y+L77yM5oiR5LiN5piv6KKr5ZCT5aSn55qE77yM5oiR5Lm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f77yM5Y2z5Y+v6ISx6Zmp77yM5riF5piO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mjmOa0kuWkqeWcsOmXtO+8jOmbqOawtOazquawtOmavuWIhui+qO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OaDheaEn+S4iuiLje+8jOWtneW/g+S4gOeJh+awuOS4jeW/mOOAguavj+W5tOa4heaY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S4iu+8jOmZpOiNieagveagkeeEmue6uOmmmeOAguaVrOaLnOWPqemmluelreS6o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kqeWcsOmDveWug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9yMHl0ZzBq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vcjB5dGcw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E1F9C1B561C29E44E642FD3A5D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