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2:35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3064542C0EE4CEF2480E3F29A2E6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3064542C0EE4CEF2480E3F29A2E6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6K+t5b2V566A55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4kOa4kOmDveacieaWsOaci+WPi++8jOWkmuS5heayoeac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Cqei1sOOAgjwvcD48cD48ZW0+Mi48L2VtPuaIkeWPr+S7peaDr+edgOS9oO+8jOS5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ouS6huS9oOOAgjwvcD48cD48ZW0+My48L2VtPuaYr+S4jeaYr+aIkeWPiOe7meS9oO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OAgjwvcD48cD48ZW0+NC48L2VtPueIseS4iuS9oOS5i+WQju+8jOaIkeayoeaDs+i/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7gOS5iOWAvOW+l+aIkeawuOS5heebuOWuiOOAgjwvcD48cD48ZW0+NS48L2VtPu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seWKquWKm+eahOWQkeS4iueIrO+8jOimgeS5iOWwseeUn+a0u+WcqOekvuS8muacgOW6l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Ni48L2VtPuaIkeS7rOmDveaYr+i/keinhuecvO+8jOaooeeziuS6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S7rOacgOecn+eahOaDheaEn+OAgjwvcD48cD48ZW0+Ny48L2VtPuW4jOacm+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uuWIqe+8jOW4jOacm+Wlvei/kOS4gOebtOS8tOmaj+OAgjwvcD48cD48ZW0+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Au+aYr++8jOaDs+imgeePjeaDnOWNtOa1kei6q+iEvuawl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uS4quWls+axieWtkO+8jOiwgeaKiuS9oOW9k+Wkh+iDju+8jOS9oOWwseiuqeiw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DjuOAgjwvcD48cD48ZW0+MTAuPC9lbT7miJHmhL/kuI7kvaDkuIDmiL/kuKTkurrkuI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aPvvIzlm5vmtbfkuInlsbHkuozlv4PkuIDnlJ/jgII8L3A+PHA+PGVtPjEx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6c6LSf6Ieq5bex5omA5Y+X55qE6Ium6Zq+77yM5bm25LiU6YWN5b6X5LiK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b+D44CCPC9wPjxwPjxlbT4xMi48L2VtPuezn+ezleeahOaXpeWtkOeGrOi/h+WOu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qeS4i+eahOWwseaYr+Wlvei/kOawlOOAgjwvcD48cD48ZW0+MTMuPC9lbT7kuI3pob7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hJ/lj5fmmK/oh6rnp4HvvIzlpKrpob7liKvkurrmhJ/lj5fmmK/oh6rom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oiR5oS/5oSP5bC95b+D5bC95Yqb5Zyw54ix552A5L2g77yM5Li65L2g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A5YiH5Lmf5Zyo5omA5LiN5oOc44CCPC9wPjxwPjxlbT4xNS48L2VtPuaIkOmVv+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WRs+edgOaJv+WPl+eXm+iLpu+8jOabtOaEj+WRs+edgOS5oOaDr+WtpOWN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nnIvnnYDkvaDnmoTog4zlvbHvvIzmiJHnqoHnhLbop4nlvpfkvaD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moTpmYznlJ/jgII8L3A+PHA+PGVtPjE3LjwvZW0+5oCA5Yqp5Lq655qE5b+D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b+D55qE5LqL77yM54ix5Y2V57qv55qE5Lq677yM6LWw5bm456aP55qE6Le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9oOivtOivtOWcsOeQg+WklumdoumCo+S4gOWxguaYr+S7gOS5iO+8n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jmOmjmOWltuiMtuOAgjwvcD48cD48ZW0+MTkuPC9lbT7kuI3nrqHoh6rmiJHlnKjmhJ/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JrkuYjlj5HlpYvvvIzmgLvmhJ/op4noh6rmiJHmmK/kuIDkuKrlpLHotKXogI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biM5pyb5L2g5piv5LiA5Z2X5Z2P5LqG55qE6KGo77yM5LiN6KaB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G44CCPC9wPjxwPjxlbT4yMS48L2VtPuaKiuS4gOWIh+W9k+WBmui/h+eoi++8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uqeiHquW3seWPmOW+l+abtOaIkOeGn+OAgjwvcD48cD48ZW0+MjIuPC9lbT7kurrmgLv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abnnYDoh6rlt7Hplb/lpKfvvIznlKjml4XpgJTnmoTlraTljZXmlLbojrfmiJDpl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pyJ5LqL55qE5pe25YCZ5aeQ6ZW/5aeQ55+t77yM5aeQ5pyJ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L2g5Lus6LCB566h77yfPC9wPjxwPjxlbT4yNC48L2VtPuaEn+WKqOWPi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boOS4uuWkseacm+eahOS4jeW9u+W6le+8jOaIkeaJjeaLp+W3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pgqPlubTnmoTplb/nmb3lsbHkuIrvvIzpnJzpm6rlkLnkuobmu6HlpLTvvIz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mK/vvIzliLDkuobnmb3pppbjgII8L3A+PHA+PGVtPjI2LjwvZW0+55yf54ix5bCx5YOP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L+h55qE5Lq65aSa77yM55yL6KeB55qE5Lq65bCR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UmOW/g+WkseWOu+WwseimgeWOu+WKquWKm+S6ieWPl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oHotbDlpJrlv6vvvIzmiY3og73kuI7kvaDmraXkvJDkuIDoh7T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bmy55qE5Lq65rC46L+c5Zyo5om+5pa55rOV77yM5LiN5oOz5bmy55qE5Lq6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Zyo5om+55CG55Sx44CCPC9wPjxwPjxlbT4zMC48L2VtPuaIkeingei/h+mTtuays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PqueIseS4gOmil+aYn+aYn+OAgjwvcD48cD48ZW0+MzEuPC9lbT7kvJjnp4Dlubb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nYDvvIzov5nmraPmmK/kuIDkuKrlpbPlranlrZDmnIDnvo7lpb3nmoTnirbmg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4q25oCB5piv5bmy5Ye65p2l55qE77yM6ICM5LiN5piv562J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zMy48L2VtPuS4jeS8muWTreeahOWls+S6uuaYr+aAqueJq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reeahOWls+S6uuaYr+W6n+eJqeOAgjwvcD48cD48ZW0+MzQuPC9lbT7miJHkuI3lho3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uq/mtIHnmoTkuJzopb/vvIzkuI3nrqHmmK/niLHmg4XvvIzov5jmmK/lj4v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aaC5p6c5L2g5LiN6IO96IqC55yB5ZKM5YKo6JOE6YeR6ZK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K5bCx5rKh5pyJ5oiQ5Yqf55qE56eN5a2Q44CCPC9wPjxwPjxlbT4zNi48L2VtPu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SqeS4jeefpe+8jOa3sea1heS6uuS4jeaLvOaAjuefpei+k+i1ou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rqjljozmnInkurrnqoHnhLbpl7TlsLHkuI3ot5/miJHorrLor53kuobvvIz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Yror4nmiJHljp/lm6DjgII8L3A+PHA+PGVtPjM4LjwvZW0+5Y+v5oCc5L2g5YmN6Lev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6Lqr5ZCO6I2G5qOY77yM5oCO5LmI6L2s6Lqr6YO95piv56m65peg5LiA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IkeS4gOebtOaKiumSseinhuS4uuepuuawlO+8jOWboOS4uuayoe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keWwseS4jeiDvea0u+OAgjwvcD48cD48ZW0+NDAuPC9lbT7lpb3lpb3niLHoh6rl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nJ/mnJvpmY3kvY7vvIzmiorkvp3otZblj5jlsJHvvIzkvaDkvJrov4flvpflvoj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oS/5L2g55Sf5ZG95rC46L+c5YWF5ruh6Ziz5YWJ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iW55WM5rip5p+U55u45b6F44CCPC9wPjxwPjxlbT40Mi48L2VtPuWknOacquWkru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n+iQve+8jOaDheW3suauh+OAgueIseWcqOWknOiJsumHjOawuOi/nOaYr+S8oOWl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uI3og73mlL7kuIvlsLHnu6fnu63llpzmrKLlkKfvvIzoh7P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lv4Pph4zkuI3kvJrnqbrojaHojaHjgII8L3A+PHA+PGVtPjQ0LjwvZW0+5Y+v6IO9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5qE5pyJ54K55Zac5qyi5L2g5L2G6L+Z5LiA54K56YO95LiN5aao56KN5LuW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44CCPC9wPjxwPjxlbT40NS48L2VtPuS6uuS4jeWPr+iDveaKiumSseW4pui/m+aj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humSseWPr+iDveaKiuS6uuW4pui/m+ajuuadkO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mmK/mg7PlkYror4nkvaDjgIHkvaDopoHnmoTlubjnpo/miJHnu5nlvpfot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Y675ZC55ZC55aSP5pel5pma6aOO5ZCn77yM5Lmf6K645Lya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44CCPC9wPjxwPjxlbT40OC48L2VtPuWwseeul+ayoeaciee7k+WxgO+8jOS5n+S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aKiuS9oOaKseWcqOaAgOmHjOOAgjwvcD48cD48ZW0+NDkuPC9lbT7lm6DkuLr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gJ3lv7XjgILlm6DkuLrov6nvvIzmiJHmsLjov5zlv6vkuZD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S+5byD5piv5LiA56eN5pm65oWn77yM57y66Zm35piv5LiA56eN5oGp5oO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Ds+S4gOWNg+asoe+8jOS4jeWmguWOu+WBmuS4gOasoeOAgu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sei0pe+8jOS5n+abvuWKquWKm+i/h+OAgjwvcD48cD48ZW0+NTIuPC9lbT7lrabkuaD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ovvvIzkuI3mmK/nvLrkuY/ml7bpl7TvvIzogIzmmK/nvLrkuY/liqrli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5u46YCi5LiA56yR5rOv5oGp5LuH77yM6aOO6Zuo5ZCM6Iif5LiA5Zy6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i/nue7reWkseecoOS4pOWkqe+8jOW+iOmavuWPl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WlveWlveedoeS4gOinieWkqumavuS6huOAgjwvcD48cD48ZW0+NTUuPC9lbT7mga3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pLHljrvkuobkuIDkuKrvvIznlKjnnJ/lv4PljrvniLHkvaDnmoT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L2g6K+05oiR5pyJ5aSa5Z2a5by677yM5oiR5Y+I5rKh5q+U5Yir5Lq6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+D6ISP77yfPC9wPjxwPjxlbT41Ny48L2VtPuS4juWFtuivtOaIkeiKseW/g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ivtOS9oOaKk+S4jeS9j+aIkeeahOW/g+OAgjwvcD48cD48ZW0+NTguPC9lbT7npr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iKvlm57lpLTvvIzmiJbogIXlsLHliKvmnaXmib7miJH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N54ix5L2g55qE5Lq677yM5omN5Lya5oqK56a75byA5L2g55qE55CG55Sx6K+0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ZCs5Y+I5oSf5Lq644CCPC9wPjxwPjxlbT42MC48L2VtPuaIkeWPquacieeskeeahOW+i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/p+S8pOaJjeS4jeS8muiiq+eci+epv+OAgjwvcD48cD48ZW0+NjEuPC9lbT7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DmnInnmoTnvLrlpLHpg73kvJrlvpfliLDooaXlgb/vvIzml6DorrrmmK/ku6XkvZX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jgII8L3A+PHA+PGVtPjYyLjwvZW0+5pyJ5LqL55u05o6l5aWU5Li76aKY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L2g55qE5peg55+l77yM5oyR5oiY5oiR55qE6buR5ZCN5Y2V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PquaYr+S4quS7meWls++8jOS4uuS7gOS5iOimgeiuqeaIkei/meS6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nlJ/mmK/omZrlpoTvvIzot4vmtonml6DkurrkuYvlooPvvIzmup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qbrnmoTvvIznu4jopoHph43lm57omZrnqbrjgII8L3A+PHA+PGVtPjY1LjwvZW0+5aSP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y5Lyk77yM5oiR56uZ5Zyo6Ziz5YWJ5LiL5peg5bC955qE55y65py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IkeW+iOWWnOasouS9oOS9huS4jeaYr+mdnuS9oOS4jeWP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kvZnnlJ/lvojotLXvvIzlpb3lpb3niLHoh6rlt7H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pyA5oKy5Lyk55qE5LqL5piv77yM5L2g5b6I55u45L+h5LuW77yM5LuW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66aqX5LqG5L2g44CCPC9wPjxwPjxlbT42OS48L2VtPuS4gOWIh+S4jeWlveeahOmDveS8m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+8jOS9oOaDs+imgeeahOmDveS8muWIsOadpeOAgjwvcD48cD48ZW0+NzAuPC9lbT7k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nmoTkuI3mmK/ljZflsbHljZfvvIzogIzmmK/ljJfmlrnlraTni6znmoTni7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Y6f5p2l6YO95piv5YGH55qE77yM5Y+q5pyJ6Ieq5bex5Zyo5Lm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XoueEtuS9oOS4jeaDs+iuqeaIkeWPl+S8pO+8jOWPiOS9leW/h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W/teW/teS4jeW/mOWRouOAgjwvcD48cD48ZW0+NzMuPC9lbT7miJHkuI3kvJrlronmh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YbmiJHlj6/ku6XliIbkuqvkuIDniYfmsonpu5j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yJ5LiA5aSp5oiR5LiL5Y675LqG44CC6K6w5L2P77yM5oiR5Lya5LiK5p2l5om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3NS48L2VtPuivtOW3suaUvuS4i+eahO+8jOWFtuWunu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aPkOi1t+WFtuWunuaAjuS5iOiDveW/mOaAgOOAgjwvcD48cD48ZW0+NzY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g7PmgI7kuYjmoLfvvIzlsLHmg7PliJfooajph4zmnInkuKrku5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oCq5oiR6L+Z5byg5LiN5Ye65LyX55qE6IS477yM55WZ5LiN5L2P5L2g5pqn5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5Yqo55qE55y844CCPC9wPjxwPjxlbT43OC48L2VtPuacieS6m+S6uu+8jOiupOS4jea4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mXrumimO+8jOi/mOmVv+edgOS4gOW8oOeIseivtOaVmeeahOWY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nurXkvb/ouqvovrnmnIvlj4vmnInlvojlpJrvvIzlj6/mmK/kvaDmgLv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oh6rlt7Hlpb3lraTni6zjgII8L3A+PHA+PGVtPjgwLjwvZW0+5LiN6KaB5Lul5Li6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6ZKx5piv5bqU6K+l55qE77yM5bCk5YW25piv5LuW54i25q+N57uZ55qE6ZK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mrmOWzsOWPquWvueaUgOeZu+Wug+iAjOS4jeaYr+S7sOacm+Wu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dpeivtOaJjeacieecn+ato+WlveWkh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OHZ5OTR6OWJoYy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h2eTk0ejliaG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3064542C0EE4CEF2480E3F29A2E6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