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C71EAB7A49C4E5BF47C6DCA7B4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C71EAB7A49C4E5BF47C6DCA7B4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5qE5a6L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Qvee1ruaXoOWjsOaYpeWgleazqu+8jOihjOS6k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WQq+e+nuOAgiZtZGFzaDsmbWRhc2g75ZC05paH6Iux44CK5rWj5rqq5rK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riQ6KGM5riQ6L+c5riQ5peg5Lmm77yM5rC06ZiU6bG85rKJ5L2V5aS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mrKfpmLPkv67jgIrmnKjlhbDoirH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naLkuI3nn6XkvZXlpITvvIznu7/ms6Lkvp3ml6fkuJzmtY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uOAiua4heW5s+S5kOOAizwvcD48cD48ZW0+NC48L2VtPuWQrOmjjuWQrOmbqO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guaEgeiNieeYl+iKsemTreOAgualvOWJjee7v+aal+WIhuaQuui3r++8jOS4gOS4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gOWvuOaflOaDheOAguaWmeWzreaYpeWvkuS4remFku+8jOS6pOWKoOaZk+aipuWV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lv+WbreaXpeaXpeaJq+ael+S6reOAguS+neaXp+i1j+aWsOaZtOOAgum7hOicgum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Ng+e0ou+8jOacieW9k+aXtuOAgee6pOaJi+mmmeWHneOAguaDhuaAheWPjOm4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vemYtuS4gOWknOiLlOeUn+OAgiZtZGFzaDsmbWRhc2g75ZC05paH6Iux44CK6a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Jm1pZGRvdDvlkKzpo47lkKzpm6jov4fmuIXmmI7jgIs8L3A+PHA+PGVtPjUuPC9lbT7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l6fmsaDlpLTvvIzkuIDlkKznrqHlvKblh4TliIfvvIzlpJrlsJHmoqjlm63lo7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loKrljY7lj5HjgIImbWRhc2g7Jm1kYXNoO+mfqeWFg+WQieOAiuWlveS6i+i/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Kseikquaui+e6oumdkuadj+Wwj+OAgueHleWtkOmjnuaX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S6uuWutue7leOAguaeneS4iuafs+e7teWQueWPiOWwkeOAguWkqea2r+S9leWkhO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OAguWimemHjOeni+WNg+WimeWklumBk+OAguWimeWkluihjOS6uu+8jOWimemH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OAgueskea4kOS4jemXu+WjsOa4kOaChOOAguWkmuaDheWNtOiiq+aXoOaDheaB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6J225oGL6Iqx44CLPC9wPjxwPjxlbT43LjwvZW0+5qy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LuY55G255C044CC55+l6Z+z5bCR77yM5bym5pat5pyJ6LCB5ZC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rPpo57jgIrlsI/ph43lsbHjgIs8L3A+PHA+PGVtPjguPC9lbT7ni6zmirHmtZP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b3moqbvvIzlpJzpmJHnirnliarnga/oirHlvIT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idtuaBi+iKseOAizwvcD48cD48ZW0+OS48L2VtPuadpeaXtuaXp+i3r+OAguWwmuWy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oh+m7hOWNiuWQkOOAguWIsOiAjOS7iu+8jOWUr+aciea6qui+uea1geawtO+8j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VheOAgiZtZGFzaDsmbWRhc2g76KKB5Y675Y2O44CK55Ge6bmk5Lu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/measoeesrO+8jOeul+S6uumXtOayoeS4quW5tuWIgO+8jOWJquaW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eXleOAgiZtZGFzaDsmbWRhc2g76buE5a2d6L+I44CK5rmY5pil5aSc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buOaAnemavuihqO+8jOaipumtguaXoOaNru+8jOaDn+acieW9k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qyn6Ziz5L+u44CK6Z2S546J5qGIJm1pZGRvdDvkuIDlubT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naXlh6DjgIs8L3A+PHA+PGVtPjEyLjwvZW0+5LuK5pel5q2k5bCK56m677yM55+l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5ZCM77yfJm1kYXNoOyZtZGFzaDvoiJLkurbjgIroj6nokKjom6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q2k5Y6757uP5bm077yM5bqU5piv6Imv6L6w5aW95pmv6Jma6K6+44CC5L6/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6eN6aOO5oOF77yM5pu05LiO5L2V5Lq66K+044CCJm1kYXNoOyZtZGFzaDvmn7Pm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jpnJbpk4PjgIs8L3A+PHA+PGVtPjE0LjwvZW0+5L2V6aG75rWF56Kn5rex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6Iqx5Lit56ys5LiA5rWB44CCJm1kYXNoOyZtZGFzaDvmnY7muIXnhafjgIrpm6r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s8L3A+PHA+PGVtPjE1LjwvZW0+57qi5qW85Yir5aSc5aCq5oOG5oCF77yM6aaZ54G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rWB6IuP5biQ44CCJm1kYXNoOyZtZGFzaDvpn6bluoTjgIroj6nokKjom6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7q15L2/55u46YCi5bqU5LiN6K+G77yM5bCY5ruh6Z2i77yM6ayT5aa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msZ/ln47lrZD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mN5ouf5oqK5b2S5pyf6K+077yM5qyy6K+t5pil5a655YWI5oOo5ZK944CC5Lq6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OF55e077yM5q2k5oGo5LiN5YWz6aOO5LiO5pyI44CC56a75q2M5LiU6I6r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77yM5LiA5puy6IO95pWZ6IKg5a+457uT44CC55u06aG755yL5bC95rSb5Z+O6Iqx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il6aOO5a655piT5Yir44CCJm1kYXNoOyZtZGFzaDvmrKfpmLPkv67jgIrnjonmpbz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wiuWJjeaLn+aKiuW9kuacn+ivtOOAizwvcD48cD48ZW0+MTguPC9lbT7ov5H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muqrmsLTmtqjvvIzpg47oiLnlh6Dluqblgbfnm7jorr/jgILoiLnlsI/pmr7lvI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uJDjgILml6DorqHlkJHvvIzlkIjmrKLlvbHph4znqbrmg4bmgIXjgILmhL/lpr7ouq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6HokI/vvIzlubTlubTnlJ/lnKjnp4vmsZ/kuIrjgILph43mhL/pg47kuLroirHlupX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pTpmpzvvIzpmo/po47pgJDpm6jplb/mnaXlvoD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a4lOWutuWCsuOAizwvcD48cD48ZW0+MTkuPC9lbT7oi6XmmK/liY3nlJ/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oXph43nu5PjgIHmnaXnlJ/mhL/jgIImbWRhc2g7Jm1kYXNoO+S5kOWpieOAiuW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CZtaWRkb3Q7562U5pa944CLPC9wPjxwPjxlbT4yMC48L2VtPuaYjuacneS4lOWBmu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WmguS9lei/h+W+l+S7iuWuteWOu++8nyZtZGFzaDsmbWRhc2g75ZGo57Sr6Iq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6O6KGM44CLPC9wPjxwPjxlbT4yMS48L2VtPuaDhuaAheWPjOm4s+S4jeWIsO+8jOW5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knOiLlOeUn+OAgiZtZGFzaDsmbWRhc2g75ZC05paH6Iux44CK6aOO5YWl5p2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OiemqqOilv+mjju+8jOaBqOacgOaBqOOAgemXsuWNtOaWsOWH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iZtZGFzaDsmbWRhc2g75ZGo5a+G44CK546J5Lqs56eL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mYlOWxsemBpe+8jOacquefpeS9leWkhOaYr+a9h+a5mO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C444CK546J6J206J2244CLPC9wPjxwPjxlbT4yNC48L2VtPuWvu+Wvu+inhein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a4hea4he+8jOWHhOWHhOaDqOaDqOaImuaImu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Ow5aOw5oWi44CLPC9wPjxwPjxlbT4yNS48L2VtPuassuWvhOW9qeesuuWFvOWwuu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Vv+awtOmYlOefpeS9leWkhO+8nyZtZGFzaDsmbWRhc2g75pmP5q6K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S6uueUn+iHquaYr+acieaDheeXtO+8jOatpOaBq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S4juaciOOAgiZtZGFzaDsmbWRhc2g75qyn6Ziz5L+u44CK546J5qW8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QtOWxsemdku+8jOi2iuWxsemdkuOAguS4pOWyuOmdkuWxseebuO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wgeefpeemu+WIq+aDhe+8n+WQm+azquebiO+8jOWmvuazquebiOOAgue9l+W4p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acquaIkO+8jOaxn+WktOa9ruW3suW5s+OAgiZtZGFzaDsmbWRhc2g75p6X6YCL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LPC9wPjxwPjxlbT4yOC48L2VtPue7v+adqOiKs+iNiemVv+S6rei3r++8j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m+S6uuWuueaYk+WOu+OAgiZtZGFzaDsmbWRhc2g75pmP5q6K44CK5pyo5YWw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6remZoua3sea3sea3seWHoOiuuO+8n+adqOafs+WghueD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leaXoOmHjeaVsOOAgiZtZGFzaDsmbWRhc2g75qyn6Ziz5L+u44CK6J225oGL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leWkhOWQiOaIkOaEgeOAguemu+S6uuW/g+S4iueni+OAgue6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OAgeS4jembqOS5n+mjlemjleOAgumDvemBk+aZmuWHieWkqeawlOWlve+8jOaci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AleeZu+alvOOAguW5tOS6i+aipuS4reS8keOAguiKseepuueDn+awtOa1geOAgueH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OAgeWuouWwmua3ueeVmeOAguWeguafs+S4jeiQpuijmeW4puS9j++8jOa8q+mVv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hjOiIn+OAgiZtZGFzaDsmbWRhc2g75ZC05paH6Iux44CK5ZSQ5aSa5Luk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vjgIs8L3A+PHA+PGVtPjMxLjwvZW0+5Z2Q5b6F5LiN5p2l5p2l5Y+I5Y6777yM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it5bqt44CCJm1kYXNoOyZtZGFzaDvmnY7nn7PjgIrkuLTmsZ/ku5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p6KKW5q635Yuk5o2n546J6ZKf77yM5b2T5bm05oua5Y206YaJ6aK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e5L2O5p2o5p+z5qW85b+D5pyI77yM5q2M5bC95qGD6Iqx5omH5bqV6aOO44CC5Lu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+G55u46YCi77yM5Yeg5Zue6a2C5qKm5LiO5ZCb5ZCM44CC5LuK5a615Ymp5oq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t54Wn77yM54q55oGQ55u46YCi5piv5qKm5Lit44CCJm1kYXNoOyZtZGFzaDvmmY/lh6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kmbWlkZG90O+W9qeiiluaut+WLpOaNp+eOiemSn+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pgZPkuI3plIDprYLvvIzluJjljbfopb/po47vvIzkurrmr5Tpu4ToirHnmK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mGieiKsemYtOOAiz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mKXoibLkuozliIbmhIHvvIzmm7TkuIDliIbpo47pm6j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iHo+OAiui0uuWco+acneOAizwvcD48cD48ZW0+MzUuPC9lbT7kvJfph4zlr7vku5b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qbjgILok6bnhLblm57pppbvvIzpgqPkurrljbTlnKjvvIznga/ngavpmJHnj4r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mdkueOieahiCZtaWRkb3Q75YW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FkuWKm+a4kOa2iOmjjuWKm+i9r++8jOmjlemjleOAguegtOW4v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aBi+WktOOAgiZtZGFzaDsmbWRhc2g76IuP6L2844CK5Y2X5Lmh5a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6ouiXlemmmeaui+eOieiViOeni++8jOi9u+ino+e9l+ijs++8jOeLr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+OAguS6keS4reiwgeWvhOmUpuS5puadpe+8n+mbgeWtl+WbnuaXtu+8jOaciOa7oe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KseiHqumjmOmbtuawtOiHqua1geOAguS4gOenjeebuOaAne+8jOS4pOWkhOmXs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DheaXoOiuoeWPr+a2iOmZpOOAguaJjeS4i+ecieWktO+8jOWNtOS4iuW/g+Wk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5LiA5Ymq5qKF44CLPC9wPjxwPjxlbT4z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NiuWygemfs+S5pue7ne+8jOS4gOWvuOemu+iCoOWNg+S4h+e7k+OAgumav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ebuOWIq++8jOWPiOaYr+eOiealvOiKseS8vOmbquOAguaal+ebuOaAne+8jOaXoO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huaAheWknOadpeeDn+aciOOAguaDs+W+l+atpOaXtuaDheWIh++8jOazquayvue6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puOAgiZtZGFzaDsmbWRhc2g76Z+m5bqE44CK5bqU5aSp6ZW/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YoOaWnOmYs+WkqeaOpeawtO+8jOiKs+iNieaXoOaDhe+8jOabtOWcqOaWnO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6IyD5Luy5re544CK6IuP5bmV6YGu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v+WvhOaiheiKse+8jOmxvOS8oOWwuue0oOOAguegjOaIkOatpOaBqOaXoOmHjeaV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6em6KeC44CK6LiP6I6O6KGM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QjualvOWPsOmrmOmUge+8jOmFkumGkuW4mOW5leS9juWeguOAguWOu+W5tOaYpea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XtuOAguiQveiKseS6uueLrOeri++8jOW+rumbqOeHleWPjOmjnuOAguiusOW+l+Ww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inge+8jOS4pOmHjeW/g+Wtl+e9l+iho+OAgueQteeQtuW8puS4iuivtOebuOaAn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YjuaciOWcqO+8jOabvueFp+W9qeS6keW9kuOAgiZtZGFzaDsmbWRhc2g75pmP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05rGf5LuZJm1pZGRvdDvmoqblkI7mpbzlj7Dpq5jplIH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piv5qKo6Iqx5LiN5piv44CC6YGT5piv5p2P6Iqx5LiN5piv44CC55m955m95Li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Yir5piv5Lic6aOO5oOF5ZGz44CCJm1kYXNoOyZtZGFzaDvkuKXolYrjgIr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gIs8L3A+PHA+PGVtPjQzLjwvZW0+5beu5rGg5qyy5L2P77yM6K+V5YWl5pen5bei55u4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5u46ZuV5qKB6Je75LqV77yM5Y+I6L2v6K+t5ZWG6YeP5LiN5a6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lofoi7HjgIrlj4zlj4znh5UmbWlkZG90O+WSj+eHle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pJrmnIDmmK/vvIzkuJzopb/mtYHmsLTvvIznu4jop6PkuKTnm7jpgKLjgIL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rXkvLzvvIzooYzkupHml6DlrprvvIznirnliLDmoqbprYL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WwkeW5tOa4uOOAizwvcD48cD48ZW0+NDUuPC9lbT7mp5voj4rmhIH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s6PpnLLvvIznvZfluZXovbvlr5LvvIznh5XlrZDlj4zpo57ljrvjgILmmI7mnIjkuI3o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joi6bvvIzmlpzlhYnliLDmmZPnqb/mnLHmiLfjgILmmKjlpJzopb/po47lh4vnoq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kuIrpq5jmpbzvvIzmnJvlsL3lpKnmtq/ot6/jgILmrLLlr4TlvannrLrlhbzlsLr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lb/msLTpmJTnn6XkvZXlpITvvJ8mbWRhc2g7Jm1kYXNoO+aZj+auiu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qeb6I+K5oSB54Of5YWw5rOj6Zyy44CLPC9wPjxwPjxlbT40Ni48L2VtPu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heS6uumXruaIke+8jOmBk+aEgeiCoO+8jOauoumFkuWPquS+neeEtuOAguebruaW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hOiQvembge+8jOmGieadpeaXtuWTjeepuuW8pu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o5YWw6Iqx5oWi44CLPC9wPjxwPjxlbT40Ny48L2VtPuiLpeaYr+WJjeeUn+acq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hemHjee7k+OAgeadpeeUn+aEv+OAgiZtZGFzaDsmbWRhc2g75LmQ5amJ44CK5Y2c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0OC48L2VtPueskeebuOmBh++8jOS8vOinieeQvOaeneeOieag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mu+8jOaaluaXpeaYjumcnuWFieeDguOAgiZtZGFzaDsmbWRhc2g75ZGo6YKm5b2m44CK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I5oWi44CLPC9wPjxwPjxlbT40OS48L2VtPuaYpeW9kuS9leWkhO+8n+WvguWvnu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uiLpeacieS6uuefpeaYpeWOu+WkhO+8jOWUpOWPluW9kuadpeWQjOS9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bqt5Z2a44CK5riF5bmz5LmQ44CLPC9wPjxwPjxlbT41MC48L2VtPua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vOaxn+alvOaciO+8jOWNl+WMl+S4nOilv++8jOWNl+WMl+S4nOilv++8jOWP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aXoOWIq+emu+OAgiZtZGFzaDsmbWRhc2g75ZCV5pys5Lit44CK6YeH5qGR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JjeS4i+ecieWktO+8jOWNtOS4iuW/g+Wk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5LiA5Ymq5qKF44CLPC9wPjxwPjxlbT41Mi48L2VtPuiCpeawtO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wveacn++8jOW9k+WIneS4jeWQiOenjeebuOaAneOAgiZtZGFzaDsmbWRhc2g75aec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lhYPlpJXmnInmiYDmoqbjgI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auY5oCA6L+c5Yeg5pe256m377yf5peg54mp5Ly85oOF5rWT44CC56a75oSB5q2j5by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mx77yM5pu05Lic6ZmM44CB6aOe57Wu6JKZ6JKZ44CC5Zi26aqR5riQ6YGl77yM5b6B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L2V5aSE6K6k6YOO6Liq77yB5Y+M6biz5rGg5rK85rC05rq25rq277yM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h6YCa44CC5qKv5qiq55S76ZiB6buE5piP5ZCO77yM5Y+I6L+Y5piv44CB5pac5pyI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44CC5rKJ5oGo57uG5oCd77yM5LiN5aaC5qGD5p2P77yM54q56Kej5auB5Lic6aO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hYjjgIrkuIDkuJvoirHku6QmbWlkZG90O+S8pOmrmOaAgOi/n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t+OAizwvcD48cD48ZW0+NTQuPC9lbT7msZ/lpLTmnKrmmK/po47ms6LmgbbvvIz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oYzot6/pmr7vvIEmbWRhc2g7Jm1kYXNoO+i+m+W8g+eWvuOAium5p+m4quWkq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h43ov4fpmIrpl6jkuIfkuovpnZ7vvIzlkIzmnaXkvZX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ZLvvJ/moqfmoZDljYrmrbvmuIXpnJzlkI7vvIzlpLTnmb3puLPpuK/lpLHkvLTpo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ojYnvvIzpnLLliJ3mmZ7jgILml6fmoJbmlrDlnoXkuKTkvp3kvp3jgILnqbrluor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Zfnqpfpm6jvvIzosIHlpI3mjJHnga/lpJzooaXooaPvvJ8mbWRhc2g7Jm1kYXNoO+i0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Niuatu+ahkO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DZjZTB1cnEyOC5odG1sIj5odHRwczovL2R1YW5qdXppa3UuY29tL2R1YW5qdXpp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dXJx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C71EAB7A49C4E5BF47C6DCA7B4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