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1D37BF1B620FE261CAA1016DD2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1D37BF1B620FE261CAA1016DD2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+c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S9oOiusuS4quaVheS6i++8jOi/m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Vv++8jOaJgOS7peaIkemVv+ivneefreivtO+8j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DheaEn+eahOmVv+ays+mHjO+8jOazqOWFpeS4gOS4neeUnOic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1gea3jO+8jOWcqOeIseaDheeahOayg+Wcn+S4re+8jOe7veaUvuS4gOS7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huW8gOW/g+aAkuaUvu+8jOS6sueIseeahO+8jOaIkeeIseS9oO+8jOaEv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eIseeahOmVv+ays++8jOWwhueIseaDhei/m+ihjOWIsOW6l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Bpei/nOeahOi3neemu+S4jeaYr+eUn+S4juatu++8jOiAjOaYr+aIk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NtOS4jeefpemBk+aIkeeIse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ivpeacieWkmueIseS9oO+8jOS7peiHs+S6juaIkeavj+WIhuavj+enku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S48L2VtPuS7u+S9leS6i+aIkemDveaDs+WSjO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ZpOS6huS9oOaIkeWGjeS5n+aJvuS4jeWIsOWPpuS4gOS4quS4juaIkeebu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i48L2VtPuS9oOeahOWHuueOsO+8jOebmOa0u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m+S9oOeahOaflOaDhe+8jOa4qeaaluS6huaIkeeahOW/g+eUsO+8m+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W5uOemj+S6huaIkeeahOS6uueUn++8m+S9oOeahOecn+aDhe+8jOS/mO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JieOAguatpOWIu+aIkeWPquaDs+WvueS9oOivtO+8mueIseS9oOS4gO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Ny48L2VtPuaIkeS8muePjeaDnO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Ihuavj+S4gOenku+8jOWboOS4uuS9meeUn+W+iOmVv+aIkeWPquaDs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quW9k+S4i+OAgjwvcD48cD48ZW0+OC48L2VtPuS4gOebtOW/mO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W5uOi/kO+8jOmBh+ingeeahOaYr+S9oOOAguaDs+acieS4gOWkqe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Ou+aVrOWQhOS9jeadpeWuvueahOmFku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Yn++8jOWknOaJjeS4jeS8mum7keaal++8m+WboOS4uuacieWkqe+8jOa1t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UmuiTne+8m+WboOS4uuacieaipu+8jOeUn+WRveWFhea7oeacn+ebv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S4lueVjOS4gOeJh+eBv+eDgu+8gTwvcD48cD48ZW0+MTA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4roibPvvIzlho3op4HlgL7lv4PvvIzmiJHkuIDnlJ/mnIDnvo7lpb3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op4HkvaDjgII8L3A+PHA+PGVtPjExLjwvZW0+6Iul5ZCb5Li65oiR6LWg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65ZCb57u+6ZW/5Y+R44CC5rSX5bC96ZOF5Y2O77yM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aSp5rav44CCPC9wPjxwPjxlbT4xMi48L2VtPuaJgOiwk+ecn+eIs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IsOWktOegtOihgOa1geS5i+WQju+8jOS+neeEtuiDveaLv+WHuuS4gOmil+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9oOOAgjwvcD48cD48ZW0+MTMuPC9lbT7miJHnmoTnjKvlvojnmq7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iJHnrqHlroPvvJ88L3A+PHA+PGVtPjE0LjwvZW0+5pe26Ze05rKh5pyJ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Y5LqG5bim5oiR6LWw77yM5oiR5bem5omL6L+H55uu5LiN5b+Y55qE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6YeM5piv5Y2B5bm05LiA5Liq5ryr6ZW/55qE5omT5Z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u+eskeS4jeaYr+S4jueUn+S/seadpeeahO+8jOiAjOaYr+eUs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W8gOWni+eahOOAgjwvcD48cD48ZW0+MTYuPC9lbT7kvaDmmK/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YvlpZfvvIzlhrDlhrfnmoTllaTphZLvvIzluKbnnYDpmLPlhYnlkbPpgZPnmoT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ml6XlpI3kuIDml6XnmoTmoqbmg7PjgII8L3A+PHA+PGVtPjE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oiR5oS/5oSP5YGa5L2g55qE556z5a2U77yM5Zyo5L2g54Wn6ZWc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5Lul5oqK5L2g5pyA5rex5oOF55qE5rOo6KeG57uZ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W/g+S4reS7u+S9leaXtuWIu+mDveWPquacieaDs+S9oO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J/lkb3pgqPkuYjnn63vvIzkuJbnlYzpgqPkuY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uonlkLXvvIzkuI3mg7PlhrfmiJjvvIzkuI3mhL/lkozkvaDmnInkuIDnp5L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IwLjwvZW0+5Lu75Yet5L2g6LWw6L+H5Y2D5bGx5LiH5rC0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77yM5L2G5piv5oiR5Z2a5L+h77yM5L2g5rC46L+c6LWw5LiN5Ye6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j54mH55Sw6YeO44CCPC9wPjxwPjxlbT4yMS48L2VtPuWmguaenOS9o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r+acgOW5suWHgOmAj+W9u+eahO+8jOmCo+aYr+S9oOayoeingei/h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IkeeahOecvOmHjOWPquacieS9oO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vvIzmiJHmnIDov5HlvpfkuobkuIDnp43mgKrnl4XvvIzotbDot6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kIPppa3ml7bmg7PnnYDkvaDvvIzlt6XkvZzml7bmg7PnnYDkva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7bmg7PnnYDkvaDvvIznnaHop4nml7bkuZ/mg7PnnYDkvaDvvIzkvaDor7T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zmrKLkuIrkvaDkuobvvJ88L3A+PHA+PGVtPjIzLjwvZW0+5bKB5pyI5pe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a+55L2g5oCd5b+15rKh5pyJ5YGc44CC6Jm954S25LiN6IO95aSp5a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oqK5L2g5b+144CC5Y+R5Liq5L+h5oGv5ZCM5L2g6IGK44CB5ou+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u46YeM5oCd5qGl77yM5LiN6IO95aSp5aSp6KeB5Yiw5L2g44CC5Y+q5aW96K+05a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Sp5aSp5oOz5L2g44CCPC9wPjxwPjxlbT4yNC48L2VtPuaIkeWlveaD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n++8jOiHquS7juagluaBr+WcqOS9oOi/memHjOWwseWGjeS5n+S4jeaEv+aEj+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aKiuaIkeeahOeIseWQjOiTneWkqeWQjOacnemcnuS4gOi1t+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hL/nlKjmiJHkuIDnlJ/lgL7lsL3lhajlipvljrv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kvaDkuIDnlJ/lkajlhajjgII8L3A+PHA+PGVtPjI2LjwvZW0+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N5LiA5qC355qE5Zyw54K577yM5LiN5LiA5qC355qE5Lq6576k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Y+Y5YyW55qE5a656aKc77yM5Y+Y5YyW55qE6K+t6KiA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oCd5b+15LmL5oOF77yBPC9wPjxwPjxlbT4yN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aXtu+8jOaXoOiuuuS9oOWcqOS9leWkhO+8jOaXoOiuuuS9oOWBmuS7gOS5i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aIkeawuOi/nOaUr+aMgeS9oO+8jOaXoOaXtuaXoOWIu+S4je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acgOeIseeahOS6uu+8gTwvcD48cD48ZW0+MjguPC9lbT7mg7P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lvZPmrYzvvIzphonlvbHnu7Dnu7DvvIzotY/noqfnqbrkupHmtbfvvIznnIvmmJ/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jgILlhavnmb7ph4zpqbHovabvvIzlpZTkuKTkuIfph4zmsZ/msrPjgILku47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okL3vvIzmiaflrZDkuYvmiYvvvIzkuI7lrZDmiJDor7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L2g5L2c55qE6I+c6Zq+5Lul5LiL5Y+j77yf5oiR5Lya5q+P5aSp5Zue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77yBPC9wPjxwPjxlbT4zMC48L2VtPuS6uuS4lumXtOe6teacie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DheacieeLrOmSn+OAguWPquimgeaIkeeahOW/g+i/mOWcqOi3s++8jOWug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9oOiAjOi3s+OAguaLpeacieS9oO+8jOaYr+aIkeS4gOeUn+eahOeyvuW9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adpeiHquS9oOeahOmtheWKm+OAgjwvcD48cD48ZW0+MzE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u47mnaXmsqHmnInnvqHmhZXov4fku7vkvZXkurrjgILniLH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pg73kuI3lpoLlvbzmraTnm7jkurLnm7jniLHjgILmiJHluIzmnJv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KjmiJHnmoTlkI3lrZfmi5Lnu53miYDmnIn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6aOO6LWw5LqG5YWr5Y2D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oiR6L+Y5piv5b6I5Zac5qyi5L2g77yM5YOP5pen5Z+O6YeM55qE6ICB5oqY5a2Q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KiA6L2v6K+t44CCPC9wPjxwPjxlbT4zMy48L2VtPuacieaXtuWAme+8jOmcs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PquaYr+S4jeaDs+iuqeS9oOaLheW/g+aIlumavui/h+OAguS9h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9oOaDs+ixoeS4remCo+S5iOWdmuW8uu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spfojLbmt6Hppa3vvIzkuI7miJHlhbHoi6blkIznlJjvvIzmiJHkvr/miqvor5rpnLL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mtbfmnq/nn7Png4LjgILkvaDoi6XpvZDnnInkuL7moYjvvIznu5nmiJH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miJHkvr/ph43mg5zovbvmgJzvvIzmiqTkvaDkuIDkuJbplb/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55y86YeM5pyJ5pif5YWJ77yM5pyJ54Gr54Sw77yM5ZSv54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Zug5Li65L2g5Zyo5oiR5b+D6YeM44CCPC9wPjxwPjxlbT4z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4gOS7tuS6i+WwseaYr+W9k+S9oOaLpeaKs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S7luern+eEtuaKiuS9oOaKseW+l+abtOe0p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6zov5jlnKjkuIDotbfvvIzkvaDkuI3mnaXvvIzmiJH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omA6IO95oOz5Yiw5pyA5aW955qE54ix5oOF5bCx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/57uI5bCx5a+d5pe25L2g6L+Y5Zyo5oiR6Lqr6L6577yM5o+h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JmxkcXVvO+aIkeeIseS9oO+8jOeIseS6huS4gOi+iOWtk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pyJ5L2g77yM5pif56m654G/54OC77yb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a2j5aaC5pil77yb5Lq655Sf5pyJ5L2g77yM5peg5omA55WP5oOn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rC46L+c6YO95pyJ5pyf55u844CCPC9wPjxwPjxlbT40MC48L2VtPuS9o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m+W8g+aIke+8jOS9oOaYr+aIkeesrOS4gOasoeeIse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IseeahOS6uu+8gTwvcD48cD48ZW0+NDEuPC9lbT7kurrkuJbpl7T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ov4fkuo7kvaDmmpfmgYvlvpfmrbvljrvmtL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nkuKrkurrljp/mnaXkuZ/niLHnnYDkvaD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5piv5Y+R546w6Ieq5bex54ix55qE5Lq65q2j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PC9wPjxwPjxlbT40My48L2VtPuavlOi1t+Wkqem7keWSjOmsv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S9oOW/g+mFuOeaseecieOAgjwvcD48cD48ZW0+NDQuPC9lbT7kurrnlJ/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vvIznlJ/kuI7mrbvvvIzogIzmmK/miJHnq5n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niLHkvaDjgII8L3A+PHA+PGVtPjQ1LjwvZW0+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4Gr77yM55yf5b+D55qE5b+r5LmQ5piv6ZSF77yM6JmU6K+a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44CCPC9wPjxwPjxlbT40Ni48L2VtPueZveWkqeacieS9oOWwseacieaip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puWwseacieS9oO+8m+S9oOimgeWlveWlveeFp+mhvuS9oOiHquW3s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1gem8u+a2le+8m+imgeaYr+WBtuWwlOaJk+WWt+Waj++8jOmCo+Wwse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DcuPC9lbT7mnInml7blgJnvvIzog73ooqvkuIDkuK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otJ/oh6rlt7HkuIDovojlrZDvvIzkuZ/lvojlubjnpo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Y+q6KaB5pyJ54ix77yM5bm456aP5bCx5LiA5a6a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7rOWPr+S7peWQteaetu+8jOWPr+S7peWI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S9oOS4jeiDveS4jeaHguaIkeeahOWPo+aYr+W/g+mdnu+8j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vuawlO+8jOS4jeiDveWGjeS5n+S4jeWSjOaIkeWSjOWl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ljJbkvZzpu4TlnJ/vvIzplb/lh7rnmoTpnZLojYnmmK/kuLrkvaDogIz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nmoTpu4ToirHmmK/kuLrkvaDogIzpppnvvJvoi6XmiJHljJbkvZzkuIDmuq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psbzlhL/mmK/kuLrkvaDogIzoiJ7vvIzms4nlk43mmK/kuLrkvaDogI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5pyA5aSn55qE5bm456aP77yM5piv5Y+R546w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2j5aW95Lmf54ix6Ieq5bex44CCPC9wPjxwPjxlbT41Mi48L2VtPuW4jOacm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PkeiLjeiLjeeJmem9v+aOieWFiea7oeiEuOeasee6ueaXtu+8jOS9oOi/mOaYr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WmguWIneOAgjwvcD48cD48ZW0+NTMuPC9lbT7miJHor7TvvIzlnKj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sLHmmK/miJHmnIDlr4Llr57nmoTml7blgJ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6L+H5b6X5b6I5oWi77yM55Sf5rS76L+H5b6X5b6I54OC77yM6Zmk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LuW5oiR5LuA5LmI6YO95YGa5LiN5aW9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Dj+S4quWwj+aci+WPi+S4gOagt++8jOWcqOS9oOi6q+WQju+8jOWcq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iLHkvaDvvIzmsLjov5zkuLrmnJ/vvIzmrbvku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5novojlrZDku47msqHmg7Pov4fopoHmlL7lvIP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LiL552A6Zuq77yM5rOh5LiA5p2v5ZKW5ZWh77yM5o+h5Yiw5a6D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+I5oOz6LW35LqG5L2g44CC5oiR55qE5pyf5b6F5L2g5aaC5L2V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PC9wPjxwPjxlbT41OC48L2VtPuWunuWcqOaYr+WkquWWnOasouS9o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WWnOeIseeahOezluaenOWujOWlveeahOijhei1t+adpe+8jOmm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lOS4gOWPo++8jOmCo+enjeeUnOWIsOW/g+mHjOeahOWWnOaso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lj6/ku6XliKvmlL7mg4XmrYzvvIzpgqPlo7Dpn7PlkKznnYDlpb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Z2X57OW5p6c77yM5oiR6KaB5ZKM5L2g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c6Jyc77yB5LiA5Liq56yR6K+d77yM5oiR6KaB5ZKM5L2g5LiA6LW35YiG5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6WI56W377yM5oiR6KaB5ZKM5L2g5LiA6LW35YiG5Lqr5pyq5p2l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oOz5ZKM5L2g5LiA6LW35bm456aP5Yiw5rC46L+c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WHreW8seawtOS4ieWNg++8jOaIkeWPquWPluS4gOeTouml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lv4PlpKrnqoTkuobvvIzlv4PnnLzlpKrlsI/kuobvvIzop4HkuI3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lpb3jgII8L3A+PHA+PGVtPjYzLjwvZW0+54ix5b6I566A5Y2V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Sx54K56YCa5L+X6Z+z5LmQ77yM6K6y54K55L2O5L+X5YaF5a6577yM55yJ5p2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S55u46LCD5oiP44CCPC9wPjxwPjxlbT42NC48L2VtPuS9oOWPr+efpeaIk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OWvguWPquS4uuS9oOS4gOS6uuWuiOWAmeWNg+WknOeahOaBi+atjOWPq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AjOWUseOAgjwvcD48cD48ZW0+NjUuPC9lbT7kvaDmmK/ovablgZzpgqPliLv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ngrnnh4PkuobmiJHlv4PlupXniLHmg4XnmoTnh6X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2m5YGa5aW95ZCD55qE57uZ5L2g77yM54S25ZCO55yL552A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WJ44CCPC9wPjxwPjxlbT42Ny48L2VtPuWmguaenOaIkeiDveWbnuWIsOS7j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ieaLqeS4jeiupOivhuS9oOOAguS4jeaYr+aIkeWQjuaClO+8jOaYr+aIke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cqOeahOe7k+WxgOOAgjwvcD48cD48ZW0+NjguPC9lbT7kvaDnmoTlkI3lrZ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rZfvvIzloavkuI3otrPkuInooYzvvIzljbTlt7Llhpnmu6H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+D57Sv77yM5bCx5piv5bi45bi45b6Y5b6K5Zyo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L6Ze077yM5Li+5qOL5LiN5a6a44CC54Om5oG877yM5bCx5piv6K6w5oCn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6w55qE77yM5LiN6K+l6K6w55qE6YO95Lya55WZ5Zyo6K6w5b+G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S4gOeUn+S4reacgOW5uOi/kOeahOS4pOS7tuS6i++8mu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7iOS6juWwhuaIkeWvueS9oOeahOeIsea2iOiAl+auhuWwve+8m+S4gOS7t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S7peWJjeacieS4gOWkqe+8jOaIkemBh+inge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lr7nkvaDmnaXor7TmmK/kuIDpgZPpgInmi6npopj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kvaDpgInkuK3nmoTpgqPkuKrnrZTmoYjjgII8L3A+PHA+PGVtPjc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6562R5LqG5LiA5bqn5oi/77yM5YWz5oCA5piv5piO56qX77yM5L+h5Lu75piv5Zu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piv55Om54mH77yM5b+g6K+a5piv5oi/5qKB77yM5oiR5Lus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L+Z6Ze05oi/55qE54Gv5YWJ77yM5Lqy54ix55qE77yM6LCi6LCi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a6244CCPC9wPjxwPjxlbT43My48L2VtPuWknOa3seiwp+mdmeaAnee7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p+aJi+ebuOS8tOeJteWkqee8mO+8jOiKseW8gOeOieWuh+m4vuWHpOaXpe+8j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eWwlOS5kOWkqeW5tOOAguaDs+S9oO+8jOWwseaYr+S9oOmCo+WvueaIkeS5heS5h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S4k+azqOeahOS+neaBi++8jOe+juS4veS6huaIkeaVtOS4queUn+WRvei5iei3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mjjuaZr+e6v++8gTwvcD48cD48ZW0+NzQuPC9lbT7miJHmmK/kuIDkuKr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7fnm7jkv6HmiJHvvIzmiJHlubbkuI3mmK/mnInmhI/nmoTjgILog7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kurLniLHnmoTjgII8L3A+PHA+PGVtPjc1LjwvZW0+5Yet552A5L2g55qE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44CB5aSa5omN5aSa6Im677yM57q15L2/6L+c56a75pWF5Zyf5rWq6L+5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oSB5a+76KeF5LiN5Yiw5oOF5oqV5oSP5ZCI55qE55+l6Z+z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cqOaIkeW/g+S4reawuOi/nOaYr+acgOacieawlOi0qOacgOeJueWIq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eahOOAgjwvcD48cD48ZW0+NzcuPC9lbT7lpoLmnpzmior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fnlprnnJ/or7Tlh7rmnaXvvIzmgJXkvaDop4nlvpfmiJHmsqHlh7rmga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7rmnaXvvIzoh6rlt7Hlj4jop4nlvpfoh6rlt7HmsqHlh7r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qyh55qE5pyd5oCd5pqu5oOz77yM5Lik5qyh55qE5pW05aS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5qE6Iy26aWt5LiN5oCd77yM5Zub5qyh55qE5b+D6K+t5b+D5oS/77yM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rGH5oiQ54mH6K+t5Y+q6KiA77ya5Lqy54ix55qE77yM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S4gOWkqeS4lueVjOWPquacieS4gOS7veeIse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OAgjwvcD48cD48ZW0+ODAuPC9lbT7miJHopoHkvaD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kuIDkuKrkurrkvJrmsLjov5znrYnnnYDkvaDvvIzml6Dorr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l6DorrrkvaDlnKjku4DkuYjlnLDmlrnvvIzlj43mraP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v5nmoLfkuIDkuKrkurrjgII8L3A+PHA+PGVtPjgxLjwvZW0+54ix5L2g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pma54K577yM5oOz5L2g55qE5pif5pif5LiN55yo55y877yM55Sc6Jyc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I54K577yM5rWq5ryr55qE6Iiq6KGM5rKh5pyJ6L6577yM6YeN5ZCI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L2g55qE55y877yM54ix55qE5YWJ5b2x5rC46L+c57ua54OC44CC5Li65L2g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77yM5aW954ix5L2g44CCPC9wPjxwPjxlbT44Mi48L2VtPuiKseWEv+iZv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oeaciemHjeWkjeeahO+8jOS9oOazqOWumuaYr+aIkeeUn+WRveS4r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bWowai5odG1sIj5odHRwczovL2R1YW5qdXppa3UuY29tL2R1YW5qdXppL20xenZpY21q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1D37BF1B620FE261CAA1016DD2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