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7459E41FDDDE1CBCF2B67841F2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7459E41FDDDE1CBCF2B67841F2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aW95aSENTDmna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K+75q275Lmm5piv5a6z5bex77yM5LiA5byA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44CCPC9wPjxwPjxlbT4yLjwvZW0+6K+75Lmm6KaB5LuO6JaE5Yiw5Y6a77yM5Ya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iw6JaE44CCPC9wPjxwPjxlbT4zLjwvZW0+5Yuk5a2m5ZKM55+l6K+G5piv5LiA5a+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5Lq644CCPC9wPjxwPjxlbT40LjwvZW0+5Lmm57GN5piv6YCg5bCx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PC9wPjxwPjxlbT41LjwvZW0+5o6J6L+b55+l6K+G5oOF572R5Li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OB5bCd552A55+l6K+G55qE55Sc6Jyc44CCPC9wPjxwPjxlbT42LjwvZW0+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pyJ5YW06Laj55qE5Lic6KW/77yM55Sx5rWF5YWl5rex77yM5b6q5bqP5r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44CCPC9wPjxwPjxlbT43LjwvZW0+5b2S5b+X5a6B5peg5LqU5Lqp5Zut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SP5Zyo5YWD5YWD44CCPC9wPjxwPjxlbT44LjwvZW0+5Lq65a2m5aeL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2e6Ieq54S244CCPC9wPjxwPjxlbT45LjwvZW0+5Lmm5LiN5LuF5piv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46w5Zyo44CB6L+H5Y675ZKM5pyq5p2l5paH5YyW55Sf5rS755qE5rq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vu+S5puS4ieWNgeW5tO+8jOiFsOmXtOaXoOWwuue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trPooYzkuIfph4zot6/vvIzog5zor7vkuIfljbf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f5pif5L2/5aSp56m657ua54OC5aS655uu77yb55+l6K+G5L2/5Lq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N5bmy44CCPC9wPjxwPjxlbT4xMy48L2VtPuivu+S5puacieS4ieWIsO+8muW/g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Po+WIsOOAgjwvcD48cD48ZW0+MTQuPC9lbT7nlJ/lnKjnjrDku4rnmoT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lj6TkuabmmK/lrozlhajmsqHmnInnlKjlpITnmo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Zyo5LiJ5pu05LqU6byT77yM5Yqf5Y+q5oCV5LiA5pud5Y2B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GjeayoeacieavlOivu+S5puabtOW7ieS7t+eahOWoseS5kO+8jOabt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7oei2s+S6huOAgjwvcD48cD48ZW0+MTcuPC9lbT7pnZ7lrabml6Dku6Xlub/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5fml6Dku6XmiJDlrabjgII8L3A+PHA+PGVtPjE4LjwvZW0+5a2m5Yiw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6qN77yM5bCx5piv5LiA5LiL5a2Q5LiN6KaB5a2m5b6I5aSa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vu+S5puimgeeUqOaJueWIpOeahOecvOWFie+8jOimgeWPluW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Ou+WFtuezn+eyleOAgjwvcD48cD48ZW0+MjAuPC9lbT7liKvlv5jorrD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lj5blvpflpJrmlrnpnaLnn6Xor4bnmoTmnIDph43opoHnmoTmiYv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6Zet5Y2X5qW855yL6YGT5Lmm77yM5bm95biY5riF5a+C5Zyo5Lu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Hoeivu+aXoOebiuS5i+S5pu+8jOeahuaYr+eOq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OAgjwvcD48cD48ZW0+MjMuPC9lbT7nqb/nnYDppa7po5/lj6/ku6Xlm6DpmYvlsLHn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kJ7lrabpl67mmK/kuI3og73lm6DpmYvlsLHnroD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uO6K+75LiA5pys5Lmm5b6X5Yiw5aW95aSE77yM5b+F6aG75YW35pyJ5Lmm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5qE5LiA5YiH55+l6K+G44CCPC9wPjxwPjxlbT4yNS48L2VtPumYheivu+S9v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S8muiwiOS9v+S6uuaVj+aNt++8jOWGmeS9nOS4jueslOiusOS9v+S6uueyvu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7Pop4Hor7vkuablpLTlt7Lnmb3vvIzpmpTmuqrnjL/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uqrol6TjgII8L3A+PHA+PGVtPjI3LjwvZW0+5Lmw5Lmm5rKh5pyJ6K+75Lmm6Zq+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Kh5pyJ5raI5YyW6Zq+44CCPC9wPjxwPjxlbT4yOC48L2VtPuS4jeivu+S5p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WtpumXru+8jOayoeacieS5n+S4jeWPr+iDveacieaso+i1j+iDveWKm+a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5v+WNmueahOWtpumXruOAgjwvcD48cD48ZW0+MjkuPC9lbT7lm6Dkvp3ogIHlrr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3vvIzljYrlrabkv67lv4PljYror7vkuabjgII8L3A+PHA+PGVtPjM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LiA5a2X6L+H77yM6Zet5oi35b+95oOK5Y+M6ayT56e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Yr+WcqOWIq+S6uuaAneaDs+eahOW4ruWKqeS4i++8jOW7uueri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OAgjwvcD48cD48ZW0+MzIuPC9lbT7niLHlpb3or7vkuabvvIzlsLH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iLvlj5jmiJDllpzmgqbnmoTml7bliL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mQ5L2V5aSE5a+777yM5pWw54K55qKF6Iqx5aSp5Zy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DheWGteaYr+WcqOS4jeaWreeahOWPmOWMlu+8jOimgeS9v+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AguW6lOaWsOeahOaDheWGte+8jOWwseW+l+WtpuS5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Ifph4zot6/vvIznqbbkuI3oi6Xor7vkuIfljbfkuabkuYv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JyC6YeH55m+6Iqx6YW/55Sc6Jyc77yM5Lq66K+7576k5Lmm5piO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vu+S5pui2s+S7peaAoeaDhe+8jOi2s+S7peWNm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S7pemVv+aJjeOAgjwvcD48cD48ZW0+MzguPC9lbT7miorkuIDpobXkuablpb3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vvIzog5zov4fljIblv5nlnLDpmIXor7vkuIDmnKzkua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4mp5LmL5ZGz77yM5LmF5YiZ5Y+v5Y6M77yb6K+75Lmm5LmL5ZGz77yM5oSI5LmF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MC48L2VtPuW5vOaVj+aCn+i/h+S6uu+8jOivu+S5pui+h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EuPC9lbT7nnIvkuabnmoTnm67nmoTvvIzlnKjmiorkuab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jgII8L3A+PHA+PGVtPjQyLjwvZW0+5LiN5bC96K+75aSp5LiL5LmL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aSp5LiL5LmL5aOr44CCPC9wPjxwPjxlbT40My48L2VtPuWKneWQm+iOq+Wwhu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eVmeS4juWEv+WtmeWknOivu+S5puOAgjwvcD48cD48ZW0+NDQ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hI/lkbPnnYDmjqXlj5fmlrDnn6Xor4bvvIzlkIzml7bov5jopoHkv67mraP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r7nplJnor6/nmoTorqTor4bjgII8L3A+PHA+PGVtPjQ1LjwvZW0+6K+75LiA5py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piv5ZKM6K645aSa6auY5bCa55qE5Lq66LCI6K+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i/meS7tuS6i+S4jeWcqOS5juacieayoeacieS6uuaVmeS9oO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cqOS6juS9oOiHquW3seacieayoeacieinieaCn+WSjOaB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iYDlrabliLDnmoTku7vkvZXmnInku7flgLznmoTnn6Xor4b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rabkuK3lvpfmnaXnmoTjgII8L3A+PHA+PGVtPjQ4LjwvZW0+6IyC55ub55qE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C05YiG77yb5oiQ6ZW/55qE5bCR5bm06ZyA6KaB5a2m5Lm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5puaEiOWkmu+8jOeyvuelnuWwseaEiOWBpeWjruiAj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IXor7vmmK/kuIDpobnpq5jlsJrnmoTlv4PmmbrplLvng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scjR4bnV5Z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bHI0eG51eWR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7459E41FDDDE1CBCF2B67841F2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