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E231A73EC4F2A0C717306626C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231A73EC4F2A0C717306626C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yY56eA5ZGY5b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Dj++8jOi/me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OAguayoeacieWug++8jOS4gOS4quS6uuaXouS4jeiDveaIkOS4uuivl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WTsuWtpuWutuOAgeacieacuuaZuueahOS6uuOAgeacieeQhuaAp+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wseS4jeaIkOWFtuS4uuS6uuOAgjwvcD48cD48ZW0+M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iueahOS8mOWKv+S4juaKgOacr+S4iueahOe7neWvueS8mOWKv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+WFpee6oua1t+W4guWcuu+8jOWQpuWImeS9oOS8muW/hei+k+aXoOe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W/g+aYr+acgOi/keeahO+8jOWGjei/nOeahOi3r+S5n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m+WmguaenOW8gOW/g+aYr+icnOWBmueahO+8jOWGjeiLpueahOa1t+awt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mguaenOS9oOaUtuaIkeeahOS/oeaBr+S6hu+8jOmCo+S9oOS7iuWkqe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5n+aYr+W/q+S5kOeahO+8gTwvcD48cD48ZW0+NC48L2VtPuS6uuS4uuS7gOS5i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n+S6uuacrOadpeWwseWWhOiJr++8jOWboOS4uuWWhOiJr+eahOS6uu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ieWlveeahOW/g+aAgeaJjeacieWlveeahOeUn+a0u++8jOacie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cieWlveeahOS6uueUn+OAgjwvcD48cD48ZW0+NS48L2VtPu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cieS9oOWcqO+8jOaIkeS7gOS5iOmDveS4jeaAle+8jOaIk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S9oOOAguWPr+aYr+acieS4gOWkqeS9oOeqgeeEtuS4jeimgeaIke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ivpeWOu+WTqumHjOWGjeaJvuWbnuWLh+aVouadp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oeaciee7neWvueeahOWuieeos++8jOaXoueEtuaIkeS7r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wseivpeaQuuS4gOmil+S7juWuuea3oeaziueahOW/g++8jOi1sOi/h+Wx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ahOa1geW5tO+8jOeskeeci+mjjuWwmOi1t+iQveeah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kOaIkeS4gOmil+eOsuePkeeahOW/g++8jOWHoeS6i+aDs+W8gO+8jO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m+i1oOaIkeS4gOWPjOaZuuaFp+eahOecvO+8jOWHoeS6i+eci+mAj+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C48L2VtPuWli+WPkeWQkeS4iueahOi+m+WLpOWunuW5s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dsOWHuuaIkOWwseaJgOW/hemhu+S7mOWHuueahOS7o+S7t++8m+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aIkOWwsemDveS4juWlvemAuOaBtuWKs+eahOaHkuaDsOiAh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heacieS4gOiCoeWGsuWIuueahOeMm+WKsu+8jOaYr+i3keS4j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i/nOeoi+eahO+8m+etieW+heaUtuaIkOeahOS6uu+8jOWPquiDveW+l+WIsO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aenei0peWPtuOAgjwvcD48cD48ZW0+MTAuPC9lbT7nlJ/mtLvmmK/kuIDku73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lrr3mgZXvvIzkuI3lv4XopoHln4vmgKjpgqPkupvmlYXkuovnmoTnu5Pls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r4/lpKnnmoTlv5nnoozmmK/lnKjorqnnlJ/mtLvmib7liLDkuIDnp4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7TliqDpobrlhbboh6rnhLbjgII8L3A+PHA+PGVtPjEx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byA5aeL77yB5YuH5pWi5Zyw6L+O5o6l5q+P5pe25q+P5Yi7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5Sf5LuO5LiN5Lul5LiA5pe255qE5oiQ6LSl6K666Iux6Zu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eahOWQjeWtl+WPq+Wli+aWl++8jOWIm+aWs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ue0ou+8jOS4iui/m+eahOWQjeWtl+WwseaUgOeZu++8jOWLh+aVoueahOWQjeWtl+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LpOWli+eahOWQjeWtl+WPq+iAleiAmO+8jOiwpuiZmueahOWQjeWtl+WPq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eahOWQjeWtl+WPq+a7oei2s+OAgjwvcD48cD48ZW0+MTM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5Dop4bnmoTkuovkuK3ojrflvpfmiJDlip/vvIzmmK/kuIDku7bkuobkuI3otb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r4HmmI7kuI3kvYbmiJjog5zkuoboh6rlt7HvvIzkuZ/miJjog5z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pyJ5bu65qCR55qE5Lq677yM5bm26Z2e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Lq65pu05LyY6LaK55qE5p2h5Lu277yM55u45Y+N77yM5LuW5Lus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6Oo57uD77yM6LWw5pu06Imw6L6b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LheW/g+aIkeWKquWKm+S6huS4jeS8mOengO+8jOWPquaLheW/g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vlOaIkeabtOWKquWKm++8geeOsOWcqOi/mOacieS7gOS5iOeQhueUsemAieaL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YuPC9lbT7miJHog73lpJ/lnKjlubTlr4zlipvlv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sYLkvY7kuIvlkozmsqHokL3nmoTnlJ/mtLvlkJfvvJ/miJHog73lpJ/ln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JDov5HnmoTml7blgJnvvIznm67moIfovazlkJHkuqvkuZDlkozlkI3liK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ZG96YeM5aSq5aSa5Lic6KW/5a655piT5pWj5Y675LiO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2m5Lya5LqG5Lmg5oOv5oCn55qE5Ya35ryg5LiO5reh54S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rKh5pyJ5rC46L+c55qE5ZSv5LiA77yM5omA5pyJ55qE5Lic6KW/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O95Lya56a75oiR5Lus6ICM5Y6744CCPC9wPjxwPjxlbT4xOC48L2VtP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reeahOeCueeCuea7tOa7tO+8jOeUn+a0u+WwseS8muWbnummiOS9o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aXtuaXtueVmeaEj+eUn+a0u+OAgeeDreeI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orrrkuJbnlYzmgI7kuYjmlLnlj5jvvIzlhoXmoLjpg73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6DljYPlubTnmoTlsIHlu7rkvKDnu5/kvIHlm77nlKjlh6DljYHlubT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gqPmmK/mia/mt6HnmoTjgII8L3A+PHA+PGVtPjIwLjwvZW0+5LiN6KaB6K6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iP5LqG5aS06ISR77yM5Lmf5LiN6KaB5oqK5aSx6LSl6K6w5Zyo5b+D6YeM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5pq06aOO6Zuo6L+H5Y6777yM6ICM5piv6KaB5a2m5Lya5Zyo6Zuo5Li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77yM6Imw6Zq+55qE5pe25Yi75oC75Lya6L+H5Y67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cqOetieS4gOS4quS6uuWbnuadpe+8jOaIkeS8muW4jOacm+Wlu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XtuWAme+8jOaIkeaYr+S4gOS4quW+iOWAvOW+l+Wlueaso+i1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nnJ/lv4PniLHkuIDkuKrkurrml7bvvIzpgqPkur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ltIfpq5jnmoTmiY3og73lpJbvvIzku5bov5jmnInkuIDkupvlj6/niLHnmoTlvL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vaDniLHku5bnmoTph43opoHlhbPplK7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M5YCS77yM5L2G5oiR5LiN5Lya5YCS5LiL77yM5Z2a5by655qE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ZCR5YmN77yM5Yir5a6z5oCV77yM5oiR5piv54us5LiA5peg5Lq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S9oOiupOecn+WBmuS6hu+8jOWPquimgeS9oOavlOaYq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WwseW6lOivpeS4uuiHquW3seWWneW9qe+8jOS4uuiHquW3seWKoOayu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UuPC9lbT7kuI7lhbblm6DkuLrliKvkurrnnIvmiYHkvaD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gJLkuI3lpoLliqrlipvkuonlj6PmsJTjgILkuonmsJTmsLjov5zmr5TnlJ/msJ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ogarmmI7jgII8L3A+PHA+PGVtPjI2LjwvZW0+55u45L+h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qx5Lya5byA5Zyo5b+D5bqV44CC57q15L2/55m96am56L+H6ZqZ77yM5bKB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6d54S25Lya6Iqx6aaZ5ruh6KGj44CCPC9wPjxwPjxlbT4yNy48L2VtP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ChOaChOi/h+eUn+a0u+eahOaWueazle+8jOWwseaYr+ebuOS/oeS4gOWIh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gOWIh+OAguS4pOenjeaWueazlemDveS9v+aIkeS7rOecgeWNt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ojlj4vkurror5rlv4PvvIznu5nlt7HnnJ/lv4PvvIznlJ/mt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lv4PvvJvkuojku4fkurrlrr3lv4PvvIznu5nlt7HpnZnlv4PvvIzlgZrkuov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JvkuojniLHkurrkuJPlv4PvvIznu5nlt7HmgZLlv4PvvIzmhJ/mg4XnlJ/mt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zonJzmuIXlv4PjgILlhYTlvJ/lp5DlprnvvIE8L3A+PHA+PGVtPjI5LjwvZW0+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u25LqL77yM5Y+q6KaB5LiN5pat6L+b5Y+W77yM5Yqq5Yqb5aWL5paX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q+F5Yqb44CB5Yi76Ium55qE57K+56We77yM5bCx5LiA5a6a5Lya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MC48L2VtPuWmguaenOS9oOaDs+imgeS7gOS5iO+8jO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Ou+i/veaxgu+8jOS4jeimgeeuoeWIq+S6uuaYr+aAjuS5iOaDs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WunueOsOaipuaDs+eahOaWueW8jyZtZGFzaDsmbWRhc2g7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7j+W4uOS8muaciemCo+enjeaEn+inie+8jO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aDheadpeS6hu+8jOS9oOayoeacieWLh+aVouWcsOWOu+ino+WGs+aOie+8jO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adpeOAgjwvcD48cD48ZW0+MzIuPC9lbT7kurrkuI3kvJroi6b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kvJroi6bkuIDpmLXlrZDjgILorrjlpJrkurrkuLrkuobpgIPpgb/oi6b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i6bkuobkuIDovojlrZDjgII8L3A+PHA+PGVtPjMzLjwvZW0+5LiN5oOz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Cx6KaB5pu05Yqq5Yqb55qE5Y676Zev77yM5ruh5aS05aSn5rGX44CC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LW277yM5b6I5ZaY77yM5L2G5oiR5Lya6LW25Li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a4qeawtOmHjOS8muW+iOWuueaYk+eahOeFruatu++8jOavm+avm+mbqOS8m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aJk+a5v+iho+acje+8jOWboOS4uui/meS6m+eci+S8vOayoeacieadgOS8p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cgOWuueaYk+iuqeS6uuS4p+WkseitpuaDl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mK/mi6/mlZHoh6rlt7HnmoTkuIrluJ3jgILov5znprvmirHmgK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nKjoh6rlt7HnlJ/mtLvnmoTljp/ngrnmlLnlj5joh6rmiJ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lhajmlrDnmoToh6rlt7HvvIzku47ogIzmlLnlj5joh6rlt7HnmoT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lip/nmoTllpzmgqblkozlubjnpo/nmoTnlJ/mtL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b+n5Lyk6YO95piv6L+H5b6A77yM5b2T5pe26Ze05oWi5oWi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Ieq5bex55qE5b+r5LmQ5q+U5oOz6LGh55qE5aSa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meiHquW3seS4gOS4qui/nOWkp+eahOWJjeeoi+WSj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W4uOS7sOacm+Wkqeepuu+8jOiusOS9j+S7sOacm+mCo+S4qu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eci+eci+iEmuS4i+OAgjwvcD48cD48ZW0+Mzg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qjok4TnvZDvvIzkvaDmipXlhaXnmoTmr4/kuIDliIbliqrlipvvvIzpg73kvJr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miZPljIXov5jnu5nkvaDjgILliKvkurrmi6XmnIn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L/mhI/ljrvku5jlh7rvvIzkuIDmoLflj6/ku6Xmi6XmnI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om+5LiA5Liq56ev5p6B5ZCR5LiK6IO95bim5Yqo5L2g55qE5Lq6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aSq6Ziz5LiA5qC355qE5Lq677yM5biu5L2g5pmS5pmS5omA5pyJ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L+36Iyr77yBPC9wPjxwPjxlbT40MC48L2VtPuW5tOi9u+S6uuimge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iuuOiuuOWkmuWkmueahOmdqeWRveWJjei+iOWwseaYr+S7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juWdt+S4remUu+eCvOWHuuadpeeahOOAgjwvcD48cD48ZW0+NDEuPC9lbT7oh6r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vvIzlvoXkurrolLznhLbvvIzml6DkuovmvoTnhLbvvIzmnInkuovmlq3nhLb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6HnhLbvvIzlpLHmhI/ms7DnhLbvvIzmsonmta7oh6rnhLbvvIzojaPovrHlnab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PpnZnnmoTkurrvvIzlgZrkuIDkuKrlloToia/nmoTkurr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ILlmLTovrnnmoTlv6vkuZDkuYvkurrjgII8L3A+PHA+PGVtPjQyLjwvZW0+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4K577yM6K6k5Li65aSp5ZG95piv5LiN5a2Y5Zyo55qE77yM5piv6L+3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77yM5YSS6ICF5b+D5Lit55qE5aSp5ZG977yM5piv5a6i6KeC5a2Y5Zyo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76KeC5pS55Y+Y55qE44CCPC9wPjxwPjxlbT40My48L2VtPuaDs+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aJgOS7peS7iuWkqeS5n+WcqOWKquWKm+eahOWQkeWJje+8m+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xl+awtOa1h+eBjOeahOiKseacte+8jOe7k+aIkOaenOWunuS4gOWumuS8muaXoOa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uWNs+S9v+aFouS9huS7juS4jeWQjumAgO+8jOS4uuaIkOWKn+S7mOWHuu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tpuS8muWLh+aVou+8gTwvcD48cD48ZW0+NDQuPC9lbT7lvZP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43kuI3kvY/opoHmtYHlh7rmnaXnmoTml7blgJnvvIznnYHlpKfnnLznnZv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KjnnLzvvIzkvaDkvJrnnIvliLDkuJbnlYznlLHmuIXmmbDliLDmqKHns4rnmo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1LjwvZW0+5bm456aP5pyJ5pe25YCZ5Y+q6ZyA6KaB5LiA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peg6K665piv5LuW5LiL5p2l77yM6L+Y5piv5L2g5LiK5Y6777yM5Y+q6Ka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Zyo5ZCM5LiA5Liq6auY5bqm5ZKM6LCQ5Zyw5oyv5Yqo77yM6YKj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i48L2VtPuecn+ato+eahOS6uuaYr+WcqOadg+WKm+OAg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HkemSseOAgei0ouS6p+etieWghuegjOeahOWfuuW6p+WAkuWhjOS5i+WQj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rmeeri+edgOOAgjwvcD48cD48ZW0+NDcuPC9lbT7miJHku6zlvoDlvoDooqv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r7kuo7lv4PnmoTnn7PlpLTmiYDnu4rlgJLvvIzogIzpgqPkupvmqKrlnKjot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u4rohJrnn7PvvIzljbTpg73og73lvojoh6rlpoLlnLDouI/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2g5oOz6K6p5a2p5a2Q5YGa5p+Q5Lu25LqL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q2i5YGa5p+Q5Lu25LqL77yM5oiR5Lus5bu66K6u5L2g6L+Z5qC36K+044CC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65LqG6K6p5a2p5a2Q5LqG6Kej5LuW6KaB5Li66Ieq5bex55qE6KGM5Li6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OS48L2VtPuS6uueUn+WPr+S7pei/veaxgu+8jOS9huWIh+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m+S9oOiZmuiNo+WPr+S7pe+8jOS9huS4gOWumuimgemdoOiHquW3se+8ge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+iDjOaZr++8jOiHquW3seaJk+S4i+adpeeahOWPq+axn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kuIDkuKrni6znq4vkuKrkvZPnmoTkurrvvIzkvaDopoHmnIn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nmoTmgJ3mg7PvvIzkuI3lv4Xlm6DkuLrkvaDnmoTmgJ3mg7PkuI7liKvkurr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gIzmhJ/liLDlm7Dmg5HvvIzlj6ropoHmmK/lpb3nmoTmlrnlkJ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vljrvpg73kvJrop4HliLDlpb3nmoTmiJDmnp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z6LWw5Ye66Zi05b2x77yM6YKj5bCx6K6p5L2g55qE6IS46Z2i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Oz5ZGK5Yir5oem5byx77yM6YKj5bCx6K6p5L2g55qE5b+D5Zyo5Y6G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2a5by677yb5aaC5p6c5L2g5oOz5pGG6ISx5bmz5Yeh55qE55Sf5rS7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6auY5YKy5Zyw6aOe57+U44CCPC9wPjxwPjxlbT41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r+aYr+i/m+atpeeahO+8jOaAu+aYr+ayv+edgOaXoOmZkOeahOeyvueln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nOmdouWQkeS4iui1sO+8jOS7gOS5iOmDvemYu+atouS7lu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Dnsr7nvo7nmoTlrp3nn7PvvIzlj5fljKDkurrnkKLno6j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jgILmnIDotLXph43nmoTpm5XliLvvvIzlj5flh7/nmoTmiZPlh7vmnI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66h5aSa5aSn5aSa6ICB77yM5LiN566h5a625Lq65pyL5Y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s77yM6YO95LiN6KaB6ZqP5L6/5a+55b6F5ama5ae777yM5ama5ae75LiN5piv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rSX54mM6KaB5LuY5Ye65beo5aSn5Luj5Lu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OAguecvOimgeeci+i/nO+8jOiEmuimge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W8uuiAheeahOecvOS4re+8jOayoeacieacgOWlve+8jOWPquacieabtO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S6ieaMkeaImO+8jOWQkeWOi+WKm+aMkeaImO+8jOabtOimgeWQkeiHquW3seaMke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S4gOWIh+OAgjwvcD48cD48ZW0+NTYuPC9lbT7kvaDov4flvpflpKr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7bpl7TmiafnnYDlnKjml6DmhI/kuYnnmoTkuovmg4XkuIrvvIzmiY3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lkbvlkJ/miYDosJPnl5voi6bjgILkvaDnnIvpgqPkupvlv5nnooz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7bpl7Tpg73oirHlnKjliqrlipvkuIrjgII8L3A+PHA+PGVtPjU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aX5LqJ77yM5oiR5Lus5b+F6aG75oqK5oiR5Lus55qE5LiA5YiH5Yqb6YeP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7uz77yM5bm25L2/6L+Z5Lqb5Yqb6YeP6ZuG5Lit5Zyo5ZCM5LiA5Liq5pS75Ye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OC48L2VtPuayoeacieawuOi/nOeahOaYpeWkqe+8jO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peaEj++8m+ayoeacieawuOi/nOeahOe8oOe7te+8jOWNtOacieawuOi/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yoeacieawuOi/nOeahOaIkOWKn++8jOWNtOacieawuOi/nOeahOi/veaxg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W5tOmdku+8jOWNtOacieawuOi/nOeahOmdku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nm67moIfnmoTkurrlnKjmhJ/mganvvIzku5bku6znn6XpgZPliqrlip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gIHluqbvvJvmsqHnm67moIfnmoTkurrlnKjmirHmgKjvvIzogIzkuJ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lhajkuJbnlYzpg73mrKDku5bnmoTjgII8L3A+PHA+PGVtPjY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yk5a6z6Ieq5bex55qE5Lq677yM5Zug5Li65LuW5Lus5b6I5Y+v5oCc77yM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Zq+5aSE77yM5aSn5a626YO95LiN5a655p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ctemynOiKseaJk+aJruS4jeWHuue+juS4veeahOaYpeWkq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aAu+aYr+WNleaequWMuemprO+8jOS8l+S6uuWFiOi/m+aJjeiDveenu+Wxse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miJHnmoTkurrnlJ/lk7LlrabmmK/lt6XkvZ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63npLrlpKfoh6rnhLbnmoTlpaXnp5jvvIzlubbku6XmraTkuLrkurrnsbv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JbnmoTnn63mmoLnmoTkuIDnlJ/kuK3vvIzmiJHkuI3nn6XpgZP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v5nnp43mnI3liqHmm7Tlpb3nmoTkuobjgII8L3A+PHA+PGVtPjYz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bCx5LiN6KaB5YaN5Zue5aS077yb5pOm6IKp55qE6L+H5a6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5LiN6LWw44CC5pe25YWJ5piv5LiA5oqK5Yip5YiD77yM5L2g6Iul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+F5a6a5Lya5Lyk55eV57Sv57Sv44CC5b2T5L2g5Yi76aqo55u45oCd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R5reh6aOO6L2777yM5omn6L+35LiN5oKf5Y+q5Lya6K6p6Ieq5bex5pu0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ahOeUn+a0u+emu+S4jeW8gOWPi+iwiu+8jOS9h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WPi+iwiuaJjeaYr+S4jeWuueaYk++8m+WPi+iwiuaAu+mcgOimg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Sreenje+8jOeUqOeDreaDheWOu+eBjOa6ie+8jOeUqOWOn+WImeWOu+WfueWF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WOu+aKpOeQhuOAgjwvcD48cD48ZW0+NjUuPC9lbT7ku6Xlub3pu5j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lj5fnjrDlrp7kuK3nmoTlpLHotKXjgILmnInlub3pu5jmhJ/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bvmnb7lnLDlhYvmnI3mgbbov5DvvIzmjpLpmaTpmo/kuYvogIzmnaXnmoTlgJLp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jgII8L3A+PHA+PGVtPjY2LjwvZW0+5Y+q5pyJ5oeC5b6X5oSf5oGp5ZKM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6I635b6X5Lq655Sf5pyA5aSn55qE5pS26I63Jm1kYXNoOyZtZGFzaD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vvIHlrabkvJrlv5jorrDvvIzorqnouqvlv4Povbvmnb7vvJvmh4Llvpf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rqnnlJ/mtLvlj5jlvpfmm7TliqDlkozosJDnvo7kuL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5u45L+h5aSc5pma55qE5aSq6Ziz5Lmf5Zyo5pS+5Ye65YWJ6IqS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Wn5bCE5LqO5Zyw55CD5Y+m5LiA5pa544CC5Lq655qE5b+D5Lmf5LiA5qC3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A5qC377yM5pyJ5pe25LiN5piv5oiR5Lus5Ya35ryg77yM6IC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77yM5piv55Sf5rS755qE5peg5aWI5L2/5oiR5Lus5b+Y6K6w5Lqu5Li96LW3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PC9wPjxwPjxlbT42OC48L2VtPuWPquaEv+S9oOS4jeWGjeiEhuW8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+8jOaEv+S9oOiDveW8uuWkp+WIsOaXoOaHiOWPr+WHu++8jOaEv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WFieiKku+8jOa0u+aIkOS9oOaDs+imgeeahOaooeagt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kuIror7joiKznvo7lpb3kuovniankuK3vvIzmnInkuKTogIXmnID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pnZLmmKXkuI7moqbmg7PvvIzlroPkuI3liIblsIrljZHvvIz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mnInjgII8L3A+PHA+PGVtPjcwLjwvZW0+5pyN5Yqh55CG5b+156ys5LiA5p2h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C46L+c5piv5a+555qE77yb56ys5LqM5p2h77ya5aaC5p6c5a6i5oi36ZSZ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6ys5LiA5p2h44CCPC9wPjxwPjxlbT43MS48L2VtPui/meS4lumXtO+8jOWUr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aipuaDs+S4jeWPr+i+nOi0n+OAguiKseW8gOato+Wlve+8jOW+rumjju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1t+iIqu+8jOi/vemAkOaipuaDs+OAgjwvcD48cD48ZW0+NzIuPC9lbT7lpK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5rlrp7jgILmsLjov5zkuI3opoHmrLrpqpfliKvkurrjgILovbvmmJPlh7rlj6P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nliKvkurrnmoTkvKTlrrPkuZ/kvJrkvKTlrrPliLD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66h546w5a6e5pyJ5aSa6bq95oOo5LiN5b+N552577yM5L2g6YO96Ka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oOz5L+h77yM6L+Z5Y+q5piv6buO5piO5YmN55+t5pqC55qE6buR5pq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tpuS8muWksei0peOAguaIkOWKn+ayoeacieaNt+W+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cieaIkOWwseeahOS6uu+8jOaAu+aYr+aVouS6juihjOWKqO+8jOS5n+S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i0pe+8jOS4jeimgeiuqeWvueWksei0peeahOaBkOaDp++8jOe7iuS9j+S9oO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eahOiEmuatpeOAgjwvcD48cD48ZW0+NzUuPC9lbT7nn6Xor4blsLHlg4/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nn6XpgZPlroPnmoTlpaXlppnvvIzlsLHlv4XpobvmnrbnnYDli6TlpY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qbDpqovlnKjlroPnmoTmgIDmirHjgII8L3A+PHA+PGVtPjc2LjwvZW0+55+l5Lq65Za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Lya5pyJ6YOo5YiG55qE6ZW/5aSE77yM6YOo5YiG55qE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C95omA6IO977yM5ZCE5b6X5omA6ZyA77yM5Lul6YeP5omN6ICM55So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+a0u+WkquWMhuW/me+8jOS4jeWmqOaFo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HoOmhteS5pu+8jOWPkeS4gOS8muWRhu+8jOaXqeedoeS4gOS8muaXqei1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PpuS4gOenjee+juWlveOAgjwvcD48cD48ZW0+N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lkozlvojph43opoHnmoTkurrlj5Hmtojmga/vvIzlr7nmlrn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JHvvIzmiJHlsLHliKDkuobpgqPkuKrlr7nor53moYbvvIzmgLvmhJ/op4n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or53moYbvvIzlsLHlpb3lg4/nnIvop4Hkuoboh6rlt7HnmoTljZHlvq7lko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oiR5ZOq6YeM5piv5aSx6LSl5LqG5Yeg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m+5Ye65LqG5Yeg5Y2D56eN5LiN6IO95oiQ5Yqf5Zyw6I635b6X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72i5LqG77yBPC9wPjxwPjxlbT44MC48L2VtPuS6uueUn+WJjeaWuei3r+W5tu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aIkeiHquS7sOWkqemVv+eske+8jOmdouWvueS6uueUn+eahOWdjuWdt+S4j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mbqOS4reaIkeS8muabtOWdmuW8uu+8jOS4uua0u+WHuuS6huiHquaIkeiAj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EuPC9lbT7ml6LnhLborqTlh4bkuobkuIDmnaHot6/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lkb3ov5DkuI3kvJrovpzotJ/mr4/kuIDkuKrorqTnnJ/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ODdkeXhtbXAuaHRtbCI+aHR0cHM6Ly9kdWFuanV6aWt1LmNvbS9kdWFuanV6aS95cDg3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231A73EC4F2A0C717306626C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