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604AAE60A8FE3D5391A9BDAA9E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604AAE60A8FE3D5391A9BDAA9E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5yf5b+D6K+d5o+Q6Ze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tpOWIu+epv+S7gOS5iOeJjOWtkOeahOWGh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mguaenOiuqeS9oOmAieaLqeWBmuS4gOS4queUteW9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S9oOS8mumAieiwgeWRou+8nzwvcD48cD48ZW0+My48L2VtPuWcqO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S4re+8jOS9oOS8mumAieaLqeWTquS4qu+8n+S4u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nieW+l+iHquW3seacgOmDgemXt+eahOWkluWPt+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cgOWkmuWQjOaXtuWSjOWHoOS4quS6uuaBi+eI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iuqeiHquW3seaEn+WKqOeahOS4gOS7tuS6i+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QhuaDs+S4reeahOWPpuS4gOWNiuaYr+S7gOS5iOagt+Wtk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YjuWkqeaYr+S4lueVjOacq+aXpe+8jOS9oOeOsOWcq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aYr+S7gOS5iO+8nzwvcD48cD48ZW0+OS48L2VtPuacgOePjeeIs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aJi+eahOWTquS4gOS4quaJi+aMh++8nzwvcD48cD48ZW0+MTAuPC9lbT7nuqbk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otqPnmoTkuovmg4XmmK/ku4DkuYjvvJ88L3A+PHA+PGVtPjEx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Ye65Zu977yM5L2g5Lya5oCO5LmI5YGa77yfPC9wPjxwPjxlbT4xMi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tmOasvuaYr+WkmuWwke+8nzwvcD48cD48ZW0+MTMuPC9lbT7miJHot5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nIDlg4/nmoTlnLDmlrnmmK/ku4DkuYjvvJ8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omA5pyJ5ZCM5a2m5Lit77yM5L2g55yL5ZOq5L2N5byC5oCn5ZCM5a2m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9oOS8mumAieWPluS9oOeIseeahOS6uu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nzwvcD48cD48ZW0+MTYuPC9lbT7kvaDorqTkuLrnlLfnlJ/lsLHor6Xlhb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3LjwvZW0+5L2g55qE5Yid5ZC75piv5Yeg5bKB77yM6KKr6LC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fPC9wPjxwPjxlbT4xOC48L2VtPuW5tOW5vOeahOaXtuWAme+8jOS9oOeIse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Uu+eJh++8nzwvcD48cD48ZW0+MTkuPC9lbT7kvaDkvJrkuLrkuobniLHmg4Xnibrn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nlJ/lkb3lkJfvvJ88L3A+PHA+PGVtPjIwLjwvZW0+5q+P5aSp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Lya5oOz6LW355qE5Lq65piv6LCB77yfPC9wPjxwPjxlbT4yMS48L2VtPu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to+iKguaYr+S7gOS5iO+8nzwvcD48cD48ZW0+MjIuPC9lbT7kvaDkurLlkL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J88L3A+PHA+PGVtPjIzLjwvZW0+5L2g55CG5oOz5Lit55qE5bel5L2c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NC48L2VtPuWwj+aXtuWAme+8jOS9oOiiq+eIuOWmiOaJk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n+WboOS4uuS7gOS5iO+8nzwvcD48cD48ZW0+MjUuPC9lbT7kvaDmnIDmhL/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lk6rkuKrlvILmgKfnp4HlpZTvvJ88L3A+PHA+PGVtPjI2LjwvZW0+5ZKM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ZOq5LiA5q2l77yfPC9wPjxwPjxlbT4yNy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W9k++8nzwvcD48cD48ZW0+MjguPC9lbT7or7Tor7TkvaDlr7n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4Tku7fvvJ88L3A+PHA+PGVtPjI5LjwvZW0+5L2g55u45L+h54ix5oOF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cgOWWnOasoueahOmjn+eJqe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mg7PopoHlrp7njrDnmoTkuInkuKrmhL/mnJv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id5oGL5piv5Yeg5bKB77yfPC9wPjxwPjxlbT4zMy48L2VtPuS9oOWI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DuOWwj+i/mOaYr+iDuOWkp++8nzwvcD48cD48ZW0+MzQuPC9lbT7kvaDorqTkuL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upTor6XmmK/lpbPmgKfov5jmmK/nlLfmgKfvvJ8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Ye65Zu955WZ5a2m77yM5Lya5Y675ZCX77yf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cgOWkp+eahOaEv+acm++8nzwvcD48cD48ZW0+MzcuPC9lbT7kvaDlkKzov4f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hJ/kurrnmoTmg4Xor53vvJ88L3A+PHA+PGVtPjM4LjwvZW0+5pS25Yiw6L+H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6S854mp5piv5LuA5LmI44CCPC9wPjxwPjxlbT4zOS48L2VtPu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acgOezn+ezleeahOS6i+aDheaYr+WTquS4gOS7tu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kuIrmnInmsqHmnInog47orrDvvJ/plb/lnKjku4DkuYjlnLDmlrn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J88L3A+PHA+PGVtPjQxLjwvZW0+5Zyo546w5Zy65omA5pyJ5Lq65Lit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2N5byC5oCn5ZCM5a2m5pyA6IiS5pyN77yfPC9wPjxwPjxlbT40Mi48L2VtPuW9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CueWQjeeahOaXtuWAmeaYr+S7gOS5iOW/g+aDhe+8nz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kvaDlgZrov4fmnIDns5fnmoTkuovku4DkuYjvvJ88L3A+PHA+PGVtPjQ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pKS6L+H55qE5pyA5Lil6YeN55qE6LCO77yfPC9wPjxwPjxlbT40N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8gOaUvuW8j+WFs+ezu+WQl++8nzwvcD48cD48ZW0+ND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r7nkvaDor7TmiJHniLHkuIrkvaDkuobvvIzkvaD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pyJ5LiA5aSp5oiR5ZKM5L2g5ZC15p6277yM5L2g5Ly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0OC48L2VtPuivt+iusui/sOacquadpeS6lOW5tOeahOS6i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nzwvcD48cD48ZW0+NDkuPC9lbT7mnIDlsLTlsKznmoTkuov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66X5LuA5LmI5pe25YCZ57uT5ama77yfPC9wPjxwPjxlbT41M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IjOWktOiIlOWIsOaJi+iCmOS5iO+8nzwvcD48cD48ZW0+NTIuPC9lbT7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mK/kuKrmgI7moLfnmoTkurrvvJ88L3A+PHA+PGVtPjU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Sf5ZG95Lit5pyA6YeN6KaB55qE5Lic6KW/56a75L2g6ICM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CO5LmI5Yqe77yfPC9wPjxwPjxlbT41NC48L2VtPuivt+iusui/sOesrO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DheaZr++8nzwvcD48cD48ZW0+NTUuPC9lbT7kvaDmnIDllpzmrKLlkI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L2g5a+55byC5oCn5pyL5Y+L5YGa55qE5pyA5Ye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A5LmI5LqL5ZGi77yfPC9wPjxwPjxlbT41Ny48L2VtPuS9oOeahOiD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muWwke+8nzwvcD48cD48ZW0+NTguPC9lbT7kvaDlkIPov4fnmoTmnIDlpYfmg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mmK/ku4DkuYjvvJ88L3A+PHA+PGVtPjU5LjwvZW0+6auY5Lit5pe25Luj5L2g55y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5pyA5LiN6aG655y877yfPC9wPjxwPjxlbT42MC48L2VtPu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minOiJsuaYr+S7gOS5iO+8n+S4uuS7gOS5iO+8nz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DmhJ/liqjnmoTkuovmmK/ku4DkuYjvvJ88L3A+PHA+PGVtPjYy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Sn55qE5LiJ5Liq5oS/5pyb5piv5LuA5LmI77yf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v+WujOWwv+S8muWThuWXpuS4gOS4i++8nz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osIHmnIDlj6/kv6HvvJ88L3A+PHA+PGVtPjY1LjwvZW0+5L2g5Zyo5oS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L+H6IW/5rKh5pyJ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Dc3djd5bGE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3Y3eWxh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604AAE60A8FE3D5391A9BDAA9E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