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07FC7076145C93345BB3EF8B29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07FC7076145C93345BB3EF8B29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Zyw6YeM5bmy5rS7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PC9wPjwvZm9udD48L2NlbnRlcj48cD48ZW0+MS48L2VtPuS4jei6q+S4tOWFtuWi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XoOazleino+ivu+Wcn+WcsOiVtOWQq+eahOaDheaAg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S4iuWxseaLvuWcsOi9r++8jOWkj+WkqeW4ruW/meWJsum6puWtkO+8jOeni+Wt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u+abtOe5geW/me+8jOWGrOaXpeS4iuWdoeaNoeW5suaft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S4gOW5tOWGnOW/meaXtuiKgu+8jOWGnOWutuS6lOaciOaXoOmXsuS6uu+8jOW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puWtkOWPiOaPkuenp+OAgjwvcD48cD48ZW0+NC48L2VtPuWKs+WKqOWIm+mAoO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OaKpOe+juOAgjwvcD48cD48ZW0+NS48L2VtPuWGnOS6uuWKs+WKqOeahOagt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mjjuaZr++8gTwvcD48cD48ZW0+Ni48L2VtPuavj+S4gOajteiUrOiP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ee7k+S6huWGnOS6uuS7rOi+m+WLpOeahOaxl+awtO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aIkeaDs+i1t+eVmeWcqOWwkeW5tOaXtuacn+eUsOWfgu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lOS4gO+8jOWbnuiAgeWutuenjeiKseeUn++8jOi/h+S4g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WKs+WKqOiKguOAgjwvcD48cD48ZW0+OS48L2VtPumUhOemvuS6uuixquaDh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keedgOWJjeaWuei/m+WPkeOAgjwvcD48cD48ZW0+MTAuPC9lbT7kupTkuID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nlrZDlubLlhpzmtLvvvIznp43oj5zvvIzkvZPpqozkuI3kuIDmoLfnmoTlirPliqj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im552A54Ot5b+x6ICM5p2l77yM5bim552A5ruh5o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Lqr5Y+X552A5bel5L2c77yM5Lmf5Lqr5Y+X552A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oeWGnOiIjOWwluS4iueahOWKs+WKqOiKgu+8geWkp+WfjuW4guS6uu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nOa0u+mHjuWRs+W5suWIsOaJi+i9r+OAgjwvcD48cD48ZW0+MTM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irPliqjmnIDlhYnojaPvvIzmj5Lnp6fmtLvkuI3lpb3lub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6IqC5YGH5pel77yM5Zyo5Yac5Zy66YO95piv5Yqz5Yqo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vj+S4gOajteiUrOiPnO+8jOmDveaYr+S4gOS4queBteWKq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S7rOaXoueEtumAieaLqeS6hui/memhueW3peS9nO+8jOWwseimgeWBmuWIsO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kuJbkuIrmsqHmnInkuI3lirPogIzojrf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U5LiA5Yqz5Yqo6IqC77yM5oiR6KaB5Zue5Lmh5bmy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OC48L2VtPuS4jeeuoeWIrumjjuS4i+mbqO+8jOaIkeS7rOWG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aXtuWHhuWkh+edgOaVtOijheW+heWPk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XNrbnY5ajFs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Fza252OWoxb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07FC7076145C93345BB3EF8B29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