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32AADBE4D304FF0E7B0B8709D0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32AADBE4D304FF0E7B0B8709D0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Yiw5b+D55e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5S355SfPC9wPjwvZm9udD48L2NlbnRlcj48cD48ZW0+MS48L2VtPuaIke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aKiuS9oOWSjOaIkeaUvuWcqOWQjOS4gOS4quWIhue7hOmHjO+8jOS4iumdou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buOWOruWuiOOAgjwvcD48cD48ZW0+Mi48L2VtPuWOn+iwheaIkemVv+S4jeaIk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oeagt++8jOWPquWlvei9rOi/h+i6q+WOu+WwveWKm+S8qu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aVsOS4queerOmXtOaIkemDveWcqOaDs++8jOS9oOWcqOWwseWlv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/mOaYr+aIkeS4gOS4quS6uueGrOi/h+S6huaJgOacieeahOaXtuWIu+OAgu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6hu+8jOiwouiwouOAgjwvcD48cD48ZW0+NC48L2VtPuWFiOeUn++8jOWFi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quadpeS8muW+iOe+juOAgjwvcD48cD48ZW0+NS48L2VtPuWmguaen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+8jOaIkeS4jeaEv+WcqOWtpOWNleeahOe6ouWwmOmHjOeLrOmGi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5tOS4jeWGjeS+neaXp++8jOaIkeWugeaEv+WcqOWtpOeLrOeahOa1t+a0i+mH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i48L2VtPuWTreeahOaXtuWAmeayoeS6uuWThO+8j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m+aAleeahOaXtuWAmeayoeS6uumZqu+8jOaIkeWtpuS8muS6huWLh+aVo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ayoeS6uumXru+8jOaIkeWtpuS8muS6huaJv+WP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avj+S4quS6uueUn+WRvemHjOW6lOivpemDveaciemCo+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9leaXtuaDs+i1t+S7luadpemDveaDs+WTre+8jOS8muinieW+l+mavu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OAguWTquaAlei/h+WOu+W+iOS5heW+iOS5he+8jOWPquimgeeci+ingeS7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zqua1gea7oemdouOAgjwvcD48cD48ZW0+OC48L2VtPumCo+S6m+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cuumdouivne+8jOW+gOW+gOS5n+WPquivtOe7meaXoOWFs+eXm+eXkueah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ygeaciOS4jemVv++8jOWvuea4qeaflOeahOS6uuaKpe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TAuPC9lbT7lpoLmnpzkvaDkuI3niLHmiJHvvIzpgqP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ormiJHouLnlvIDjgILlm6DkuLrmiJHkuI3lv43lv4P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a5LiA5Liq5oyj5omO55qE6KGo5oOF77yM54S25ZCO6Z2Z5LiA5Li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b5b6u56yR44CCPC9wPjxwPjxlbT4xMi48L2VtPuacrOaDs+WwseatpOmAg+emu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aipuS4rei/mOacieS4gOS4quS9oOOAgjwvcD48cD48ZW0+MT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obop6Plvpflt67kuI3lpJrkuobvvIzmiJHmgLvkvJrlpKflpLHmiYD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Km5oOz5LiO546w5a6e5ZSv5LiA55qE5beu6Led5bCx5piv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Km77yM5LiA5Liq5Y+q6IO96Ze344CCPC9wPjxwPjxlbT4xNS48L2VtPuWIq+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9u+aXtuWAmeWBmueahOS4gOS6m+mAieaLqeOAgumdkuaYpei/meS4qu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AjuS5iOi/h++8jOS4peiwqOS5n+WlveeWr+eLguS5n+Wlve+8jOiupOecn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Ej+S5n+Wlve+8jOWPjeato+S9oOmDveS4gOagt+S8muaKiuWug+i/h+W+l+S5se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n+OAgjwvcD48cD48ZW0+MTYuPC9lbT7kuIDkuKrkurrmgLvopoHotbDpmYz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mYznlJ/nmoTpo47mma/vvIzotbDnnYDotbDnnYDlv73nhLbmnIn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m77nu4/pgqPkuYjmg7Plv5jorrDnmoTkurrlkozkuovnnJ/nmoT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8L3A+PHA+PGVtPjE3LjwvZW0+6YKj5Lqb5Y+v5Lul5Zyo5LiA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44CC5pyJ5Lqb5Lq65oOz5Zyo5LiA6LW377yM5Y205Li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m+aDhe+8jOaIkeS7rOaAu+aYr+ivtOS4jeWH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aIkeS7rOaAu+aYr+W+l+S4jeWIsOOAgjwvcD48cD48ZW0+MTk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gIDnlpHkvaDnmoTnvo7vvIzmiJHlj6rmmK/mgIDnlpHmiJHnmoTlrq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y95LiN5Zue55qE6YGX5oa+77yM6Kem5LiN5Yiw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5qE54ix44CCPC9wPjxwPjxlbT4yMS48L2VtPuiwiOaBi+eIseWwseixoeaJ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+8jOS4jeiupOecn+ayoeS5kOi2o++8jOWkquiupOecn+aYk+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hZLov5nkuJzopb/opoHkuYjliKvllp3vvIzopoHkuYjlsLHllp3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YrphonkuI3phonnmoTmhJ/op4nlpKrmuIXphpLvvIzkuI3mmK/orqnkur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g4XvvIzlsLHmmK/orqnkurrmg7Potbfml6fniLH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aSq5LmF6K+055qE5aSq5LmF5oiR6Ieq5bex6YO957Sv5LqG77yM5L2g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5LiN5oeC77yf5oiR5YaZ55qE5aSq5aSa5LqG5YaZ55qE5aSq5LmF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Sv5LqG77yM5L2g5oCO5LmI6L+Y5piv55yL5LiN5oeC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iAgeeske+8jOaJgOS7peWkp+WutuiupOS4uuaAjuS5iOS8pOS9oO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kvaDmmK/miJHmt7HlpJzph4zmiJH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iJHmmK/kvaDogLPovrnlkLnov4fkuI3mhYzkuI3lv5nnmoT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275Lqh5Y+q6IO95bim6LWw55Sf5ZG977yM5LiN6IO95bim6LWw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5eV6L+544CCPC9wPjxwPjxlbT4yNy48L2VtPuS6uueUn+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3sue7j+WkseWOu+eahO+8jOS5n+S4jeaYr+WwmuacquW+l+WIs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WIu+aLpeacieeahOOAguS4jeS4uuW+gOS6i+aJsO+8jOS9meeUn+WPquaEv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LrkuIDlj6Xor53pq5jlhbTliLDmrbvnmoTkurrvvIz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6Xor53nl5voi6bliLDmrbvjgII8L3A+PHA+PGVtPjI5LjwvZW0+5oiR5LiN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bm25LiN5piv5oiR5LiN5oOz5om+5L2g77yM5Y+q5piv5oiR57y65bCR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CPC9wPjxwPjxlbT4zMC48L2VtPuaIkeS5n+abvue7j+W+iOeUqOW/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WkseS6hueDreaDheOAgjwvcD48cD48ZW0+MzEuPC9lbT7miJHku47msqHmnI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JbnlYzvvIzlroPlr7nmiJHkuZ/kuIDmoLfjgII8L3A+PHA+PGVtPjM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6KaB5b+Y5LqG5LuW77yM5by66L+r6Ieq5bex5Yi75oSP6KOF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fpemBk+i/mOacieW+iOWkmueXm+iLpuiuqeaIkeS6suecv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ue+8jOayoeWFs+ezu++8jOWkqeWhjOS4i+adpe+8jOaIkeiHquW3seaJ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r5LnmoTojYnlvIDov7fkurrnmoToirHvvIzkvKTkvaDnmoT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53jgII8L3A+PHA+PGVtPjM1LjwvZW0+5Lul5Y+L6LCK55qE5ZCN5LmJ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+F6aG75a2m5Lya5b+N6ICQ44CCPC9wPjxwPjxlbT4zNi48L2VtPuaRl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WtkOa7oeWcsOeahOawtO+8jOaRlOWdj+eahOW/g+aAjuagt+ihpei0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rmmZrvvIzlsLHorqnmiJHmlL7ogobnmoTmgIDlv7XjgILmgIDlv7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ku6zvvIzlj6rmnInmiJHku6znmoTlm57lv4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6yR55qE5pe25YCZ77yM5Lmf6K645Zyo5LuW55qE5b+D6YeM5q2j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OS48L2VtPuWbnummlui/h+WOu++8jOaIkeS7rOWTrei/h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acgOe7iOmTreiusOOAgjwvcD48cD48ZW0+NDAuPC9lbT7niLHkvaDniLHliL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vvIznu53lv43lj5fkuI3kuoblpLHljrvkvaDnmoTnl5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pe25YCZ77yM5oiR5oC75piv5Zac5qyi5oqK6Ieq5bex6JeP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S6JC944CCPC9wPjxwPjxlbT40Mi48L2VtPuWls+S6uu+8jOS4jemcgOimg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+8jOWPqumcgOimgeS4gOS4queUt+S6uuS4uuWlueWAvuWwv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vaDkuI3llpzmrKLliKvkurrvvIzpgqPku5bku6zlsL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3liLDkvaDjgII8L3A+PHA+PGVtPjQ0LjwvZW0+5L2g6KaB5piv5pyJ5Zac5qyi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bCx5LiN6KaB5YaN5Y676YCX5Yir55qE5aWz5a2p56yR5LqG77yM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D6YaL77yM5Y+m5LiA5Liq5Lya5b+D5Yqo44CCPC9wPjxwPjxlbT40NS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Qg+mGi++8jOWGjeS5n+S4jeiDoeaAneS5seaDs+S6hu+8jOaIkee0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3n+iwgeWlveWwseWlveWOu+WQp++8gTwvcD48cD48ZW0+NDYuPC9lbT7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uI3mmK/plJnov4fkuobmnIDlpb3nmoTkurrvvIzogIzmmK/lvZPkvaD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ml7bvvIzljbTlt7Lnu4/miormnIDlpb3nmoToh6rlt7HnlKjlro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W5LiN6L+H5piv6ZqP5omL6YCB5L2g5LiA5py15p6v6J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05oiQ5LqG5L2g5b+D6YeM5Yi76aqo55qE6K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4jeWPr+S7pe+8jOS9juasoeWktO+8jOWbnuadpeaJvuaIke+8jOWDj+mCo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7meaIkeaJk+eUteivne+8jOivtOS9oOWbnuadpeS6huaYr+S4uuS6huaJv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kupvkurrvvIzmnInkupvkuovvvIzku47kuIDlvIDlp4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nu5PlsYDjgII8L3A+PHA+PGVtPjUwLjwvZW0+5rWB5bm06YeM6YKj5LiA6a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+Y5Zyo5ZCf5ZSx77yM5L6d5pen5rak6I2h552A6YCP5b275b+D5omJ55qE6Z+1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Lit5riX6YCP552A5oq55LiN5Y6755qE54K554K55ru05ru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i9u+S6kea3oeS8pOiHquW3se+8jOWkp+a8oOWtpOmbgeaSleW/g+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v5zmr5TkvaDmg7PnmoTmm7TllpzmrKLkvaD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nn6XpgZPjgII8L3A+PHA+PGVtPjUzLjwvZW0+5LiN566h5oiR5pyJ5aSa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bCx5LiA5Liq5oiR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Yu+WYu+WTiOWTiOeahOeskeedgO+8jOWPquacieiHquW3seaJjeefpemBk+a0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0r+OAgueZveWkqeeskee7meWIq+S6uueci++8jOaZmuS4iuWTree7meiHquW3s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nZLooavmub/pgY3mlrnmgpTmgajvvIzlpYjkvZXmtY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rrjgII8L3A+PHA+PGVtPjU2LjwvZW0+5L2g5piv6YKj5Liq5oqK5oiR5a6g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iv6YKj5Liq5oqK5oiR5o6o5ZCR5rex5riK55qE5Lq677yM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K+l54ix5L2g6L+Y5piv6K+l5oGo5L2g77yf5LiN566h54ix6L+Y5piv5o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7Sv44CCPC9wPjxwPjxlbT41Ny48L2VtPuacque7j+WFgeiuuO+8jOaTheiH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S9oO+8jOS4jeWlveaEj+aAneS6huOAgjwvcD48cD48ZW0+NT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nml6Dlj43pob7nmoTljZflopnvvIzkuZ/mmK/pu4TnsrHkuIDmoqbnmoTnqbr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kvYbmiJHkuI3lkI7mgpTjgII8L3A+PHA+PGVtPjU5LjwvZW0+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aW95aW955qE54Wn6aG+6Ieq5bex77yM5LiN6IO95Li65LqG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rGC5YWo5LqG6Ieq5bex44CCPC9wPjxwPjxlbT42MC48L2VtPuaAu+acie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9oOeMneS4jeWPiumYsu+8jOeLvOeLiOS4jeWgqu+8jO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jeefpeaJgOaOqu+8jOmBjeS9k+mznuS8p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mK/mg7PkuIDkuKrkurrnmoTlv4PvvIzlqZrlp7vmmK/moJPkuIDkuKr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kJ7kuIDkuKrkurrnmoTlv4PjgII8L3A+PHA+PGVtPjYyLjwvZW0+5oCV5Y+q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5qE6Zmq5Ly077yM5ruh6IWU5YWo5b+D5YWo5oSP55qE5LuY5Ye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6T57uZ5LiA56eN5Y+r5YGa5paw6bKc5oSf55qE546p5oSP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douWvuemjjumjjumbqOmbqOS9oOWIq+WGjei/t+iMq++8jOiuqeaIk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mBv+mjjua4r+OAgjwvcD48cD48ZW0+NjQuPC9lbT7lpoLmnpzlm57lv4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oXlrZjljaHlsLHlpb3kuobvvIzmoLzlvI/ljJblkI7vvIzlsLHkuI3lho3orrD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Lik5Liq5Lq65YiG5omL5LmL5ZCO5oiR5LiN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aSn5aOw6K+05oiR5oGo5L2g77yM6YKj6K+05piO5oiR5LiN6IiN5b6X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+ivtOWIq+S6uuWPr+aAnO+8jOiHquW3se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3seS/ruihjOWPiOWmguS9le+8n+iHquW3seWPiOaHguW+l+S6uueUn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cuPC9lbT7miorkvaDnnIvlvpflpKrph43vvIzmiYDku6XlpLHlj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lrznl5vvvIzlj43ogIzlpoLph4rph43otJ/jgII8L3A+PHA+PGVtPjY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it5b+D77yM5oiR5Y205Y+q5piv5L2g55qE5bGA5aS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juS9oOW/jeW/g+S8pOWus+aIkeeahOmCo+S4gOWIu+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aIkeeahOaEn+WPl++8jOS9oOS4gOWumuayoeacieiAg+iZk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poHlm6DkuLrlr4Llr57ogIzljrvniLHkuIDkuKrkurr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iqDlr4Llr57ku6XlpJbvvIzov5jmnInpgZfmhr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Y+m5LiA5Y2K77yM6K+35LiN6KaB5oqK5LuW55qE5Y+m5LiA5Y2K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7uZ5LuW5Lq655WZ5L2Z5Zyw77yM5bCx5piv57uZ6Ieq5bex5pSS5Lq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8guWcsOaBi+S4jeaYr+i0pee7meS6hui3neem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mDveacieS6huaAneiAg+eahOepuumXtOOAgjwvcD48cD48ZW0+NzM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XmnrbvvIzkvYbkuI3og73lvbHlk43lhbPns7vjgILml6Dorrrlj4vmg4Xov5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0LjwvZW0+5oCd5b+157qg57yg552A5oiR77yM6Zet5LiK55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5oGo5L2g55qE55CG55Sx44CCPC9wPjxwPjxlbT43NS48L2VtPuWQj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S4jeaYr+S7lueahOmXrumimO+8jOaYr+aIkeaDs+imgeeahO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mcgOimgeS7luWBmueahOabtOWkmu+8jOadpeWhq+ihpeaIkeaJgOmcgOim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zYuPC9lbT7lpoLmnpzniLHkuIDkuKrkurrmmK/niq/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lhajkuJbnlYzpg73mmK/otLHkurr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6K+054ix5oiR77yM54Wn54mH6K6w5b6X77yM56yU6K6w5pys6K6w5b6X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Lmf6K6w5b6X77yM5ZSv5pyJ5L2g6K+05b+Y5bCx5b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VouWGjeebuOS/oeecn+eIse+8jOaIkeaAleaIkeS8muaJv+WP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i/h+WQjueahOe7k+WxgOOAgjwvcD48cD48ZW0+NzkuPC9lbT7lv4Pph4z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rrvvIzmmK/miJDkuLrov4fljrvnmoTkurrvvJvlmLTkuIrlv7Xlv7Xlj6jlj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njrDlnKjouqvovrnnmoTkurrjgII8L3A+PHA+PGVtPjgwLjwvZW0+5Yir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4ix6L+H5L2g77yM5Zug5Li65oiR55qE54ix5pep5bey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q+aXoOW+geWFhueahOaAneW/te+8jOWFs+S6juihqO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vreiogO+8jOWQhOenjeepuuasouWWnO+8jOepuuaCsuWIh+azm+a7peaIkO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bDphonvvIzmmK/kuIDnp43looPnlYzvvIzkubDpho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IDmsYLjgILkubDphonvvIzmmK/kuIDnp43lrqPms4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qdGFjeDdje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anRhY3g3Y3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32AADBE4D304FF0E7B0B8709D0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