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C2F5FA2E61A82F4EFF51362125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C2F5FA2E61A82F4EFF51362125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1sOWQjueahOiuuOWkmuW5t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lruiMtuaKmuiKse+8jOWtpuS8muS6huWvueaciOWQn+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cqOS4iemAlOays+i+ueWHneacm+aIkeadpeeUn+eahOWuueminO+8jO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bvOS9l+e9l+iuqeWJjeS4lueahOWbnuW/hua3semZ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aIkeWRiuivieiHquW3se+8jOatpOaDheWPr+W+heW3suaIkOi/veW/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IkeWRiuivq+iHquW3se+8jOS4jeWGjeS4uuS9oOa1geazquWIsO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4lueVjOS4iuWHoOS5juavj+S4quS6uumDve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oeacieS4gOmDqOeUteinhuWJp+WRiOeOsOeahOaYr+ecn+Wun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Yr+avj+WkqeiKsTMwJeeahOaXtumXtOeci+eUteinhuWJp++8jOmCo+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vuei/meS4quS4lueVjOi2iuadpei2iuWkseac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eahOWNiOWQju+8jOS+neeEtuaciea4qeaalueahOmYs+WFiemAj+i/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+8jOiZveS4jeWPiueni+mYs+eahOeDreeDiO+8jOWNtOS5n+aYr+Wui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S6m+icoeeslOeUu+eahOe6v+adoe+8jOWDj+aYr+WGu+e7k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y48L2VtPua1heWWnOasou+8jOmdmemdmeeIse+8j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a3oea3oemHiuaAgOOAgjwvcD48cD48ZW0+OC48L2VtPuavj+S4quS6u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edgOS4gOS4quS6uu+8jOaIluect+W/teaIluaal+aBi+aIlu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+ahkemZjOi3r++8jOaUvueZvemqqOS8tOm7hOazieWFseiAge+8jO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+aipuOAgjwvcD48cD48ZW0+MTAuPC9lbT7lsLHnrpfoh6rlt7Hlho3oi6blho3nt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Hor7Tlpb3nmoTkvaDmtarlpJ/kuobkvJrlm57mnaXnmoTvvIzmiJH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kvaDvvIzkuLrkuobnlJ/mtLvvvIHliqDmsr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+56ZSZ77yM5Y+q5pyJ6YCJ5oup5ZCO55qE5Z2a5oyB77yM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L5Y6777yM5bCx5piv5a+555qE44CC5oiR5pyA5Zac5qyi55qE5LiA5Y+l6K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6Iqx5bCx5byA5LqG44CCPC9wPjxwPjxlbT4xMi48L2VtPuiQve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mjjua4kOWHie+8jOWygeaciOWmguaireW4uOW/huW+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ku6XnrJHlvIDlp4vvvIzku6XlkLvovazmtZPvvIzku6Xms6r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Yir5Lq66JC96Zq+5pe277yM5L2g5ou85LqG5ZG9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JC96Zq+5pe277yM5Yir5Lq65ou85LqG5ZG955qE56yR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b6X5oSP5pe277yM5pyL5Y+L5Lus6K6k6K+G5LqG5L2g77yM6JC9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aw6K6k6K+G5LqG5pyL5Y+L44CCPC9wPjxwPjxlbT4xNS48L2VtPuW+i+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iq+S6uuWRiu+8jOWMu+eUn+W4jOacm+S9oOeUn+eXhe+8jOS/rui9puW3p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vei9puWdj+aOieOAguWPquacieWwj+WBt+WSjOS/nemZqeWFrOWPuOaJjeacg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wuOi/nOW4jOacm+S9oOiNo+WNjuWvjOi0te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Hkv6Hkuo7miJHnmoTkurrmiJHlsLHlvZPmsqHmnInkva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7kuI3lgLzlvpfkuqTnmoTkurrlnKjkuIDotbfkuI3lpoL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pyJ6Ieq5bex5by65aSn77yM5omN6IO95LiN6KKr5omT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huuWFtuiHqueEtueahOWPpuWkluS4gOenjeivoOmH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S5juOAgjwvcD48cD48ZW0+MTkuPC9lbT7lj6rmnInotoXotoroh6rmiJH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nnrDkuJbnlYzjgILmnInoh6rkv6HvvIzmiY3kvJrmnInmnKrmnaXjgIL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og73kvb/lubPlh6HnmoTkurrlgZrlh7rmg4rkurr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b6I55+t77yM5aSp5rav5b6I6L+c44CC5LuK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rC077yM5LiA5pyd5LiA5aSV77yM5Y+q5oOz5LiO5L2g5a6J6Z2Z55qE5Y67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iemdmeS4i+adpe+8jOaFouaFoueahO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SjOaXtumXtOebuOmBh+OAgjwvcD48cD48ZW0+MjIuPC9lbT7mnInlpJrls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lnZDlnKjkuI3otrPljYHlubPnsbPnmoTnqbrpl7Tph4zvvIznnIvnnYD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3kuIfkupTljYPlhazph4znmoTnu5rkuL3jgILlj4jmiJbmmK/lkoz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mr5TkuZ3kuIfkupTljYPlhazph4zov5jovr3pmJTnmoTlv4PvvIzljb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trPkuIDlubPnsbPnmoTmpIXlrZDkuIrjgII8L3A+PHA+PGVtPjIz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6YKj5Y+q5piv5a6i5aWX5omA5pyJ55qE5LuY5Ye66YO95ri05pyb6KKr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asoeWIq+S6uuivtOWWnOasouaIke+8j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7rOeahOWWnOasouW+iOa1he+8jOa1heWIsOWWnei/h+mFkuWwseW/m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aetuWwseaUvuW8g+OAgjwvcD48cD48ZW0+MjUuPC9lbT7lj5HnjrDog73lpJ/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nmoTvvIzlj6rmnInohb7orq/mlrDpl7vjgII8L3A+PHA+PGVtPjI2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+555qE5Lq677yM5piv57uZ6Ieq5bex5Lul5ZCO55qE55Sf5ZG96Ye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yNy48L2VtPuaIkeS7rOmDveWDj+aciOS6r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IseaJjeiDveS6rui1t+adpeOAguWPr+aYr+mdoOWIq+S6uuS6rui1t+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aXqeaYr+imgeeGhOeBreeahO+8jOaIkeS7rOW+l+WtpuedgO+8jOiHquW3seaYj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guPC9lbT7miJHmg7PkvaDnibXnnYDmiJHnmoTmiYv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fooZflsI/lt7fjgII8L3A+PHA+PGVtPjI5LjwvZW0+5b+D6YeM55qE54Gr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t77yM5ZOq5oCV5Yir5Lq65Y+q6IO955yL5Yiw54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awuOi/nOS4gOWJr+aIkeS7gOS5iOmDveS4jemcgO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heS6hueLl+mDveS8mue7leedgOS9oOi1sOOAguaYr+WQp++8jOaXoueEtuimg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aAleWtpOeLrOOAgjwvcD48cD48ZW0+MzEuPC9lbT7mnInkupvlhbPns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6HvvIzmiY3lj5Hop4nov5nmmK/lroPmraPnoa7nmoTlrZjlnKj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5o2P56KO5LqG5LiA5Zyw55qE6KqT6KiA77yM5p2l5LiN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675pyb77yM5p2l5LiN5Y+K55So5b+D5pS26JeP77yM5pu05p2l5LiN5Y+K5LiA5L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Iul54ix5oOF5aaC5ZCM6YW/6YWS77yM6YKj5oiR5LiA5a6a5Lqy5omL5pGY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+R6YW177yM55u45a6I5Yeg5LiW55qE6YaH6aa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luWvueS9oOeahOWWnOasouS4jeaYr+Wll+i3r++8jOS5n+S4jeaYr+aS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2iuadpei2iuWWnOasouS9oO+8jOWvueS9oOi2iuadpei2iuWlve+8jO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9huimgemVv+S5heOAgjwvcD48cD48ZW0+MzQuPC9lbT7kurrnlJ/mnInkuKT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rkuIDnp43mmK/nrJHogIzkuI3or63vvIzlj6bkuIDnp43mmK/nl5vogIzkuI3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6Zeu5oiR77yM5L2g5pyJ5aSa5bCR5qyh6Z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oiR5Lya6K+0JmxkcXVvO+S4gOasoSZyZHF1bzv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J/mraPnmoTnprvlvIDov4fjgII8L3A+PHA+PGVtPjM2LjwvZW0+5rip5p+U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KN5pma55qE5pma6Zye77yM6Kej5pqR55qE6KW/55Oc77yM5YaS5rOh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5qE576O5aW95aSa552A5ZGi44CC5LiN6KaB5Li655y85YmN55qE6buR5p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44CCPC9wPjxwPjxlbT4zNy48L2VtPuWcqOacgOW5s+WHoeeahOeUn+a0u+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SjOWKquWKm+OAgu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aXmnaXlvoDlvoDkuI3ov4fkuInkuKrlrZfvvIzkuI3mmK/miJHniL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ajkvaDvvIzmiJbmmK/lr7nkuI3otbfjgII8L3A+PHA+PGVtPjM5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Zyo562J5L2g6L+c56a75ZCn77yM5p2l5p2l5Y675Y6777yM5Y+v5oO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YGc5Zyo5Y6f5Zyw77yM5LiN5p2l5LiN5Y6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WIsOS9oOeahOWfjuW4gu+8jOi1sOi/h+S9oOadpeaXt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kuKrkurrnmoTkuIDnlJ/vvIzmnInovbDovbDng4jng4j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pJrnmoTmmK/lubPlubPmt6Hmt6HnmoTmn5Tnvo7jgILkurrmmK/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Pmt6HnmoTvvIzov5nnp43lubPmt6Hml6Dlo7Dml6Dmga/vvIzkvYblj4j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yLjwvZW0+5L2g6KaB55+l6YGT77yM5oOz6YCB5L2g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c5Y2X6KW/5YyX6YO96aG66Lev77yM5oS/6Zmq5L2g5ZCD6aWt55qE5Lq6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54ix5ZCD77yM5oOz6KeB5L2g55qE5Lq677yM5Y2D5bGx5LiH5rC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44CCPC9wPjxwPjxlbT40My48L2VtPuavj+S4queUn+WRvemDveacieijgue8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JjeS8muacieWFiee6v+WwhOi/m+adpeOAgjwvcD48cD48ZW0+NDQuPC9lbT7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g4/mt4zlh7rnmoTms6rmsLTvvIzmsLjov5zlj6rog73opobmsLT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Kr54m55Yir5Zyo5LmO55qE5Lq65b+955Wl5Lya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u06Zq+6L+H55qE5piv5L2g6L+Y6KaB6KOF5L2c5L2g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PquimgeaYr+WWnOWJp+aUtuWwvu+8jOi/h+eoi+S9oOiu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mDveihjOOAgjwvcD48cD48ZW0+NDcuPC9lbT7kuIDlkJHkuIDlkJHpg73opo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kuI3lho3lubTovbvjgILmoqbmg7PkuI3og73lvZPppa3lkIP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sYvkvY/vvIzkvYbmmK/lvZPkvaDmi6XmnInnmoTml7blgJnvvIzmgLvop4nlvp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bHmu6HvvIzoh6rkv6HlhYXmspvvvIzlpKrpmLPkuKrmgKfmmI7kuq7vvIzpspz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oiqzoirPjgII8L3A+PHA+PGVtPjQ4LjwvZW0+5Lu75L2V55qE5pS26I63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6ICM5piv5q+P5aSp55qE5Yqq5Yqb5LiO5Z2a5oyB5b6X5p2l55qE44C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L+I5Ye65LiA5bCP5q2l77yM5Y+q5oCV5L2g5YGc5rue5LiN5YmN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YGa5LiA54K55LqL77yM5Y+q5oCV5L2g5peg5omA5LqL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t+iMq++8jOiuqeaIkeS7rOeahOeUn+a0u+WDj+awtOS4gOagt+W5s+S5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WNtOWPiOaXoOWkhOS4jeWcqO+8jOS5heiAjOS5heS5i++8jOa4l+mAj+WHuuaxqeax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xh+iAjOaIkOa1t++8jOW5tuS4lOWPquacieiHquW3seaJjeiDveWwhuiHquW3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WIsOW9vOWyuOOAguaJgOS7pe+8jOaTpuS6ruS9oOeahOecvOedm++8jOWIq+iuq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uaDkeS6huiHquW3seOAguWPquacieW/g+S4reacieWyuO+8jOaJjeS8muaciea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iIueWPqu+8jOaJjeS8muacieaYjuWkq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KTlhbbmmK/kuIDkuKrlpbPkurrvvIzlnKjkuLrlj6bkuIDkuKrkur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pgqPliLvotbfvvIzlpbnlt7LkuI3lho3nnJ/mraPlubTovbvvvIzkurrnlJ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oi43ogIHjgII8L3A+PHA+PGVtPjUxLjwvZW0+5oqK5b+r5LmQ5bu65Zyo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ul5Li65L2g5bCx5piv5b+r5LmQ55qE5ZC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6huWtpOeLrOeahOS6uu+8jOaJjeiDveaLpeacieecn+ato+eah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bPkurrlsLHlvpflpJrop4HkuJbpnaLvvIzlsoHmnIj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oflpbPvvIznu4/ljobljbTorqnkvaDmiJDkuLrlr4zlpb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76O5aW955qE5Zue5b+G77yM546w5Zyo5Y2057uZ5oiR5bim5p2l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44CCPC9wPjxwPjxlbT41NS48L2VtPuaEn+iwouS9oO+8jOmZquS8t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QveeahOaXpeWtkO+8m+aEn+iwouS9oO+8jOWcqOaIkeaXoOiBi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6n+ivne+8m+aEn+iwouS9oO+8jOWcqOaIkeaXoOWKqeeahOaXtuWAmeW4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n+iwouS9oO+8jOaIkeacgOWlve+8jOacgOefpeW/g+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lpKnlj6vphpLmiJHnmoTkuI3mmK/pl7npkp/vvIzogIzmmK/ohoDo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2B5LqU5bKB6YKj5bm05bey57uP5LiN56iA572V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d5oCd5pqu5oOz55qE546p5YW377yM5ZOq5pWi5pat6K665LqM5Y2B5LiD5bKB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iA572V5Y2B5LiD5bKB5pyq5b6X5Yiw55qE54ix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hL/kvaDlpb3vvIzljbPkvb/lkI7mnaXnmoTkvaDkuI7miJHlhaj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YwLjwvZW0+6IO96ams5LiK5Zue5aSN5aW55raI5oGv5bCx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+Z552A5rKh56m65oiW6ICF5b+Y5LqG5Lmf5rKh5YWz57O75L2G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5qWa44CC5aWz55Sf5pyA5a655piT55qE5bCx5piv556O5oOz77yM6KaB5pi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5qWa5pKS5Liq5aiH77yM5bqU6K+l5rKh5LuA5LmI5Lq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iQveWFpeWHoeWwmO+8jOWwseivpemBteWuiOWHoeWwmOeahO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eUn+atu++8jOaVoueIseaVouaBqOOAgue6teeEtuiiq+eDn+eBq+WRm+W+l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S5n+imgeetlumprOaJrOmere+8jOe6tea1quihjOiIn++8jOWtpOazq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VmeWQjui3r+OAgjwvcD48cD48ZW0+NjIuPC9lbT7kuIDkuKrkurr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rKLllpzov4flh6DlubTvvIzkuZ/lt7Lnu4/nrpfmmK/pgKDljJbvvIzkuJb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PnmoTnrbXluK3vvIzmsLjov5znmoTln7rkuJrvvIzljYPnp4vkuIfovb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vIDlv4PjgII8L3A+PHA+PGVtPjYzLjwvZW0+5LqM5aae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5aS055qE5qGD6Iqx6YCB57uZ5L2g77yM5oiR5a6255qE6ICV54mb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Zyo5LiA6LW35ZCn77yBPC9wPjxwPjxlbT42NC48L2VtPuW/g+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eugOWNleOAguS9oOW+rueske+8jOeUn+a0u+Wwsea6oua7oemYs+WFi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mDveiDveW+rueskemdouWvueeUn+a0u+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pg73orqnku5bpmo/po47mtojpgJ3vvIzmnKrmnaXnmoTvvIzpg73orq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IznhLbjgILor7fnm7jkv6HvvJrov5nkuKrkuJbkuIrogq/lrpr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qrlipvlnLDotbDliLDkvaDnmoTouqvovrnjgII8L3A+PHA+PGVtPjY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6h6Zi05pm05ZyG57y677yM5Lmf5LiN5Y+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S4jeimgeaIkeS6huaIkemDveefpemBk+aIkeS8muWRiuivi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+iOWlveOAgjwvcD48cD48ZW0+NjguPC9lbT7kvaDmnInkuobmlrDmrKLvvIzmiJ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pg73kuI3mmK/jgII8L3A+PHA+PGVtPjY5LjwvZW0+5oiR5Lus55Sf5rS7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JOd6Imy5pif55CD77yM5peg6K6657uP5Y6G5oCO5qC355qE5qyi5qyj5Li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yo6L+Z5LiW55WM5LiK5L2g5rC46L+c5LiN5piv5a2k6Lqr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tpuS8muWvueS7u+S9leacjeWKoeihjOS4mueahOS6uuivt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gZPkuI3lsL3nmoTovpvphbjvvIzlsJ3kuI3lroz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jKvnhLblm57pppbml7bvvIzov7fpm77lhbHms6rnnLzmnKbog6fvvJvnnI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Izpo5jkuI3lsL3nmoTpu4Tlj7bvvIzml6DmhI/kvY7lpLTlpITvvIzmrov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o7lv4Pnm7jmgJzjgII8L3A+PHA+PGVtPjcyLjwvZW0+5Lq65piv6ZOB77yM6IyD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A5aSp5LiN6KOF5oaL5b6X5oWM77yBPC9wPjxwPjxlbT43My48L2VtPuS4je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aAleW/mOS6huiHquW3seOAguS4jeaVouWkqueIseS9oO+8jOaAl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jeaVouWkqueIseS9oO+8jOaAleaJvuS4jeWbn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ku47kuI3lraTljZXjgILlm6DkuLrvvIzov5nkuKrkuJbkuIr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nKjliqrlipvlnLDotbDliLD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e26Ze05Y+v5Lul5rK75oSI5LiA6aKX5Y+X5Lyk55qE5b+D77yM5ZCM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KV6KOC5LiA6aKX562J5b6F55qE5b+D44CCPC9wPjxwPjxlbT43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jeaYr+aIkemFjeS4jeS4iuS9oO+8jOiAjOaYr+S9oOmFjeS4jeS4i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YDosJPmuKnmmpbvvIzmmK/nurXnhLblpoLlhrDlhrvkuIn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ku7vliqrlipvlj43lsITnnYDpmLPlhYnvvJvmiYDosJPmhYjmgr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h7rkuInnlYzlpoLpo47vvIzku43kuI3oiI3kvJfnlJ/vvIzpopHpopHpob7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rKh5pyJ5Zac5qyi6L+H5L2g77yM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6aqX6ICM5bey44CCPC9wPjxwPjxlbT43OS48L2VtPueIseaDheWSjOi2s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cieWIhuato+mAieWSjOWAmeihpeOAguWFtuWunuaIkeS7rOWPquiDve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WAmeihpe+8jOS4jeWPr+iDveaYr+ato+mAie+8jOWwseaYr+WboOS4uu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vueaWueaYr+WAmeihpe+8jOW+iOWkmuS6i+aDhemDveW+l+i/h+S4lO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iwiOaBi+eIseeahOivne+8jOS7gOS5iOe8uueCuemDveS8muabnemcs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uW/heW/jeWPl+W+l+S6huOAgjwvcD48cD48ZW0+ODAuPC9lbT7ku5bmnInlpJrlv6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sLHmnInlpJrlv6vniLHkuIrliKvkurrvvIzogIzkvaDmgLv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nmoTjgII8L3A+PHA+PGVtPjgxLjwvZW0+5aWz5Lq65Y+q6IO96JCd6I6J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35Lq65Y206IO95aSn5Y+U5b6I5LmF44CCPC9wPjxwPjxlbT44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aJgOacieS9nOWTgeeahOesrOS4gOivu+iAhe+8jOiAjOS4lOaYr+acgOW/o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iA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cWw3MXNsYi5odG1sIj5odHRwczovL2R1YW5qdXppa3UuY29tL2R1YW5qdXppLzI5ZXFs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C2F5FA2E61A82F4EFF51362125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