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E40A09B7152E2CE9974F2358C4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E40A09B7152E2CE9974F2358C4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Luj55CG5Lq65Lq655Sf55qE5qC8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JgOeVj+aDp++8jOaYr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fuuacrOeahOiJr+W/g+WHhuWImeOAgjwvcD48cD48ZW0+Mi48L2VtPua0u+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mHjO+8jOS4jeimgea0u+WcqOWIq+S6uueahOecvOmHj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DheS4luaVheimgeeci+mAj++8jOi1pOWtkOS5i+W/g+S4jeWPr+aX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uOi/nOe7meiHquW3seS4gOS4quebruagh++8jOaXoOiuuu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iDveWxlee/hemjnue/lOOAgjwvcD48cD48ZW0+NS48L2VtP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eahOWcsOaWue+8jOWPquacieW/q+S5kOeahO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inieW+l+iHquaIkeWkmuS5iOeahOS6huS4jei1t++8jOS5n+awuOi/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9oOabtOW8uuOAgjwvcD48cD48ZW0+Ny48L2VtPuaLpeacieW4jOacm++8jO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acm+OAguaUvuW8g+W4jOacm++8jOWNtOS4gOWumue7neac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vlOaZuuWKm++8jOavlOWKquWKm++8m+S4jeavlOi1t+atpe+8jOavl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acgOWkp+eahOWksei0peWwseaYr+efpemB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8muWBmueahOWkquWwke+8gTwvcD48cD48ZW0+MTAuPC9lbT7lj6rmrKPotY/pu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vvIzkvr/nnIvkuI3liLDlpKnkuIrnmoTpm4Tpub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Liq566A5Y2V55qE5Zyw5pa577yM5Y+v5Lul5a6557qz5oiR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LpOWtpuiLpue7g++8jOehleaenOe0r+e0r++8m+iZmuW6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pOaJi+epuuepuuOAgjwvcD48cD48ZW0+MTMuPC9lbT7lpoLmnpzkvaDlj6r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lipvojIPlm7TlhoXnmoTkuovvvIzpgqPkuYjkvaDmsLjov5zmsqHms5Xov5v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KM5Yuk5aWL55qE5Lq65Zyo5LiA6LW377yM5L2g5LiN5Lya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44CCPC9wPjxwPjxlbT4xNS48L2VtPuS4jeimgeWcqOS5juWJjei/m+eahOaWueW8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WueWQkeWvue+8jOWwseS8muacieW4jOacm+OAgjwvcD48cD48ZW0+MT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osIHluK7kvaDvvIzkvaDkuI3ni6DngrnvvIzmgI7kuYjot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Lqb5Lq65Yiw5LqG6ICB5bm05omN56ys5LiA5qyh5L2T6aq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44CCPC9wPjxwPjxlbT4xOC48L2VtPuWkqeWGjemrmOWPiOaAjuagt++8jOi4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muWwluWwseabtOaOpei/kemYs+WFieOAgjwvcD48cD48ZW0+MTkuPC9lbT7orqn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ZfmsLTkuK3pl6rlhYnvvIzngrnkuq7lhonlhonljYfotbfnmoTmlrDmmI7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L2g5piO56Gu6Ieq5bex55qE5pa55ZCR77yM5LiW55W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6K6p6Lev44CCPC9wPjxwPjxlbT4yMS48L2VtPuaJgOiwk+aNouS9je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S4gOS4quS6oee+iuihpeeJouW8j+eahOaWueahi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kurrmmK/ov4fmnJ/nmoTlhL/nq6XvvIzogIHkurrmmK/lpLHmlYjnmoTmiJ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Lqb5Lic6KW/5pyA5byA5aeL5rKh5oqT57Sn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Zue5LiN5p2l5LqG44CCPC9wPjxwPjxlbT4yNC48L2VtPuS6uuimge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WboOS4uuS4gOi+iOWtkOW+iOefreOAgjwvcD48cD48ZW0+Mj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kuI3lpb3nmoTkuovvvJvlj6rmnInlgZrkuI3lpb3kuo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+75LiH5Y235Lmm77yM6KGM5LiH6YeM6Lev77yM5YuH6Zev5aSp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iZsZHF1bzvmoIfphY3kurrnlJ8mcmRxdW876ZyA6KaB5LiN5pa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44CCPC9wPjxwPjxlbT4yOC48L2VtPuS4gOmil+iKseenjeS7heacieS7mO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aJjeiDvea1h+eBjOWHuuS4lumXtOacgOe+jueahOiKseac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kuIDnm7Tmt7Hmt7HorrDlvpfvvJrlpoLmnpzkvaDmg7Ppo57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bfngrnjgII8L3A+PHA+PGVtPjMwLjwvZW0+5bC9566h5b+n5Lyk77yM5L2G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u06LWw5LiL5Y6744CCPC9wPjxwPjxlbT4zMS48L2VtPui3n+iHquaIkeivtO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boOS4uuS7peW+gOS4uuS6huWIq+S6uumavuS4uuS6hu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KrkurrnmoTku7flgLzvvIzlupTor6XnnIvku5botKHnjK7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lupTlvZPnnIvku5blj5blvpfku4DkuYjjgII8L3A+PHA+PGVtPjMz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g55+l54qv55qE6ZSZ77yM546w5Zyo5oOz5oOz6YO95ZCO5oK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PjeaDnOS7iuWkqe+8jOaKiuaPoeeOsOWcqO+8jOWboOS4uuaYjuWkqeWS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efpeWTquS4quWFiOadpeOAgjwvcD48cD48ZW0+MzUuPC9lbT7nlJ/lkb3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b/nn63vvIzogIzlnKjkuo7mtLvlvpfmnInmhI/kuY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bCx5piv5Y2z5L2/6YGl6L+c77yM5Y2z5L2/6I2S5ZSQ77yM5L6d5pen5peg5rO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a2Y5Zyo44CCPC9wPjxwPjxlbT4zNy48L2VtPuS4jeaYr+WboOS4uuaLpeaci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7mOWHuu+8jOiAjOaYr+WboOS4uuS7mOWHuuS6huaJjeS8muaLpeac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grvpgLzkuIDmoLflnZrmjIHvvIzoh6rkvJrnnIvliLDniZvpgLz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M5LjwvZW0+5aSx6LSl6ICF5oC75piv5oqK5oyr5oqY5b2T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rCU5raI5aSx5q6G5bC944CCPC9wPjxwPjxlbT40MC48L2VtPumHkemSseaNn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iDveaMveWbnu+8jOS4gOaXpuWkseWOu+S/oeiqieWwseW+iOmavuaMve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kJvlrZDlsLHmmK/kuI3lpKfnnLznlYzvvIzmiqLljaDnnLzliY3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nmoTkurrjgII8L3A+PHA+PGVtPjQyLjwvZW0+5Y+q6KaB55u45L+h6Ieq5bex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+46KGM5Yqo77yM5LuA5LmI5LqL6YO96IO95oiQ5Yqf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mbheW+l+S9k+eahOiogOiwiOS4vuatouacieWKqeS6jue7meS6uueVmeS4i+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xoeOAgjwvcD48cD48ZW0+NDQuPC9lbT7otJ3lo7Pomb3nhLbmrbvkuobvvIzljbT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vo7kuL3nlZnnu5nkuobmlbTkuKrkuJbnlYzjgII8L3A+PHA+PGVtPjQ1LjwvZW0+6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Yir5Lq677yM5bCx6LGh5ZCr6KGA5Za35Lq677yM5YWI5rGh5p+T5LqG6Ieq5bex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44CCPC9wPjxwPjxlbT40Ni48L2VtPuW9k+S9oOaHiOaAoOS6hu+8jOaDs+S4gOaDs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eahOecvOelnu+8gTwvcD48cD48ZW0+NDcuPC9lbT7lubTovbvkurrkuI3opo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L7lvIPvvIzopoHmnInmib/lj5flpLHotKXnmoTli4fmsJT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oiR5LiN6K6k6L6T77yM5bCx5pyJ5py65Lya5Y+W5b6X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RiuWIq+W5tuS4jeaEj+WRs+edgOWkseWOu++8jOaYr+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AuPC9lbT7kuKLlpLHkuoboh6rkv6HnmoTkurrvvIzml7bliLv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pfliLDkuIDmoLnlubjov5DnmoTmiYvmnZbjgII8L3A+PHA+PGVtPjUxLjwvZW0+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ZCb5a2Q5Lul6Ieq5by65LiN5oGv77yb5Zyw5Yq/5Z2k77yM5ZCb5a2Q5Lul5Y6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4mp44CCPC9wPjxwPjxlbT41Mi48L2VtPuWtpuS5oOimgeacieS4ieW/g++8muS4g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6jOWGs+W/g++8m+S4ieaBkuW/g+OAgjwvcD48cD48ZW0+NTMuPC9lbT7kuIDkuK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v6Hku7DnmoTkurrpnaDku4DkuYjnlJ/mtLvkuIvljrvlkaLvvJ8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6Ieq5bex77yM5LuK5aSp5bCG5Lya5LiO5Lul5b6A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QjOagt+aYr+esrOS4gOasoeWBmuS6uu+8jOaIkeWHreS7gOS5i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OAgjwvcD48cD48ZW0+NTYuPC9lbT7kurrnlJ/nmoTml6DluLjvvIzml6DpnZ7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nprvlkIjjgII8L3A+PHA+PGVtPjU3LjwvZW0+5Y+q6KaB5ZKs54mZ5pKR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iN5LiA5qC35LqG44CCPC9wPjxwPjxlbT41OC48L2VtPuWlveWQrOeahOiv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ecn++8jOmavui/h+eahOivneWIq+i+g+ecn+OAgjwvcD48cD48ZW0+NT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kuIDkuKrkuIPml6XmjqXnnYDlj6blpJbkuIDkuKrkuIP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6L+Z5LiA55Sf5bCx5Y+q5pyJ5Lik5qC35LiN5Lya77yM6YKj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YKj5Lmf5LiN5Lya77yBPC9wPjxwPjxlbT42MS48L2VtPuWtpuS5o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aZmu+8jOWPquimgeS9oOaciei/meS4quWGs+W/g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JrouI/lrp7lnLDlnLDov4jmr4/kuIDmraXvvIzmiY3og73niKzliLDmnIDpq5j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I8L3A+PHA+PGVtPjYzLjwvZW0+5Y+X5oCd5rex5aSE5a6c5YWI6YCA77yM5b6X5oS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/5Y+v5LyR44CCPC9wPjxwPjxlbT42NC48L2VtPuWcqOWtpuS5oOeah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mgeaDs+WBnOS4i+adpe+8jOiwgeWwseiiq+a3mOaxs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5vlkozkuI3lronpg73ourLov4fvvIznhLblkI7lpb3lpb3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rS75Zyo5Yir5Lq655qE5o6M5aOw5Lit77yM5piv56aB5LiN6LW36ICD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y48L2VtPuihjOWKqOaYr+aIkOWKn+eahOmYtuair+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kmueCue+8jOWImeeZu+W+l+i2iumrmOOAgjwvcD48cD48ZW0+NjguPC9lbT7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n7rmnKzlip/vvIzogIHmjaLlkZjlt6XlkozlrqLmiLfmmK/ml6Dkuovkuo7oo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mA5pyJ55qE55uu5qCH6YO95Y+v5Lul6KKr6L6+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Km5oOz6YO95Y+v5Lul6KKr5a6e546w44CCPC9wPjxwPjxlbT43M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Wvu+S7luWNg+eZvuW6puOAguS4jeaWmeS7luWcqOaQnOeLl+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kZjlt6XmmK/lhazlj7jpm4fmnaXnmoTvvIzljbTmmK/kuLrnm7TmjqXmsYf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mnb/lt6XkvZznmoTjgII8L3A+PHA+PGVtPjcyLjwvZW0+5pei54S25qKm5oOz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Kj5bCx5Yqq5Yqb5Y676L+96LW244CCPC9wPjxwPjxlbT43My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nhuS9oOWmguWune+8jOWPquacieiHquW3seeIseiHquW3s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47mnKrlsJ3or5Xov4flvoDkuIrniKzmiYDku6Xlh63ku4DkuYjnnIv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c1LjwvZW0+5ZC+6IO95pGn55yJ5oqY6IWw5LqL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YWt5pyI5byA5b+D6aKc44CCPC9wPjxwPjxlbT43Ni48L2VtPuiHquW3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3r++8jOi3quedgOi1sOS4jeWujO+8jOS4jeWmguermei1t+adpeaJk+S4qui9p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poLmnpzkvaDov57lrabkuaDpg73ml6Dms5XlvoH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miJDlsLHku4DkuYjlpKfkuovjgII8L3A+PHA+PGVtPjc4LjwvZW0+5YuH5pWi55qE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s5LiA5q2l77yM5b+D5Yqo5LiN5aaC6KGM5Yqo5ZCn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puiZmuS4jeaYr+aKiuiHquW3seaDs+W+l+W+iOezn++8jOiAjOaYr+WujOWFqOS4je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AuPC9lbT7or7vkuabmmK/lrabkuaDvvIzmkZjmioTmmK/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pnkvZzmmK/liJvpgKDjgII8L3A+PHA+PGVtPjgxLjwvZW0+5aWL5paX5ZCn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6LW354K577yM5L2G5Y+v5Lul5pS55Y+Y57uI54K5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NjuS4gOWOu+S4jeWkjei/lO+8jOS6i+S4muaUvuW8g+WcqOmavu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i6XmnInkuLDlr4zlhoXlrrnnmoTkurrvvIzlsLHog73lpJ/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ZXni6znmoTnvo7lpb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uMHJqaTJycm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bjByamkycnJ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E40A09B7152E2CE9974F2358C4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