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70988DB022FB1D18FB7BBF768D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70988DB022FB1D18FB7BBF768D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OF5L6j55qE6K+N6K+t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uOe7k+i/nueQhiDnvJT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8L3A+PHA+PGVtPjIuPC9lbT7pmo/nnYDlpKnlkITkuIDmlrnnmoTml7bpl7T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nmoTmgJ3lv7XkuZ/otormnaXotormt7HvvIzmiJHlvojmg7Pmib7kuIDkuKr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v7Hlr4LnmoTmt7HlpJzmiJbkuIDkuKrpmLPlhYnmmI7lqprnmoTml6nmmajvvIzmio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lupXnmoTmg4bmgIXlkozlr4Llr57lkJHkvaDlgL7or4n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moLfml6DlsL3nmoTplb/lpJzvvIzpg73kuI3opoHlv5jorrDkvaDouqvovrn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ga3nmoTngavoi5fvvIzngrnnh4PkvaDlv4PkuK3mr4/kuIDkuKrluIzmnJ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kuLrkvaDotbfoiJ7ot7Pot4PjgII8L3A+PHA+PGVtPjQuPC9lbT7mg7P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h53op4bkvaDnmoTnnLznnZvjgILmg7PmirHkvaDvvIzorqnmiJH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jgILmg7PlkLvkvaDvvIzorqnmiJHngbzng63kvaDnmoTlj4zllIfjgILmg7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miJDkuLrkvaDnmoTpmr7lv5jjgII8L3A+PHA+PGVtPj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vvIzkuI3ok53vvIHmsqHmnInkvaDnmoToirHvvIzkuI3oibPvvIH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3vvIzkuI3pppnvvIHmsqHmnInkvaDnmoTnnKDvvIzkuI3nlJzvvIH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ov5jkuI3lm57mnaXvvJ88L3A+PHA+PGVtPjYuPC9lbT7lpKnlnLDphY3l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mL55ufPC9wPjxwPjxlbT43LjwvZW0+5Zue5oOz57uG6IqC77yM5ZOB5bCd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KM5L2g5ouN5ouW77yM5pqX5oGL5Yiw6KGo55m977yb5oiR5Zyo5LmO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77yf54ix5L2g55qE5Lq677yM54ix5L2g55qE5b+D77yM5oiR6KaB5YW8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x57q55YaZ5ruh55y86KeS77yM5b2T6ICB5b6X5peg6K+d5Y+v6K+077yM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el6JC944CCPC9wPjxwPjxlbT44LjwvZW0+5oiR5a+55L2g55qE5oCd5b+15YOP5re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m95YWw77yM5reh5reh55qE6aaZ5rCU56y8572p552A5L2g77yM6ICM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YWz5rOo5LiA55u06aOY5Yiw5L2g5b+D5bqV44CC5oS/5oiR55qE54ix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6Iez5rC46L+c44CCPC9wPjxwPjxlbT45LjwvZW0+5LiW55WM5LiK5pyA56y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ix5LiA5Liq5Lq654ix5b6X6YO95LiN55+l6YGT5aaC5L2V5piv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oiR44CC5oiR5Lya5pe25pe25oOz552A5L2g77yM5Li65L2g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L2g5a+55LuK5ZCO5pyJ5LuA5LmI5oOz5rOV5ZGi77yf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adn+eOq+eRsOiKse+8jOS8oOaDhei+vuaEj+S+nemdoOWug++8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Ur+Wkp+ahg+iKse+8jOaXtuadpei/kOi9rOaciei1luWug++8m+mAgeS9oOS4gOe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iKsemjn+WujOS5i+WQjueskeWTiOWTiOOAgjwvcD48cD48ZW0+MTEuPC9lbT7mtZ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hI8g55u45Lqy55u454ixPC9wPjxwPjxlbT4xMi48L2VtPuS9oOe7meaIk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3seiXj+WcqOW/g+W6le+8jOavj+S4gOeCuemDvemCo+S5iOa3seWIu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mDvemCo+S5iOa4qemmqO+8jOi/h+WOu++8jOaIkeS7rOawuOi/nOmTreiusO+8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imgeWKquWKm+aKiuaPoeOAguaIkeS7rOimgeaKiuavj+S4gOWkqemDv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WvjOWkmuW9qe+8jOavj+S4gOWIu+mDvei/h+W+l+eUnOicnOa1qua8q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S9oOOAgjwvcD48cD48ZW0+MTMuPC9lbT7kuIDlr7jnm7jmgJ3kuIDlr7jng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lv7XlkJvmg4Xmt7Hmt7HjgILmtbfmnq/nn7Png4LkuZ/kuI3mgpT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Ljnm7jkvp3jgILlj6rnvqHpuLPpuK/kuI3nvqHku5nvvIzllK/mhL/lpKvlpr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vnibXmiYvvvIzlv4Pov57lv4PvvIzmiJHniLHkvaDvvIzmsLjkuI3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p6buR5LqG77yM5oiR5LiA5Liq5Lq677yM5Zyo5oCd5b+1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Cd5b+15L2g77yb5aSc6Z2Z5LqG77yM5oiR5LiA6aKX5b+D77yM5Zyo54m15oy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Zyo54m15oyC5L2g44CC5Lqy54ix55qE77yM5L2g5LiN5Zyo6Lqr6L65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oOz5L2g5ZOm77yB5b+r5Zue5p2l77yBPC9wPjxwPjxlbT4xNS48L2VtP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icnOicguivtO+8muS9oOecn+aKoOmXqO+8jOijheS6huS4gOiCmuWtkOeUnOiogOWv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OS4gOWPpeS5n+iIjeS4jeW+l+e7meaIkeOAguicnOicguWPjemps+mBk++8muWTvO+8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DheS6uuiKgumDveWIsOS6hu+8jOS5n+ayoeingeS9oOmAgeaIkeacteeOq+eRs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kLTnkZ/lkozpuKMg55m+5bm05aW95ZC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+WPi+i6q+i+uemCo+S7veWFgeWunu+8jOaYr+i/nOmalOWNg+WxseS4h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9rueahOaAneW/te+8jOaYr+W/jeS4jeS9j+aXtuWIu+aDs+aLqOeahOWPt+eg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knOmVv+WdkOeahOmCo+adr+a4heiMtu+8jOaYr+aCoOmXsuaXtuacgOaDs+ing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/meeijOS5n+S4jeW/mOeahOeJteaMgu+8gTwvcD48cD48ZW0+MTguPC9lbT7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iJHkuI3lnKjkuY7vvIzkuZ/kuI3lnKjkuY7pnZLkuJ3lj5jnmb3lj5H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6DmgKjml6DmgpTlnLDpnZnpnZnlnLDnrYnkvaDvvIznrYnkvaDlh7rnjrD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I8L3A+PHA+PGVtPjE5LjwvZW0+5Zac5qyi5oul552A54ix5Y675b+r5LmQ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ac5qyi6L+9552A5oOF5Y6755eb6Ium55qE5b+D56KO77yM5oul5pyJ5piv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N5ZCO5oKU77yM5Li654ix5Y2z5L2/5Lyk55eV57Sv57Sv5Lmf5LiN6KaB5o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w77yM5bCx6K6p5oiR5Li654ix5YuH5pWi5ZCR5YmN6L+9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aIkeeahOebruagh++8jOeWvOS9oOaYr+aIkeeahOS7u+WKoe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Yr+aIkeeahOS6i+S4mu+8jOaKiuW/g+S6pOe7meS9oOaYr+aIkeecvOS4i+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+8jOihqOi+vuWHuuaIkeeahOeIseaEj++8jOaYr+W9k+WKoeS5i+aA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oirHliY3mnIjkuIsg57qi6LGG55u45oCd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ecn+ivmueahOebuOeIseS5i+eBq++8jOWmguWIneWNh+eahOWkqumYs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aXuu+8m+iuqeS8l+awtOS5n+S4jeiDveeGhOeBre+8jOWkp+awtOS5n+S4je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+8gTwvcD48cD48ZW0+MjMuPC9lbT7miJHkuI3kvJrmiorlv4PnlLvlnKjmspnm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tbfmtarkvJrluKbotbDvvIzmiJHkuI3kvJrmiorlv4PnlLvlnKjlpKnnqb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47kvJrluKbotbDvvIzmiJHkuI3kvJrmiorlv4PnlLvlnKjmmKXlpKnvvIzlm6Dku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luKbotbDvvIzkurLniLHnmoTvvIzor7forqnmiJHmiorlv4PnlLvlnKj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nlJ/lkb3luKbotbDjgII8L3A+PHA+PGVtPjI0LjwvZW0+5aaC5p6c5oiR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LiA5qC36aOe57+U77yM5oiR5Lya6aOe5Yiw5pyA6L+c55qE5aSc56m65pGY5LiA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2p5Zyo5L2g6IO45YmN77yM54Wn5Lqu5L2g55qE5b+D77yM6K6p5oiR55yL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Y2w552A5oiR55qE5ZCN5a2X44CCPC9wPjxwPjxlbT4yNS48L2VtPuS6sueIs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W4iO+8jOS9oOaYr+aAjuS5iOWKnuWIsOeahO+8n+S9oOeahOedoeminO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S4jeiDveWFpeedoeOAguS9oOeahOeskeWuue+8jOWPiOiuqeaIkeWcqOaYvO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yiemGieOAgjwvcD48cD48ZW0+MjYuPC9lbT7njonmoJHnkLzmnp0g5aaC6IO25Ly8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nO+8jOmdmemdmeeahO+8jOWboOS4uuWcqOaWh+Wtl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aDhe+8jOaaluaalueahO+8jOWboOS4uuW9vOatpOaXoOengeeahOe7meS6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aEn+iwou+8jOWNtOi/mOimgeaEn+iwou+8jOWboOS4uuW/g+eahOa3seWkhO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jeiXj+edgO+8jOmCo+S4gOenjee8mOS7veWSjOWboOe8mOiAjOeUn+eahOmCo+S4gOen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WnOeIse+8gTwvcD48cD48ZW0+MjguPC9lbT7kvaDmmK/miJH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nIjkuq7jgIHmmJ/mmJ/jgIHlpKrpmLPjgIHkvaDmmK/miJH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nLzph4zmgoTmgoTnmoTnu73lvIDjgII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6Ieq55Sx5Y205a2k5Y2V77yM5LiA5Liq5Lq655qE5pe25YCZ5r2H5rS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iA5Liq5Lq655qE5pe25YCZ5b+r5LmQ5Y205peg5Lq65YiG5Lqr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7Plv7XkvaDnmoTml7blgJnmiY3kvJrop4nlvpfnlJzonJzmuKnppqj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g7Plv7XkvaDkuobvvIzmiJHmm7TliqDniLHkva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77yM5oiR55qE5b+D5oOF5b6I576O5aaZ77yb5L2g5rWB5rOq77yM5oiR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c6Zq+5a+Q77yb5L2g55qE5Zac5oCS5ZOA5LmQ5b2x5ZON5oiR55qE6IK65ZKM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rKn5rW35Y+Y77yM5pe25YWJ6aOe77yM5oiR55qE55yf54ix5rC45LiN5oK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KseW8gOW5tuiSgiDoh7PmrbvkuI3muJ0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2g55qE54ix77yM5oiR55So5oiR55qE5oOF77yM5oqK5oiR5Lus55qE55Sf5rS7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b6X5bm456aP576O5ruh44CCPC9wPjxwPjxlbT4zMy48L2VtPuS9oOavlOayiemxv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lOiQvembgeS4veOAguaDheS6uuecvOmHjOWHuuilv+aWve+8jOeIseS9o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teWmg+OAguS9oOaIkeWlveavlOm4s+m4r+m4n++8jOS4gOeUn+m9kOe/l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iAleWls+e7h+W7uuWutuWbre+8jOWPquaxguaciee8mOaBqeeIseaBi+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/nueQhuaene+8gTwvcD48cD48ZW0+MzQuPC9lbT7mmKXpo47mmKXpm6jmmKX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kuaHmgJ3mg4XmgJ3lv7XkvaDjgILoi6bnm7zoi6bnrYnlk63nm7jpmo/vvIzpl6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nLDpl67oh6rlt7HjgILkvZXml6XkvZXml7bkvZXmg4Xmma/vvIzlho3lkKzlho3op4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M1LjwvZW0+56Wd56aP5paw5bm077yM5oS/5paw5bm0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5qE5rCU5rCb77yM6L275ouC5L2g5ai06ZuF55qE6KOZ5pGG77yM6K6p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iR55qE5LiA5Lu95a6J6LCn5bmz5ZKM55qE54ix5o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ieS/quaDhea3sSDpuLPpuK/mr5Tnv7w8L3A+PHA+PGVtPjM3LjwvZW0+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oul5oqx77yM5bCx5bey57uP5YiG6YGT5oms6ZWz77yM5Y205b+N5LiN5L2P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yg57u15ZKM5L6d6LWW77yM5L2g55qE5rip5p+U5ZKM5aaW5aiG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S6I2v77yM6K6p5oiR55SY5b+D6L+95L2g5Yiw5aSp5rav5rW36KeS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PC9wPjxwPjxlbT4zOC48L2VtPuS7iueUn+S7iuS4lumBh+ingeS9oO+8jOaYr+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S6puemj+awlOOAguS9oOeahOe+juS4vemGieaIkei/t++8jOmVv+mVv+engOWPke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OAguafs+ecieadj+ecvOWxlemtheWKm++8jOahg+e6ouWwj+WPo+e7huiFsOiCou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AvuWfjuaVsOesrOS4gO+8jOaIkeimgeS4juS9oOe7k+i/nu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6XliY3miJHkuIDkuKrkurrvvIzop4nlvpflvojlubjnpo/jgILlkI7mna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kvaDvvIzlvIDlp4vmnInkuobmgJ3lv7XvvIzlvIDlp4vmnInkuobnibX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nInkuobnl5voi6bjgILlm6DkuLrmiJHml6Dms5Xml7bml7bliLvliLv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YbmiJHnmoTniLHvvIzljbTkuIDnm7TlrZjlnKj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yR6aKc77yM5aaC5LiA6YGT5riF5rOJ77yM5rWB5Yqo5riF5r6I55qE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SX5oiR5b+D55qE6Jyc55Sc77yM6Kem5Yqo5oiR5oOF55qE5raF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6YCJ5oup5p2D77yM5rC46L+c5piv5LiN5Y+Y55qE5a6j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DheaAnee7tee7tSDmr5Tnv7zlj4zpo54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6YKj5qC35ZC45byV552A5oiR77yM6Iul5piO6Iul5pqX77yB5L2g5piv5oi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pe255qE5piO54Gv77yM5L2g5piv5oiR5bm456aP55qE5YKs5YyW5YmC77yM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5qE6YKj5qC557q/77yM5rC46L+c54m15byV552A5oiR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uW5tOm+hOaXoOWFs++8jOS4jui0q+WvjOaXoOWFs++8jOS4jumVv+ebu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huWpmuWnu+WNtOS4jeWQjO+8jOWpmuWnu+aYr+imgemdouWvueaftOexs+ayue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pOS4quS6uuW3rui3neWkquWkp++8jOWImeW+iOmavuWcqOS4gOi1t+OAgueln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OAgjwvcD48cD48ZW0+NDQuPC9lbT7pgIHkvaDkuIDmnLXpspzoir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vo7oi6XoibPokanvvJvpgIHkvaDkuIDmnprpkrvmiJLvvIzluIzmnJv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kLrvvJvpgIHkvaDkuIDpopfns5bmnpzvvIzpooTnpLrkvaDlubjnpo/nuqLngav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Hkv6Hmga/vvIzmj5DphpLkvaDpgILml7bmt7vooaPjgILlrp3otJ3vvIz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ms6jmhI/kv53mmpblk6bjgII8L3A+PHA+PGVtPjQ1LjwvZW0+5byA5ae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Lus5pWy6ZSu55uY77yM5pyA5ZCO55qE5pyA5ZCO77yM5oiR5Lus55So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5ZCs77yM5b+D55qE5ZG85ZSk77yM5qKm55qE5q2M5ZSx77yM5p+Q5Liq5rqQ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6YGH77yM5YWx5ZCM5ryU57uO56We6K+d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8mOW3p+WQiCDniLHkuI3lv43ph4o8L3A+PHA+PGVtPjQ3LjwvZW0+57mB5b+Z5b2S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iN6K6p54Om5oG85omw77yb5peg6IGK5b2S5peg6IGK77yM5LiN6K6p56m66Jma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C5a+e5b2S5a+C5a+e77yM5LiN6K6p6YGX5b+Y5omw77yb5oCd5b+15Li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5LiN5Y+v5b+Y44CC5a2X6YeM6KGM6Ze06KGo5b+D5oSP77yM55yf5oOF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oS/5a6J5bq377yBPC9wPjxwPjxlbT40OC48L2VtPue8mOacrOaYr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WFpea1t+S4jeWkjeWbnu+8m+eIseacrOaYr+S6ke+8jOmjmOWQkeWkqemZheaXo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BmuacrOaYr+e8mO+8jOeVmeS9j+e8mOWIhuaWueiDveiBmu+8m+aDheacrO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cn+eIseaDheaJjee+juOAguaciee8mOacieeIseaIkOWPjOWvue+8jOaXo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WQhOiHqumjnu+8gTwvcD48cD48ZW0+NDkuPC9lbT7kurLniLHnmoTvvIz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lnKjkuIDotbflkI7vvIzmiJHor7Tpmo/kvr/vvIzmiJHkuI3lnKjkuY7jgIL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ajpg73mmK/lgYfnmoTvvIHmiJHog73kuI3lnKjkuY7lkJfvvJ/miJHnnJ/nmoTlv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Hlm6DkuLrkvaDor7Tov4fniLHmiJHvvIzkuI3kvJrlho3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ir6K+05LiA6L6I5a2Q77yM5Yir6K+05rC46L+c77yM6LCB6IO9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ZGi77yf5oiR5Lus6IO95oqK5o+h55qE77yM5peg6Z2e5piv5b2T5pe2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L2G5LiA6L6I5a2Q77yM5Lmf5piv5peg5pWw5Liq546w5Zyo57uE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95LqG5q+P5Liq556s6Ze077yM5Lmf5bCx5piv5rC46L+c5Lq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azU1ZjhicXc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s1NWY4YnF3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70988DB022FB1D18FB7BBF768D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