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B0D41296A558633272E9415E5B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0D41296A558633272E9415E5B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2J5b6F5pe26Ze06ZW/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ZvuW5tOacieWH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+i+sOe+juaZr++8jOS8keaUvuiZmui/h+OAgjwvcD48cD48ZW0+Mi48L2VtPueZvu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aXpe+8jOW/jeS4jeaDnOWFiemYtO+8gTwvcD48cD48ZW0+My48L2VtPuWkqeawlOS5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guWvnu+8jOWFiemYtOmhu+W+l+mFkua2iOejq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eDn++8jOaeneS4iuiKseW8gOWPiOWNgeW5tO+8gTwvcD48cD48ZW0+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S4ieaciOiKseWmgumUpu+8jOWkmuWwkeW3peWkq+e7h+W+l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iQveiKseW8gO+8jOS4jeeuoeW5tOWNjuW6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WkseS5oei3r++8jOaxn+WkluiAgeWNjuWPk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atpOaXpei2s+WPr+aDnO+8jOWQvui+iOabtOW6lOaDnOenku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Ou+S4jeefpeiKseacieaAge+8jOS5seadpeWUr+iniemFku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7ph5HkubDpqo/pqazvvIzljYPph5HkubDnvo7kurr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bDpq5jniLXvvIzkvZXlpITkubDpnZLmmKXvvJ88L3A+PHA+PGVtPjExLjwvZW0+6I6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ZW/5oGo5q2M77yM5Lq66Ze05Lqm6Ieq5pyJ6ZO25rK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WtkOato+W5tOWwke+8jOWMuemprOm7keiyguij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kJvogYrotYvku4rml6Xor5fvvIzliqrlipvor7fku47ku4rml6X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G5p2l5L2V5LqL5pyA6ZSA6a2C77yM56ys5LiA5oqY5oqA6Iqx5qC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OZ44CCPC9wPjxwPjxlbT4xNS48L2VtPuiKmeiTieiAgeeni+mcnO+8jOWbouaJh+e+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OAgjwvcD48cD48ZW0+MTYuPC9lbT7mmLznn63oi6blpJzplb/vvIzkvZXkuI3np4n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A+PHA+PGVtPjE3LjwvZW0+5Y+q6KiA5peL6ICB6L2s5peg5LqL77yM5qyy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pu05aSa44CCPC9wPjxwPjxlbT4xOC48L2VtPuS4luS6i+aCoOaCoOa1k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FieWGieWGieS7iuWmguiuuOOAgjwvcD48cD48ZW0+MTkuPC9lbT7po57mnaX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loZTvvIzpl7vor7TpuKHpuKPop4Hml6XljYf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N5Li677yM5q2k5LqL5L2V5pe25LqG77yfPC9wPjxwPjxlbT4yMS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aciOWIneS4ieWknO+8jOmcsuS8vOecn+ePoOaciOS8vOW8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oiJ7lsIrliY3vvIznuYHljY7plZzph4zvvIzmmpfmjaLpnZLpnZL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15piv6Z2S5pil5pel5bCG5pqu77yM5qGD6Iqx5Lmx6JC9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NC48L2VtPuS6uuWvv+WHoOS9le+8n+mAneWmguacnemc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jeiHs++8jOWNjuS4jeWGjemYs+OAgjwvcD48cD48ZW0+MjUuPC9lbT7kuInmmK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zkuLrlrabpobvlj4rml6njgII8L3A+PHA+PGVtPjI2LjwvZW0+5bCR5bm05p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q+5oiQ77yM5LiA5a+45YWJ6Zi05LiN5Y+v6L27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Oq+aDnOiKseWJjemGie+8jOS7iuW5tOiKseiwou+8jOaYjuW5tOiKseiwo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ktOOAgjwvcD48cD48ZW0+MjguPC9lbT7og4znga/lkozmnIjlsLHoirHpmLT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ouKrov7nljYHlubTlv4PjgII8L3A+PHA+PGVtPjI5LjwvZW0+5LiH5LqL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B55+j77yM5oiO6JG15Yed56yR5aKZ5Lic44CCPC9wPjxwPjxlbT4zMC48L2VtPu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WwkeW5tOeVmeOAguaBqOaCoOaCoOOAguWHoOaXtuS8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zkuK3lt7Lop4nmmJ/mmJ/or6/jgILkurrkuI3otJ/mmKXmmKXoh6r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Y2D5LiI5riF5oSB6ayT5Y+R77yM5LqU5Y2B5bm05pil5q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My48L2VtPuS6uueUn+iBmuaVo+mVv+WmguatpO+8jO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WoseOAgjwvcD48cD48ZW0+MzQuPC9lbT7ni6zmgajlvZLmnaXlt7LmmZrvvIz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J/muJTnq7/jgII8L3A+PHA+PGVtPjM1LjwvZW0+5pWF5Zu956We5ri477yM5aSa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77yM5pep55Sf5Y2O5Y+R44CCPC9wPjxwPjxlbT4zNi48L2VtPuivu+S5puS4je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3se+8jOS4gOWvuOWFiemYtOS4gOWvuOmHkeOAgjwvcD48cD48ZW0+Mzc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YHoiJ/pm6jkuIDok5HvvIzmu6HmsZ/po47mtarlpJzlpoLkv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que7v++8jOmsk+WFiOS4neOAguS6uumXtOWIq+S5heS4jeaIk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ajkvZnoi6XlsIbkuI3lj4rlha7vvIzmgZDlubTlsoHkuYvkuI3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QxLjwvZW0+5oaU5oK05LiJ5pil5b+D5LqL77yM6aOO5rWB5Li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j44CCPC9wPjxwPjxlbT40Mi48L2VtPueZvuW3neS4nOWIsOa1t++8jOS9leaXtu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+8nzwvcD48cD48ZW0+NDMuPC9lbT7osIHpgZPkurrnlJ/ml6Dlho3lsJHvvJ/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sJrog73opb/vvIHkvJHlsIbnmb3lj5HllLHpu4TpuK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676J++5a6r5piv5b2S6Lev77yM5piO5bm05bqU5oqY5qGC5p6d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keefreaEgeWCrOeZve+8jOminOihsOmFkuWAn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JHlr7nmlYXkurrmgJ3mlYXlm73vvIzkuJTlsIbmlrDngavor5XmlrD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phZLotoHlubTljY7jgII8L3A+PHA+PGVtPjQ3LjwvZW0+5Yiw5a625bqU5piv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16KGj77yM56yR5oiR5Y2O6aKg44CCPC9wPjxwPjxlbT40OC48L2VtPuS6uumXt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mjju+8jOeul+WkqeS4iuOAgeW5tOWNjuS4gOeer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nlZnog5zotY/vvIzmmKXmnaXmmKXljrvmhJ/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b55yL55m95pel6amw77yM5L2V5byC5bym5LiK56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juWFtOeUn+eWj++8jOmFkuW+kuiQp+e0ou+8jOS4jeS8vOWwkeW5t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Z/ljZflh6DluqbmooXoirHlj5HvvIzkurrlnKjlpKnmtq/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HjgII8L3A+PHA+PGVtPjUzLjwvZW0+5Yqd5ZCb6I6r5oOc6YeR57yV6KGj77yM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W5bCR5bm05pe244CCPC9wPjxwPjxlbT41NC48L2VtPuWNiueUn+WboOmFkuW6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HoOaXtuWugeOAgjwvcD48cD48ZW0+NTUuPC9lbT7lv5flo6vmg5zlubTvvIzot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6XvvIzlnKPkurrmg5zml7bjgII8L3A+PHA+PGVtPjU2LjwvZW0+5b2T5bm05b6X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44CC5pel5pel5pil6aOO5aW944CCPC9wPjxwPjxlbT41Ny48L2VtPuacg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+8jOacseminOi+numVnOiKsei+nuagk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ajoirPojYnplb/kuq3ot6/jgILlubTlsJHmipvkurrlrrnmmJ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c5oGQ6ZWc5Lit5pil44CC5LiN5aaC6Iqx6I2J5pa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WbveWNgeW5tOiAgeWwveOAgeWwkeW5tO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gyc2ppemd2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4MnNqaXpnd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0D41296A558633272E9415E5B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