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71256353CC108A59491F47BF61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71256353CC108A59491F47BF61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5suWHgOaWh+iJuu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DlnZfns5bvvIznuqb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sJHlpbPvvIzlv4Pni5nlh7vmiYvjgII8L3A+PHA+PGVtPjMuPC9lbT7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ljozml6fniLHjgII8L3A+PHA+PGVtPjQuPC9lbT7orrjkvaDvvIzkuIDkuJ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uPC9lbT7oloTlubTvvIzmn5PmtYHop57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pKnkvJrkuq7vvIzlv4PkvJrmmpbjgII8L3A+PHA+PGVtPjcuPC9lbT7lro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pbkuo7mg4XjgII8L3A+PHA+PGVtPjguPC9lbT7lgL7ku5blm73vvIzlgZrku5b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nZrlvLrvvIznu5nni5fnnIvkuY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O5ZGm5ZOO77yM5oiR54ix5L2g44CCPC9wPjxwPjxlbT4xMS48L2VtPuacg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OjOS6huOAgjwvcD48cD48ZW0+MTIuPC9lbT7okIzlvpfvvIzml6Doja/lj6/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5yL5pGY5Y+l77yM5oeC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8muWPmO+8jOaipuS8mumGkuOAgjwvcD48cD48ZW0+MTUuPC9lbT7o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Y7kvLzmsLTjgII8L3A+PHA+PGVtPjE2LjwvZW0+5oiR77yM5L2g6auY5pSA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Ml+i+sO+8jOa1heW3t+WiqOa8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YrmmI7lqprvvIzljYrlv6fkvKTjgII8L3A+PHA+PGVtPjE5LjwvZW0+5Yq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6L6YGT44CCPC9wPjxwPjxlbT4yMC48L2VtPumdkuaYpe+8jOafk+aMh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lp5DkuI3mk4XvvIzplb/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+D6KaB6LWw77yM5Lq66Zq+55WZ44CCPC9wPjxwPjxlbT4y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Jh+mZiOaXp+OAgjwvcD48cD48ZW0+MjQuPC9lbT7np4DmganniLHvvIzmrb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1LjwvZW0+5b+D5bey5YCm77yM5rOq5bey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Fu+eMqueahO+8jOWwj+S7meWls+OAgjwvcD48cD48ZW0+MjcuPC9lbT7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lYzvvIzmiZvmiorlrZDjgII8L3A+PHA+PGVtPjI4LjwvZW0+5rWq5aSf5LqG77yM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OS48L2VtPui/mOiDveeIseS9oO+8jO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uKnkuIDnm4/vvIzmnY/oirHphZLjgII8L3A+PHA+PGVtPjMxLjwvZW0+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g5rOV5peg5aSp44CCPC9wPjxwPjxlbT4zMi48L2VtPuWIuui/m+W/g+iEj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zMuPC9lbT7kurrkuI3otLHvvIzmnon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qr552A6JmO55qu77yM55qE54yr44CCPC9wPjxwPjxlbT4z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FuO+8jOW9k+eskeiwiOOAgjwvcD48cD48ZW0+MzYuPC9lbT7lvoXmiJHvvIzog6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jgII8L3A+PHA+PGVtPjM3LjwvZW0+57ut5YaZ77yM6L+H5Y67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jqOS6uueahO+8jOWwj+Wmlueyvu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oYDph4znmoTvvIzlhrflhr3jgII8L3A+PHA+PGVtPjQwLjwvZW0+5p2A5q27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MS48L2VtPuS9oOaIke+8jOWQjOa4oe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IXmr5TnlYzvvIzmiZvmiorlr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iN6L+H5Y2K5pak44CCPC9wPjxwPjxlbT40NC48L2VtPuWwj+eI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DUuPC9lbT7lgJ/miJHvvIzkuIDot6/mmJ/ov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Cd5b+177yM5rOb5rul5oiQ5rW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+8jOa1gea1quS6uuOAgjwvcD48cD48ZW0+NDguPC9lbT7niLHkvaD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hI/lpJbjgII8L3A+PHA+PGVtPjQ5LjwvZW0+57qi6aKc54us56yR77yM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luWQke+8jOWtpOeLrOaCo+iA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flhaXvvIzlv4Pph4znmoTmhJvjgII8L3A+PHA+PGVtPjUyLjwvZW0+5qKm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1My48L2VtPuafkuafk++8jOWIkuegtOazqu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Y7osIPvvIzkuI3lpLHljY7kuL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6yR77yM57qi5bCY5Y2D5Zy644CCPC9wPjxwPjxlbT41Ni48L2VtPuWPqu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DheOAgjwvcD48cD48ZW0+NTcuPC9lbT7liKvmiZPmibDvvIzmiJHms6Hlp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u/5ZCs77yM5Yu/5omw77yM5peg6Ke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DuOWwj++8jOmaj+aIkeeIuOOAgjwvcD48cD48ZW0+NjAuPC9lbT7mnInl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iKXmgJXnl5vjgII8L3A+PHA+PGVtPjYxLjwvZW0+5ou/5b6X6LW3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puaYr++8jOebuOWvu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oYDpqpzkuI3pqa/vvIznmoTkurrjgII8L3A+PHA+PGVtPjY0LjwvZW0+5qC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55qE57qg57yg44CCPC9wPjxwPjxlbT42NS48L2VtPue8heaAgO+8jOi/keS8v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YuPC9lbT7lj6/niLHkuK3vvIzluKbngrnp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yX5pa577yM5a2k54us55qE6ay844CCPC9wPjxwPjxlbT42OC48L2VtP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iJsueahOihgOOAgjwvcD48cD48ZW0+NjkuPC9lbT7ml7blhYnvvIzpo57p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wLjwvZW0+6aOO5LiA5qC377yM55qE55S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nu+8jOe7meWTpeeskeS4gOS4quOAgjwvcD48cD48ZW0+NzIuPC9lbT7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vvIzlgZroh6rlt7HjgII8L3A+PHA+PGVtPjczLjwvZW0+5om+5oiR6bq754O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NC48L2VtPuaDs+WkmuS6hu+8jOW/g+S8m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liKvpl7nvvIzlk6XmsqHoja/jgII8L3A+PHA+PGVtPjc2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4us6KGM77yM55qE54yq44CCPC9wPjxwPjxlbT43Ny48L2VtPuiSsuWFrOiLse+8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jwvcD48cD48ZW0+NzguPC9lbT7kurrlhI3vvIzkuI3og73lpI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aOO77yM5ZCR5Yaz5a6a5Y+R5Z6L44CCPC9wPjxwPjxlbT44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r++8jOS4gOWIh+WuieWlveOAgjwvcD48cD48ZW0+ODEuPC9lbT7miJHnmoTniLH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eGk5eTIuaHRtbCI+aHR0cHM6Ly9kdWFuanV6aWt1LmNvbS9kdWFuanV6aS9kZ2RrYnhp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71256353CC108A59491F47BF61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