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DB2FA7DF75DE765E2A0BE5303DDC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B2FA7DF75DE765E2A0BE5303DDC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Gl5bq355qE5ouc5bm0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s+eXheeahOa7i+WRs+WEv+W+iO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imgeS/nemHjei6q+S9k++8gTwvcD48cD48ZW0+Mi48L2VtPuWNs+S9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S4iuaJgOaciei0ouWvjO+8jOS5n+S4jeWPiuaLpeacieWBpeW6t+abtOS4u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y48L2VtPuS4gOS7veeJteaMgu+8jOS4gOeUn+aci+WPi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mVv+Wvv+m4v+i/kOeFp++8jOS4gOWIh+mhuuaE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eUn+a0u+W/meeijOWkmu+8jOi6q+S9k+WBpeW6t+imgeWFs+azqO+8muaXqeed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eyvuelnuWlve+8jOS9nOaBr+inhOW+i+S9k+WuieW6t++8m+Wkp+mxvOWkp+iCi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iNpOe0oOaQremFjeebiui6q+W/g++8m+ayueiFu+mjn+eJqeWwvemHj+Ww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iUrOaenOWBpeW6t+adpeOAguelneaYpeiKgu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QhuW5s+ihoe+8jOeUn+eQhuW5s+ihoe+8jOmihOmYsueWvueXhe+8jOi6q+S9k+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i48L2VtPuWBpeW6t+aYr+acgOS9s+eahOekvOeJqe+8jOefpei2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i0ouWvjO+8jOS/oeW/g+aYr+acgOWlveeahOWTgeW+t++8jOWFs+W/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mXruWAme+8jOeJteaMguaYr+acgOa3seeahOaAneW/te+8jOelneemj+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neivreOAguelneaWsOW5tOW/q+S5kO+8geW5s+Wui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lv+mjjuW+kOa4kO+8jOa1geW5tOaal+WBt+aNouOAguaciOWchuaYn+eBv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mHjeW8pea8q+OAgumSn+WTjeemj+eOsO+8jOmbquiKseWPiOmjmOaVo+OAguaWsOaY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lneemj+awuOWtmOWcqO+8muWWnOW6puaYpeiKgu+8jOi6q+S9k+WBpeW6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5uOemj+W5s+WuieOAgjwvcD48cD48ZW0+OC48L2VtPuelneaEv+i6q+S9k+WBpeW6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+8jOaXpeWtkOi/h+W+l+W5uOemj+eUnOicnO+8gTwvcD48cD48ZW0+OS48L2VtP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IkeiupOivhuWSjOS4jeiupOivhueahOaci+WPi++8jOi6q+S9k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nn6XpgZPkvaDmnInlpJrpmr7lj5fvvIzkvYbmmK/nnIv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JLmnI3vvIzmiJHkuZ/lvojlv4PnlrzjgII8L3A+PHA+PGVtPjExLjwvZW0+56Wd56a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qJ5YGa5YGl5bq344CB5b+r5LmQ44CB5bm456aP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/neaMgeW/q+S5kOW/g+aDheeIve+8jOa1k+a1k+elneemj+mAge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nmoTlgaXlurflhbPns7vnnYDlpKflrrb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DlrpropoHlsL3ml6nlpb3otbfmnaXlk5/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6YeM77yM6YCB5oKo5Lik5L2N5L+d6ZWW77yM5LuW5Lus6YO95LiN5pS2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Ko55So6Imv5aW955qE6aWu6aOf5pCt6YWN5YGa6YKA6K+377yM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yZyZHF1bzvkuIDlrprliY3mnaXvvIzlj6ropoHmgqjlh7rooYzmiJbnh4PmlL7ng5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JrliqDlsI/lv4PvvIwmbGRxdW875a6J5YWoJnJkcXVvO+S5n+S4gOWumuW4uOWc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aWsOaYpeasouS5kOaXtuWFiemHjOS4gOebtOacieS4pOS9jeS/nemVlueahOaK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XtuWIu+W/q+S5kOWuieW6t++8gTwvcD48cD48ZW0+MTUuPC9lbT7mlrDmmKXliLD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kuIDmnaHkv6Hmga/luKblha3pppnjgILkuIDpppnpgIHkvaDmkYfpkrH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npgIHkvaDotLXkurrmibbvvIzkuInpppnpgIHkvaDlt6XkvZzlpb3vvIzlm5v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ng6bmgbzvvIzkupTpppnpgIHkvaDpkrHmu6HnrrHvvIzlha3pppnpgIHkvaDms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npZ3mmKXoioLlv6vkuZDvvIE8L3A+PHA+PGVtPjE2LjwvZW0+5oS/5b+r5LmQ5oy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6K6p5py66YGH5Y+q5LqJ5pyd5aSV77yM5oS/6Lqr5L2T5YGl5bq35aaC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96L+Q5pil6aOO5YyW6Zuo77yM5oS/5bm456aP5aaC5pyf6ICM6Iez77yM6K6p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ev5pyI57Sv77yM5oS/54mH6KiA6KGo5oiR5b+D6K+t77yM5oS/5pil6IqC5L2g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qL5LqL56ew5oSP77yBPC9wPjxwPjxlbT4xNy48L2VtPumDveivtOa1ge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W/heW6lO+8jOaIkeaEv+aEj+WuiOWcqOWknOepuuS5i+S4i++8jOetieWIs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iiq+aIkeaEn+WKqO+8jOWIkuegtOmVv+epuu+8jOi9veedgOaIkeeahOelneemj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elei+ue+8jOelneawuOi/nOWBpeW6t+W/q+S5k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pZ3mlrDlubTlv6vkuZDvvIzkuI3npZ3kuovkuJrpq5jljYfvvIzkuZ/kuI3npZ3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zmiJHlj6rmg7PnpZ3npo/miYDmnInkurrvvIz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6XlkI7nmoTmr4/lubTph4zvvIzml6Dnl4Xml6Dnl5vvvIzml6Dngb7ml6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zlubPlubPlronlronvvIE8L3A+PHA+PGVtPjE5LjwvZW0+5oS/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aSN77yM5rKh5pyJ5oiR5Zyo5L2g6Lqr6L6555qE5pel5a2Q77yM5L2g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6Ieq5bex77yB6L+Z5piv5oiR5pyA5aSn55qE5b+D5oS/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kqe+8jOaWsOeahOelneemj++8jOelneS9oOi6q+S9k+W6t+WB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uOmpu+OAgjwvcD48cD48ZW0+MjEuPC9lbT7npZ3mgqjlkInnpaXlpoLmhI/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ubPlronlubjnpo/jgII8L3A+PHA+PGVtPjIyLjwvZW0+5bm05pyr5ZC5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4Om5oG86YCa6YCa6KKr5ZCT6LeR77yM5paw55qE5LiA5bm05oKE5aOw5Yiw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W96L+Q5Zu05L2g57uV77ya55Sf5rS75b+r5LmQ5ZOI5ZOI56yR77yM5bel5L2c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e56Wo77yM55y35bGe5pyJ5oiQ54ix5oOF54mi77yM6Lqr5L2T5YGl5bq35rC4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+Q5YmN56Wd56aP5pil6IqC5aW977yBPC9wPjxwPjxlbT4yMy48L2VtPu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iBmuS4gOi1t++8jOS4vuadr+ixqumlruS8pOiCneS8pOiDg++8m+WQiOWutuWbouWc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S4gOWggu+8jOeDn+iKseeIhuerueeHg+aUvua3u+W9qe+8m+WKneWQm+WWnemFku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mHj++8jOeDn+iKseeIhuerueWEv+erpeiOq+aUvu+8m+eUn+a0u+e7huiKguS5n+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su+8jOaWsOaYpeS9s+iKguW5s+WuieWBpeW6t+OAgjwvcD48cD48ZW0+MjQuPC9lbT7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nLLmg6jlrrnvvIzlpLTkuIrmjILlkIrnk7bjgILkuI3nn6Xku4DkuYjnl4XvvIzmhJ/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73nlrzjgII8L3A+PHA+PGVtPjI1LjwvZW0+5bm05bm056Wd56aP5bm05bm06YCB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5o2i55+t5L+h77yb55+t55+t5Yeg5Y+l5rip5oOF6K+d77yM5oS/5oK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r5LmQ77yb5paw5bm06LS65bKB5bmz5a6J5Yiw77yM56aP6L+Q5bm46L+Q5bi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LqL5LqL5Z2H6aG65Yip77yM5YWo5a625bm456aP5pu05YGl5bq3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i48L2VtPuelneS9oOaWsOeahOS4gOW5tOmHjO+8m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Jh+aZtOacl++8jOW/q+S5kOW/g+S4reW+nOW+ie+8m+iHqueUsemaj+mjjumjmO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Km+ihjOWBpeW6t++8m+Wli+WKsuWEv+eDreaDhemrmOa2qO+8jOmhuuWIq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aDs++8geelneS9oOaWsOW5tOW/q+S5kO+8gTwvcD48cD48ZW0+Mjc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pl67lgJnvvIznnJ/mjJrnpZ3npo/vvIznpZ3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iR5LiN55+l6YGT6K+l6K+05LuA5LmI77yM5L2G5piv5oiR55yf55qE5b6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44CCPC9wPjxwPjxlbT4yOS48L2VtPuaEv+S9oOeahOW/q+S5kOWmguacn+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aJgOS4jeiHs++8gTwvcD48cD48ZW0+MzAuPC9lbT7mlrDmmKXph4z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pKfogonnmoTlvJXor7EmbGRxdW876K+05LiA5LqMJnJkcXVvO++8jOS4i+iCmuWJj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kuInmgJ3ogIzooYwmcmRxdW8777yM5Zub5pa55Lqy5Y+L54Ot5oOF6YKA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OFJmxkcXVvO+atpuijhSZyZHF1bzvnsr7oia/lho3lh7rooYzvvIzkv53pmp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bPlronpobrnlYXvvIzng5/oirHngq7nq7nkuZ/mnaUmbGRxdW876b2Q6bij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imgemihuimgeWHhuehriZsZHF1bzvmiormj6EmcmRxdW8777yM5LmF5LmF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77yM6L+Z5Liq5L2z6IqC5a6e5Zyo576O5aW977yB56Wd5oKo5paw5pi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zMS48L2VtPuW/q+S5kOWcqOi/meS4gOWIu+eCu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WcqOi/meS4gOWIu+ayuOiFvu+8m+W5uOemj+WcqOi/meS4gOWIu+WNh+WNj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cqOi/meS4gOWIu+WumuagvO+8m+eskeWuueWcqOi/meS4gOWIu+e7veaUv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eS4gOWIu+mXquiAgO+8m+W/g+eBteWcqOi/meS4gOWIu+eliOemj++8j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/meS4gOWIu+WPkemAge+8mumZpOWkleWknO+8jOm7mOm7mOeahOelneemj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awuOi/nO+8gTwvcD48cD48ZW0+MzIuPC9lbT7mhL/kvaDmlrDlubTlgaXlur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ubjnpo/lj4jlv6vkuZDvvIE8L3A+PHA+PGVtPjMzLjwvZW0+5Y+q6Ka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77yM5YGl5YGl5bq35bq377yM5rKh5pyJ55eF77yM5rKh5pyJ55eb77yM5rKh5pyJ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rKh6ZKx77yM5Lmf5bm456aP77yBPC9wPjxwPjxlbT4zNC48L2VtPumavu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mavuW+l+iBmu+8jOmFkuahjOmavuaVo+WYtOS4jeWBnO+8jOWPmeaXp+mlruiMt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mdmeWdkOmXsuiBiuS4gOagt+S6suOAguaYpeiKguW/q+S5kOaXoOmZkO+8jOi0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6pu+8geelneaCqOaYpeiKguWwkeWWnemFku+8jOWkmu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hL/kvaDku6zlubPlronvvIzlgaXlurfvvIzlv6vkuZ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yo5aSp5rav77yM5b+D5Zyo5ZKr5bC644CC5YWz5rOo5YWz5oCA77yM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Gv44CC5Yas5pel5a+S5Ya377yM6Zeu5YCZ5Yqg5rip44CC6Ziz5YWJ54G/54O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ip6aao44CCMjAyMeW5tOmBpeelneaci+WPi++8mui6q+S9k+W6t+WBpe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utuW6reWSjOedpu+8jOW5uOemj+a0i+a6o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lv6vkuZDvvIHkuovkuJrpobrlv4PpobrmhI/vvIzlt6XkvZz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iLHmg4XnlJznlJzonJzonJzvvIHouqvkvZPmnInnlKjkuI3lroznmoTlipv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otKLmupDlub/ov5vvvIHouqvkvZPlgI3lhL/mo5LvvIzlkIPppa3lgI3lhL/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pb3og4Plj6PlsLHlpb3vvIzkuovkuovlvIDlv4PvvIzkuovkuov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aw5bm05p2l5Yiw5LiN5b+Y5L2g77yM6ZqP552A5paw5pil6Zeu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Kc6Iqx5rip6aao54yu57uZ5L2g77yM5b+r5LmQ6aKC5q2M5q2M5ZSx5L2g77yb5Ya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GU6LWe6aKC5L2g77yM5bmz5a6J5a+M6LS15bGe5LqO5L2g77yb5Y+L6LCK6ZW/5a2Y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5yf5b+D6K+a5oSP56Wd56aP5L2g77ya5paw5bm0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acgOajkueahO+8jOaIkeS7rOebuOS/oeS9oOiDveaImOiDnOeXhem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hL/pgqPlgaXlurflubPlronmiorkvaDkvLTvvIzmhL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po/ov5DpgJrpgJrlnKjkvaDouqvovrnjgII8L3A+PHA+PGVtPjQxLjwvZW0+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i45LmQ77yM6IO95b+N6ICF6Ieq5a6J77yM5b+N6aWl6ICF6ZW/5a+/77yM6ICQ5a+S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44CCPC9wPjxwPjxlbT40Mi48L2VtPuWBtuWwlOeahOe5geW/me+8jOS4jeS7o+ih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m+aYpeiKgueahOWIsOadpe+8jOaEv+aCqOW/g+aDheiNoea8vu+8m+abvuiQv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i/measoeS4gOi1t+ihpeWBv++8m+aJgOacieeahOWFs+W/g++8jOWHne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aEv+aCqOW5uOemj+WuieW6t++8g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mKXoioLkuK3vvIzkuL7mna/mnInmg4XmhI/vvIzppa7kuIvmnInpho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ouqvmnInmgpTmhI/vvIzlgaXlurfmnInlpLHmhI/vvIzmmrTppJDmnInlv6vmh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vmnInmtqjmhJ/vvIzohbnlpKfmnInnvp7mhJ/vvIzkvZPotKjmnInlt67mhJ/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bPoioLvvIznpZ3kvaDku6XlgaXlurfkuLrkuK3lv4PvvIzlnZrmjIHlkIjnkIbkuI7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kuKTkuKrljp/liJnvvIzkv53mjIHlvIDlv4Plv6vkuZDnmoTlv4Pmg4XmrKLluqb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E8L3A+PHA+PGVtPjQ0LjwvZW0+5oS/5q2k6IO95rip5pqW5L2g55qE5b+D5oi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5qE5YGl5bq377yBPC9wPjxwPjxlbT40NS48L2VtPuaYpeiKguWBh+ac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+8jOi1sOS6suiuv+WPi+S4jeiDveW/mO+8jOS9oOadpeaIkeW+gOecn+W8gOW/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FkuiCieW+iOS8pOi6q++8jOmFkuWQjumpvui9puaYr+eKr+azle+8jOiCieWQg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S9k+Weru+8jOWuieWFqOWBpeW6t+awuOS4jeW/mO+8jOW5uOemj+W/q+S5kO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YuPC9lbT7mlrDlubTmlrDmsJTosaHvvIzllpzmsJTkuonlhY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gZPjgILpmaTml6fov47mlrDnnJ/nvo7lppnvvIzmrKLmrKLllpzllpzmioroiJ7ot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mkYbkuKrmi5votKLnjKvvvIzotKLmsJTmu5rmu5rmlq3kuI3mjonjgILmm7TmnIn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aXlh7rpnpjvvIzkuIDlubTlpb3ov5DkuI3og5zmto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2g55uu5YmN55qE546v5aKD77yM54ix5L2g55uu5YmN55qE55Sf5rS777yM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LmL5Lit5Y675om+5oSP5LmJ77yM5Zyo5p6v54el5LmL5Lit5Y675om+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YGl5bq344CB5bmz5a6J77yBPC9wPjxwPjxlbT40OC48L2VtPu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jOW/g+aDheaEieW/q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mnInkuKrlpb3ouqvkvZPvvIzkuIfkuovpobrlv4Plj4jlpoLmhI/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4uu5a2Q6auY6Le36Iie6Zeo5YmN77yM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p2l5ouc5bm044CC6ZuE54uu5LiA5aOw5aaW6a2U6YCD77yM5bmz5a6J5bm456aP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uh44CC6ZSj6byT5pWy5ZON56Wd5YGl5bq377yM5LqL5Lia6Lev5LiK5YuH6Zev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LiL6YCe6Iux6LGq77yM5LiA5Li+5oiQ5ZCN6ICA6L6J54WM44CC5pil6Iq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aEv+Wlvei/kOS4juS9oOWQjOihjO+8jO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ebuOmaj++8jOW5s+WuieS6i+S6i+mhuuOAgjwvcD48cD48ZW0+NT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kuIDlo7DnpZ3npo/vvIzlnKjmlrDlubTnmoTpkp/lo7DljbPlsIbmlbLlk4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npZ3mhL/kuIDkuKrnpYjnpo/vvIzlnKjmnIvlj4vnibXmjILlkoz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JvnpZ3mhL/miJHkurLniLHnmoTmnIvlj4vmlrDlubTlpb3vvIzlubTlub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lpKnlpKnlpb3vvIE8L3A+PHA+PGVtPjUzLjwvZW0+5LuK5pel6Zmk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pyA5Zyo5LmO55qE5L2g77yM56Wd5oS/5oKo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m456aP576O5ruh44CCPC9wPjxwPjxlbT41NC48L2VtPuaEv+S9oOm8k+i1t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mOiDnOeXhemtlO+8jOW5uOemj+S+neaXp+S8muWcqOS9o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mKXoioLnnJ/ng63pl7nvvIzpl67lgJnlsJHkuI3kuobvvIzlvoDmnaX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LjogZrkvJrvvIzlronlhajmlL7lnKjnrKzkuIDkvY3vvIzllp3lsI/phZLmkJPpurvl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hpLlkITkvY3ph43lgaXlurfvvIzmnInlgaXlurfouqvkvZPmo5LvvIzotKLnpZ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vaDluK7vvIzotKLov5DkuqjpgJrml7rml7rml7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55Sf5ZG957K+5b2p77yM5rS75Ye655Sf5rS76LSo6YeP77yM5rS75Ye65YGl5bq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44CCPC9wPjxwPjxlbT41Ny48L2VtPuelneWkp+WutuWcqOaWsOeahOS4gOW5t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gTwvcD48cD48ZW0+NTguPC9lbT7lpKflubTliJ3ku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bmlrDlubTlv6vkuZDvvIznmb7nl4XkuI3kvrXvvIzouqvkvZP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+D55qE5biM5pyb77yM5paw55qE5byA5aeL77yM5b+D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6LW354K577yM5b+D55qE5b+r5LmQ44CC5oS/5YGl5bq35bm456aP6LSi5a+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em5Y+z77yBPC9wPjxwPjxlbT42MC48L2VtPumAgeS9oOS4gOajteWQieelp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Ou+mZpOeBvumavueXheeXm+OAgjwvcD48cD48ZW0+NjEuPC9lbT7mhL/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gaLlpI3lgaXlurfvvIzlubjnpo/kuIDnlJ/ml6DlsL3lpLT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oq56Imy5b2p5Y+r5YGa6Ziz5YWJ77yM5pyJ5LiA56eN5ZGz6YGT5Y+r5YG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pyJ5LiA5qy+6KOF6aWw5Y+r5YGa5b+D5oSP77yM5pyJ5LiA5Lu956Wd56aP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pyL5Y+L77yM5pil6IqC5b+r5LmQ77yM5YGl5bq3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kqeawlOWkmuWPmO+8jOWwpOWFtuimgeazqOaEj+i6q+S9k++8jOaEv+a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HquW3se+8gTwvcD48cD48ZW0+NjQuPC9lbT7mlrDlubTlv6vkuZD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msLjov5zlubjnpo/vvIE8L3A+PHA+PGVtPjY1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C95b+r5oGi5aSN77yM5pep5pel6YeN5Zue6LWb5Zy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elneaJgOacieS6uuWBpeWBpeW6t+W6t+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cuPC9lbT7kuIrluJ3lpoLmnpzov5jog73lgZrngrnkuov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iormiYDmnInnmoTlv6vkuZDpgIHnu5nkvaDvvIzmiorkvaDnmoTnl5voi6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ljYrvvIznpZ3mgqjouqvkvZPlgaXlurfvvIE8L3A+PHA+PGVtPjY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qL6aG65oSP77yM5b+D5oOz5LqL5oiQ77yM5YGl5bq36ZW/5a+/77yM54mb5bm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CPC9wPjxwPjxlbT42OS48L2VtPuelneemj+aCqOavj+S4gOWkqemDv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5s+WuieWuie+8jOWBpeWBpeW6t+W6t+OAgjwvcD48cD48ZW0+Nz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lubPlronlv6vkuZDlubjnpo/msLjnm7jkvLTvvIzmhL/kvaD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vvIE8L3A+PHA+PGVtPjcxLjwvZW0+5pil6IqCJmxkcXVvO+Wbm+Wkp+e6quW+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rkuIDkuI3lj6/lpKflkIPlpKfllp3kuI3orqHlkI7mnpzvvIzkuozkuI3lj6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7ovabkuI3ms6jlronlhajvvIzkuInkuI3lj6/kubHngrnpnq3ngq7kuI3pob7ljbH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kuI3lj6/nhqzoh7Pmt7HlpJzkuI3nrqHmmI7lpKnvvIznpZ3kvaD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lm5vlraPlubPlron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M2emdycngyeX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NnpncnJ4Mnl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B2FA7DF75DE765E2A0BE5303DDC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