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8B572F8234DD175D6442A56289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B572F8234DD175D6442A56289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2iuadpei2iuWWnOasoum7keWkn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edoeinie+8jOWboOS4uuWcqOaipumHjO+8jOaIkeeIseeahOS6uuS7l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i48L2VtPuabvue7j+eahOa1t+aer+efs+eDgu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cgOWQjuS4gOWPpeWlveiBmuWlveaVo+OAgjwvcD48cD48ZW0+My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S4jeS8muaUvuW8g+aIkeeahOS6uu+8jOWIq+ivt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vemCo+S9oOS4uuS7gOS5iOS4jeimgeOAgjwvcD48cD48ZW0+NC48L2VtPumA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i1sOi/h+eahOmCo+adoeihl++8jOWPluWQjeS4u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S6uumDveinieW+l+S9oOi/h+W+l+W+iOWlve+8jOacieS4j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Iq+S6uueMnOa1i+edgOS9oOacieaVsOS4jea4heeahOaap+aYp+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quacieS9oOiHquW3seaYjueZve+8jOS4gOS4quS6uuWcqOWutuW8gOedgOeBr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eahOaXtuWAme+8jOS9oOS4jeivtOivneaIv+mXtOWwseS4gOeCueWjsOmf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i48L2VtPuS4jeeUqOeuoeaIkeeahOaEn+WPl++8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aThemVv+eahOWwseaYr+iHquaIkeeWl+S8p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cieWkmuWdmuW8uu+8jOaIkeWPiOayoeavlOWIq+S6uuWkmuS4gOS4qu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eci+edgOS9oOemu+W8gOeahOiDjOW9seaIkeaDs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OS4jeaDs+iuqeS9oOefpemBk+OAgjwvcD48cD48ZW0+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8mueqgeeEtuWGkuWHuuS4gOenjeWOjOWApueahOaDhee7qu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0r+W+iOe0r+OAguWPquaDs+aUvue6teiHquW3seS4gOWbnu+8jOW4jOacm+iDv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OAgeath+aWr+W6lemHjOWcsOeWr+S4gOaso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kuIDovojlrZDjgIHkuI3mg7Plj6ropoHniYfliLvnmoT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GK6K+J5L2g5Liq56eY5a+G77yM5piO5bm05oiR6L+Y5Lya57un57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Mi48L2VtPueIseaDheWwseWmguWQjO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eW4puadpe+8jOatu+S4jeW4puWOu+OAgjwvcD48cD48ZW0+MTM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uJDmuJDlj5jlvpfmt6Hnga3vvIzkvaDnn6XpgZPlroPlrZjlnKjov4f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gI7moLfnmoTlrZjlnKjov4fjgII8L3A+PHA+PGVtPjE0LjwvZW0+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6YGH5Yiw55qE6Zeu6aKY5oC75Lya54m55Yir5aSa44CC5Zug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A54K55bCP5LqL77yM5pS+5aSn6K645aSa6K645aSa5YCN44CC5Y+q6KaB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m15omv77yM5aWz5Lq65bCx5Lya5aSa5oOz77yM55S35Lq65bCx5Lya5aSa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mL5LiL77yM5rKh5pyJ5Lq65Y+v5Lul55CG5pm655qE5Y675oCd6IC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5LiN6ZyA6KaB55u45LqS5Z+L5oCo44CC5pyJ5pe25YCZ77yM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rKh5pyJ6L6T6LWi77yM5Y+q5pyJ5Lyk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WvueWFqOS4lueVjOW/g+eBsOaEj+WGt++8jO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uueJqemDveWPquaDs+i/m+ihjOaUvuW8g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Dpmr7ov4fnmoTkuovmg4XkuI3mmK/pgYfkuI3op4HjgILogIzmmK/pgYf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ljbTlj4jljIblv5nnmoTlpLHljrvjgILmsYLogIzkuI3lvpfvvIzoi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pfogIzkuI3mg5zvvIznhLblkI7lv4PkuIrkvr/lm6DmraTnuqDnu5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qTjgILlroPorqnkvaDku4DkuYjml7blgJnnlrzvvIzlsLHku4DkuYjml7blgJn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pif5pif55qE5aSc6YeM77yM5oiR6L+e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6YO95om+5LiN5Yiw44CCPC9wPjxwPjxlbT4xOC48L2VtPu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yoeacieW+iOW/q+S5kO+8jOS5n+ayoeaci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r7nmiJHlpb3kuI3lpb3miJHpg73nnIvlnKjnnLzph4zvvI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IwLjwvZW0+5oiR6K+055qE5rKh5YWz57O777yM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mf5LiN5piv56S86LKM77yM5piv5LuO5LuK5b6A5ZCO77yM5YaN6Zq+6L+H5Lm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LqG44CCPC9wPjxwPjxlbT4yMS48L2VtPui/qeefpemBk+eahO+8j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5i+S4gOWwseaYr+iEvuawlOWdj+OAgjwvcD48cD48ZW0+MjIuPC9lbT7kvaD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vvIzlj6/mmK/ov5novojlrZDljbTlho3kuZ/kuI7miJHml6Dlh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N5aSn5aSn5ZKn5ZKn55qE5Lq65Lmf5Lya6KeJ5b6X6Zq+6L+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L5LqG5b6I5aSn55qE6Zuo77yM5Yir5Lq65Zyo562J5Lye77yM6IC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44CCPC9wPjxwPjxlbT4yNC48L2VtPuS4lueVjOS4iuacgOi/nO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S4jumjnum4n+eahOi3neemu++8jOS4gOS4quWcqOWkqe+8jOS4gOS4quWNtOa3sea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gTwvcD48cD48ZW0+MjUuPC9lbT7oi6XlpKnljovmiJHvvIzliojlvIDpgqP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LDmi5jmiJHvvIzouI/noo7pgqPlnLDvvIzmiJHnrYnnlJ/mnaXoh6rnlLHouq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q5jpq5jlnKjkuIrjgII8L3A+PHA+PGVtPjI2LjwvZW0+5Zac5qyi5L2g6Lef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Zue5aS05bCx5piv6Ziz5YWJ56yR5a6544CCPC9wPjxwPjxlbT4y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PiOaAjuagt++8jOWIsOacgOWQjui/mOS4jeaYr+ivtOaVo+Wws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mlrDljozml6fmgLvkvJrlj5jmiJDllpzml6fljozmlr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kurrjgII8L3A+PHA+PGVtPjI5LjwvZW0+5pyA5a+55LiN6LW3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p5aW555a85LqG5LiA5qyh5Y+I5LiA5qy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ihl+S4iueqgeeEtuWQrOWIsOS4gOauteW+iOeGn+aCieeahOaXi+W+i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skeaDs+WIsOabvue7j+aIkeS7rOS4gOi1t+WQrO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v6vkuZDlkozpmr7ov4fkuI3nlLHmiJHnmoTml7blgJnvvIzmiJHpgInmi6nour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MyLjwvZW0+5peg6K665bCG5p2l5oiR5Lus55Sf55aP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u+57uP54ix5L2g5piv55yf55qE77yM5a+55L2g5aW95Lm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KaB6K6w5L2P77yM5oiR5Lus5YaN5Lmf5Zue5LiN5Y675LqG77yM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mZjOi3r+ebuOmAou+8jOi/me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WIhu+8jOWPquaYr+imgeaIkeS7rOi1sOS4gOS4quW5s+ihjO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lho3kuZ/kuI3kvJrlg4/ku6XliY3pgqPmoLfvvIzku6X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m7/ku6PvvJvmiJHku6zlho3kuZ/kuI3kvJrlg4/ku6XliY3pgqPmoL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KjlipvnmoTniLHvvIznm7TliLDlk63kuoblh7r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piO55m95LiA55Sf55qE5Lyk5ZKM55eb77yM5LiN5piv5pe26Ze06IO9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6IO95L+d5oqk6YKj5Lu96K6w5b+G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eahOS6uuS5n+iDvee7k+Wpmu+8jOWGjee+jueahOS6uuS5n+S8muWNle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I7kuYjmi7zlh5Hlt7Lnu4/pm7bnoo7nmoTnlLvpnaL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J/mmI7nmb3jgII8L3A+PHA+PGVtPjM4LjwvZW0+5bm456aP5LiN5piv6KK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SZ6K+v5omA5om85p2A77yM6ICM5piv6KKr5LiN5pat6YeN5aSN55qE5bCP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iG6Kej5o6J44CCPC9wPjxwPjxlbT4zOS48L2VtPuWPquaYr+S4gOebt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IkeW5uOi/kO+8jOayoeaciemCo+S5iOWkmueBvuma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mK/lnKjmhI/ku4DkuYjvvIzku4DkuYjlsLHkvJrmipjno6jkvaDjgIL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lv4Pnl5vnmoTmoLnmupDjgII8L3A+PHA+PGVtPjQxLjwvZW0+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aN6JC95a+e77yM5oiR5Lmf5Y+v5Lul55So5b6u56yR77yM5rKh5LqL5Lu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WnOasoue7meWIq+S6uuS4gOS4quW/g+eij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CueS4gOS4i+aUtuiXj+OAgjwvcD48cD48ZW0+NDMuPC9lbT7mta7kvK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kuIDlnLrmraTnlJ/mnIDnvo7nmoTpgYfop4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A5LmI5a6M576O77yM5oOz5byA5LqG5oOz6YCa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NS48L2VtPuiuuOWkmuS6uu+8jOiuuOWkmu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iuqeWug+aIkOS4uumjjuaZr+OAgjwvcD48cD48ZW0+NDY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nvvIzljIbljIblnLDmu5Hov4fmjIflsJbmtojmlaPvvIzmmJTml6X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YfmiJDkuIDniYfkuq7kuL3nmoTpo47mma/vvIzmuKnppqjnmoTlnLrmma/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n5Tmg4XvvIzkuZ/mnInmiJHnmoTmt7HmhI/jgILlj6rmraTml7b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q7lh4nvvIzmnInkupvphbjmtqnjgILmoqbov5/ov5/kuI3lh7rnjrD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nKjmiJHouqvovrnvvIzlj6rmmK/lnKjnvIXmg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4ix5Lmf5piv56eN5Lyk5a6z44CC5q6L5b+N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ZaE6Imv55qE5Lq677yM6YCJ5oup5Lyk5a6z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gOS7pOS6uumavui/h+eahOS6i+iOq+i/h+S6ju+8jOaKiuS9oOa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LseeahOS6uu+8jOabvuaKiuS9oOW4puS4iuWkqeWgg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4fljrvnmoTkuIDlubTvvIzkvaDmm77ooqvpo47mtarmi43lvpfpopPlup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lrDnmoTkuIDlubTvvIzmhL/kvaDkuZjpo47noLTmta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q+6L+H55qE5LiN5piv5L2g5ZKM5Yir5Lq65aW977yM6ICM5piv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bCx5Luj5pu/5LqG5oiR55qE5a2Y5Zyo77yM5a+55LqO5oiR5p2l6K+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piv5L2g77yM5a+55LqO5L2g5p2l6K+077yM5q+P5Liq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1MS48L2VtPuWmguaenOWRvei/kOaKmOaWreS6hu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S8muaVmeS9oOWmguS9lei3m+ihjOOAgjwvcD48cD48ZW0+NTIuPC9lbT7mg7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lgZrmiL/kuLvvvIzmnKrmlpnliLDlpLTmnaXmiJHlj6rmmK/np5/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iv5pyJ5aSa5LiN5aW977yM5o6P5b+D5o6P6IK66L+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W55LiA5Liq5b6u56yR44CCPC9wPjxwPjxlbT41NC48L2VtPuetieW+h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HuueOsO+8jOiuqeaIkeS4jeWGjeeIse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lpzmrKLnq5nlnKjkurrnvqTkuK3vvIzljbTlj4jmiJDkuobmnIDnoo3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jgII8L3A+PHA+PGVtPjU2LjwvZW0+5oiR5LiA55u05Lul5Li65pyA57Of57O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L2g56a75byA5oiR77yM5YW25a6e5pyA5Luk5oiR6Zq+6L+H55qE5piv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WPr+iDveeUn+a0u+WwseaYr+i/meagt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rei/t+iMq++8jOWcqOi/t+iMq+S4rei/veWvu+OAguiwgeS5n+ayoeacie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3r++8jOavq+aXoOaCrOW/teWcsOS4gOebtOi1sOWIsOeUn+WRve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kurrog73nlZnlnKjkvaDnmoTlv4Pph4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ZnlnKjkvaDnlJ/mtLvph4zjgII8L3A+PHA+PGVtPjU5LjwvZW0+5q2k5Lq6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77yM57O757uf5bey5peg6IO95Li65Yqb44CCPC9wPjxwPjxlbT42M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n++8jOW+iOe+jueahOiKse+8geS9huaYr+WNtOS8muiHtOWRve+8geWwseWDj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+8geW+iOe+ju+8geWNtOS5n+W+iOiHtOWRv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ormiYDmnInmg4Xnu6rpg73lkYror4nkvaDvvIzlm6DkuLrmiYDmnInmg4Xnu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or7Tlh7rmnaXlsLHlg4/mmK/lnKjlr7nkvaD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rKh5pyJ5aSH6IOO77yM5Lmf5LiN546p5pqn5pin44CC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5pqW5ZKM5a695a6544CB5Lu75oCn5ZKM5pKS5aiH44CB55y85rOq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W96IS+5rCU5ZKM5a2p5a2Q5rCU6YO957uZ5LqG5L2g77yM5Y+v5L2g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2My48L2VtPuS9oOaYr+i/mea1qeeAmuWknOepu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iDveeci+WIsOeahOaYn+aYn+OAgjwvcD48cD48ZW0+NjQuPC9lbT7mgKrmiJ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ta7msJTouoHvvIzotZTkuoboh6rlsIrkuZ/lpLHkuob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YCU6ICM5bqf5LiN5Y+v5oCV77yM5Y+v5oCV55qE5piv6L+e5byA5ae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aIkeWTreW+l+aSleW/g+ijguiCuu+8jOiA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a4qeaflOeahOWUseedgOatjOOAgjwvcD48cD48ZW0+NjcuPC9lbT7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nInkuoblpbnnmoTlpb3vvIzkvaDku6znmoTnmb3lpLTlgZX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uI3nn6XpgZPjgII8L3A+PHA+PGVtPjY4LjwvZW0+5Lq655Sf5aSq55+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iN5Y+K5rWq6LS55pe26Ze077yM5Y675oGo5Lu75L2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tei/h+W+gOOAgeeIseaDheaIkOazoeW9seOAgeaAneaXp+S6u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7peaIkOeDn+OAgeWbnummluWNg+eZvuW6puOAgeS6uuWOu+alvOS7p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Jbpl7TmgLvmnInkuIDkuKrkurrvvIzorqnkvaDkuLrlpbn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nnrJHjgII8L3A+PHA+PGVtPjcxLjwvZW0+5LiN566h5L2g5pyJ5aSa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6a75byA55qE5Lq65L2g5LiN5Y+v6IO955WZ5Li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Wwsei/meagt+S4gOebtOWBh+ijheWdmuW8uuS4i+WOu++8jOiHs+Ww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gOWJr+W+iOS4jeWlveasuui0n+eahOagt+Wtk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pu5HvvIznq6Xor53lpKrlgYfvvIzkurrlv4PlpKrmmpfvvIzmiJHku6zlpKr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G5omL5LiN5Y+v5oCV77yM5Y+v5oCV55qE5piv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uW77yM5LuW5LiN56iA572V44CCPC9wPjxwPjxlbT43NS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iusOW/hu+8jOaJgOS7peaJjeW/mOS6huivt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v5jmnInmg7PopoHniLHkvaDnmoTlhrLliqjvvIzljbTmsqHmnI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vaDnmoTli4fmsJTjgII8L3A+PHA+PGVtPjc3LjwvZW0+5oSf5oOF5rex5YW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iv5YiG5omL5LmL5pel77yM6K6p5Lq65peg5omA6YCC5L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ci+S4gOWcuuaXp+eUteW9se+8jOadpeWvu+aJvuS4i+S4gOWIhumS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OAgjwvcD48cD48ZW0+NzkuPC9lbT7kvaDmm77nu5nmiJHnmoTmuKnmmpb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sIbml6Dms5Xku6Pmm7/jgII8L3A+PHA+PGVtPjgwLjwvZW0+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W25a6e5b6I566A5Y2V5Y+q6KaB5pyJ5pe26Ze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h+aDuuaDuuWBmuS9nOijheWPr+aAnO+8jOWFtuWunuaIkeavlOS9oO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IuPC9lbT7miJHmg7PmiorkvaDlj5jmiJDmiJH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iormiJHlj5jmiJDkvaDnmoTov4fljrvjgII8L3A+PHA+PGVtPjgzLjwvZW0+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Ya35LqG77yM5ZSv5LiA55qE5oOF77yM5ZSv5LiA55qE6ZSZ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6v6JCO55qE5oCd5b+177yM5aaC5q2k55qE5Y2R5b6u77yM5aaC5q2k55qE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LiN5oeC77yM5Y+q5piv5oiR55qE55yL5LiN6KeB77yM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eS6m+S6i+aDheaAu+aYr+imgeaUvuW8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mue9ouS6huOAgjwvcD48cD48ZW0+ODUuPC9lbT7mnInkuIDnp43kvKTlj6v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avmr5vlho3kuZ/mib/lj5fkuI3kvY/ms6rnkIPnmoTph43vvIzovbvovbv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7TokL3jgII8L3A+PHA+PGVtPjg2LjwvZW0+5LiN6L+H5piv5Li65LqG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V5b+F5oqK6Ieq5bex5byE5b6X6YGN5L2T6bOe5Ly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WGmeWcqOmqqOWtkOmHjOeahOaJv+ivuu+8jOmDveiiq+aXtumXt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S4uueIsei/h+OAgjwvcD48cD48ZW0+ODguPC9lbT7kvaDkuYvmiYDku6X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qPkuKrnn6XpgZPkvaDkvJrlv4PphbjnmoTkurrvvIzku47kuI3pl6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mr7ov4fjgII8L3A+PHA+PGVtPjg5LjwvZW0+54ix5oOF77yM5ZOq5oCV5piv6KK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4ix5oOF77yM5Lmf5pu+57uP5rip5pqW6L+H5oiR5Lus55qE5b+D77yM55S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44CC5Li65LuA5LmI6KaB5oGo77yM5Li65LuA5LmI6KaB5Z+L5oCo77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5LiW5LqL55qE556s5oGv5LiH5Y+Y77yM5Luk54ix5oOF6Zq+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G5ruh44CC6K+35oCA552A5LiA5Lu95oSf6LCi77yM5Y676Z2i5a+56YKj5Lu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5oOF44CC55Sf5rS75bm25LiN5a655piT77yM5YyG5b+Z5aWU5rOi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q61576O5aW955qE5pe25YWJ77yM5pyJ6YKj5LmI5LiA56e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77yM5pu+57uP6Zmq5Ly05oiR5Lus6Lqr6L6577yM5oiR5Lus5pu+57u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C65omL6LWw6L+H5LiA5q615oiW6ZW/5oiW55+t55qE6Lev6YCU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L2V56eN55CG55Sx5YiG5omL77yM6YO95YC85b6X5oSf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vj+S4gOS4quW8gOWni++8jOavj+S4gOS4quebuOS/o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heW/g++8jOS5n+acieS4gOS6m+aCsuS8pO+8jOiXj+edgOS6uueUn+eahOWtpOeLr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e8mOeahOW/p+S8pOOAgjwvcD48cD48ZW0+OTEuPC9lbT7po47oi6XlgZzkuob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po57jgIHkvaDoi6XotbDkuobmiJHopoHmgI7kuYjnna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bGF54S26K+077yM54ix5oOF5Zyo5YiG5Yir5pe25bCx5Lya5Ye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D54ix5LmL54mp5b6X5LiN5Yiw5pe25ruL5ZGz5pu055Sc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FtuWunuS9oOWWnOasoueahOS6uu+8jOWWnOS4jeWWnOasouS9o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lOiwgemDvea4healmu+8jOWPquaYr+acieaXtuWAmeaYjuaYjuiiq+S8pOWu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jeS4jeS9j+WvueWlueWlve+8jOi/meiDveaAquiwgeWRou+8jOiwgeiuqeWlueWbnu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dl+WEv+ezlu+8jOS9oOWwseaBqOS4jeW+l+e7meWlueaVtOS4quWuh+W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ot6/ov4fmiJHnmoTlv4PvvIznv7vnnIv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ogIzlkI7mgoTnhLbnprvljrvvvIznlZnkuIvlraTni6znmoT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k1LjwvZW0+5L2g57uI5LqO5oqK5oiR6YC85Yiw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77yM5LiN5YaN5Li65aSx5Y675L2g6ICM5ZOt5rOj77yM5ZCs5Yiw5L2g5omA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Sf55aP5pyJ56S844CCPC9wPjxwPjxlbT45Ni48L2VtPuWFtuWun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Yr+S4gOS7tuWAvOW+l+W/q+S5kOeahOS6i+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g0Ym11cDhs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4NGJtdXA4b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B572F8234DD175D6442A56289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