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21DBFFAC21C3F790EBA1AA10CC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21DBFFAC21C3F790EBA1AA10CC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LiL6Zuo55qE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ci+WIsOS7iuWkqeaci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aIkeehruWunuayoeeci+WIsOaJk+mbt++8jOaAjuS5iOS4gOi3r+S4iu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IhueCuOWktOOAgjwvcD48cD48ZW0+Mi48L2VtPuWkqeWkqeS4i+mbqO+8jO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FlOWtkOmDveeUn+awlOS6hu+8gTwvcD48cD48ZW0+My48L2VtPuaJk+mbt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eOqeeUteiEkeeahOerpemei++8jOS9oOS7rOS4jeaAleepv+i2iu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+mbqOWkqeWcqOWklumdoueOqeawtO+8jOeOqeedgOeOqeedgOS6uu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LluayoeS6huOAgjwvcD48cD48ZW0+NS48L2VtPuS4i+mbqOS9oOWwseS4i+WQp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W5suWYm++8geiAgeWtkOWGheijpOmDvea5v+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S4i+mbqOWkqeS6huOAgemCo+agt+WwseWPr+S7peecgemSseS4jeeUqO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jwvcD48cD48ZW0+Ny48L2VtPuWHuumXqOWwseaYr+i/m+eDpOeuse+8jOi1s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6u+i+o+eDq++8jOWdkOS4i+WwseaYr+mTgeadv+eDp++8jOi/mOaYr+WIq+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awtOeFrumxvOeahO+8gTwvcD48cD48ZW0+OC48L2VtPuaJk+mbt+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rmeWcqOagkeS4i++8jOmrmOWCsueahOaMh+edgOWkqeivtO+8mu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+8gTwvcD48cD48ZW0+OS48L2VtPuWcqOi/nue7teS4jeaWreeahO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QiOe7g+i9u+WKn+awtOS4iua8guS6huOAgjwvcD48cD48ZW0+MTA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iKvlh7rpl6jvvIzpm6jmsLTomb3msqHmr5LvvIzmub/ouqvkuovlsI/vvIzmt4v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lYrvvIE8L3A+PHA+PGVtPjExLjwvZW0+5LiL6Zuo5LqG77yM5omT6Zu35LqG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5aSn5ZaK77yM5oiR6KaB56m/6LaK44CCPC9wPjxwPjxlbT4x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mbqOaYr+iAgeWkqeeIt+e7meWNlei6q+WmueWtkOacgOi1t+eggeeahOWwiu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J2bm1wbGVh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ydm5tcGxlY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21DBFFAC21C3F790EBA1AA10CC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