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BE292576F9CD2F60A03B1A1949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BE292576F9CD2F60A03B1A1949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5qE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gOeXm+iLpu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YjuefpeimgeWkseWOu++8jOWNtOi/mOayoeacie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puaBvOmCo+S5iOWkmu+8jOWbsOaDkemCo+S5iOWkmu+8jOmDveWboOingeiv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keOAgjwvcD48cD48ZW0+My48L2VtPue7j+S4jeS9j+S8vOawtOa1geW5tO+8j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tpOmXtOWwkeW5tOOAgjwvcD48cD48ZW0+NC48L2VtPuaIkeimgei/m+S9oOep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aJjeiDveaNouadpeacgOi/keiuv+WuouacieS9o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tuWwlOWQrOWIsOS9oOeahOa2iOaBr+i/mOaYr+S8muW/g+mip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aXoOWFs+OAgjwvcD48cD48ZW0+Ni48L2VtPuaIkeS7rOS4gOm9kOi1sOi/h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IkeWPkeiqk+aIkeS8muWlveWlveePjeaDnOOAgjwvcD48cD48ZW0+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iHquW3se+8jOWboOS4uuayoeacieS6uuaDs+WBm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Qnueske+8jOWSjOS9oOWcqOS4gOi1t+Wwsei/nuWIhuaJi+eahOWcsOeC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csOaWueOAgjwvcD48cD48ZW0+OS48L2VtPuS9oOawuOi/nOS4jeaH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WDj+eZveWkqeS4jeaHguWknOeahOm7ke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IrkuobkuIDovojlrZDnmoTlubjnpo/vvIzljbTlj5HnjrDljp/mnaXkvaDkuIDnm7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ovpPjgII8L3A+PHA+PGVtPjExLjwvZW0+5Y6f5p2l57yY5YiG5piv55So5p2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qB54S25LiN54ix5oiR6L+Z5Lu25LqL5oO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+iOWlve+8jOavlOWSjOS9oOWcqOS4gOi1t+eahOaXtuWAmei/mOim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Tni6zkuI3mmK/msqHkurrlhbPlv4PmsqHkurrpma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moTpgqPkuKrkurrkuI3lnKjjgII8L3A+PHA+PGVtPjE0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oiR5oOz6KaB55qE77yM5Li65LuA5LmI6L+Y6KaB5ouW552A5oiR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m+S6uu+8jOi2iueci+i2iumZjOeUn+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iuaDs+i2iuW/g+eXm+OAgjwvcD48cD48ZW0+MTYuPC9lbT7llpzmrKLlkK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m6DkuLrlroPlj6/ku6Xku6Pmm7/miJHnmoTlv4P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k5LiN6L+b55qE5LiW55WM5bCx5Yir5oyk5LqG77yM5L2V5b+F5Li66Zq+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2c6LSx5LqG6Ieq5bex44CCPC9wPjxwPjxlbT4xOC48L2VtPuaIkeS7r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/nuS4gOWPpeS4jeWSuOS4jea3oeeahOmXruWAmemDve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nnLzms6rmtYHkuIvmnaXvvIzmiY3nn6XpgZPvvIzliIblv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mmI7nmb3jgII8L3A+PHA+PGVtPjIwLjwvZW0+6YKj5Liq5oiR5Lus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5qE6KGX5aS077yM6K6w5b+G5rex5rex6ZSB5Zyo5LqG5aKZ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aIkeS7rOi/meS4quW5tOm+hO+8jOayoeaciemVv+S5he+8jOWPq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jIuPC9lbT7mr4/kuKrljZXouqvnmoTkurrog4zlkI7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l4/nnYDkuIDkuKrorqnkurrlv4Pnoo7nmoTnp5jlr4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5p2l5oiR5LiN5Zyo5L2g55qE5peF6KGM77yM5LiA6Lev5LiK5Lmf5Lya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44CCPC9wPjxwPjxlbT4yNC48L2VtPuacieS6m+S6uu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kuIrmsqHmnInmnKrlroznmoTkuovvvIzlj6rmnInmnKrmrbv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86YeM5rKh5pyJ5pif6L6w77yM5Lmf5rKh5pyJ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L2g44CCPC9wPjxwPjxlbT4yNy48L2VtPumVv+Wkp+i/meS4pOS4quWtl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pOWNle+8jOi/nuWBj+aXgemDqOmmlumDveayoeac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nnYDmnIDlpb3nmoTmnJ/mnJvvvIzkuZ/lgZrnnYDmnIDlnY/nmoTmiZPn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aP6L+c55qE5Y6f5Zug5aSn5qaC5piv77yM5oiR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CM5L2g5oGw5aW96YO95LiN5Zyo44CCPC9wPjxwPjxlbT4zMC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ekui/h+WIq+S6uu+8jOWPr+W/g+eWvOWNtOeekuS4je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Tlpb3kuobjgIHkuI3lho3kuLrkvaDlk63lj6/kuLrku4DkuY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5jmmK/kvJrmtYHkuIvmnaXjgII8L3A+PHA+PGVtPjMyLjwvZW0+6Ieq5LuO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ZCO77yM5q+P5LiA5aSp5YGa55qE5LqL5oOF6YO95oiQ5LqG5peg5Y6Y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S6uueQhuino+S7meS6uuaOjOeahOaCsuWTgO+8mu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Iq+S6uu+8jOWtpOWNleS6huiHquW3seOAgjwvcD48cD48ZW0+MzQuPC9lbT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ubLlh4DvvIzlj4jkuI3og73lho3lkozlpb3lpoLliJ3vvIzmnIDmipjno6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piv5bm456aP5aSq55+t77yM5piv5oiR5Lus5a+555a855e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oSf44CCPC9wPjxwPjxlbT4zNi48L2VtPuacieaXtuWAmeaDs+S4juS9oOWlveWl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+8jOWPkeeOsOW3sue7j+S4jeiDveS4juS9oOWlveWlveivtOivn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mmK/oh6rnhLbogIznhLbnmoTnvJjliIbvvIzogIzkuI3mm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4LmiZPnmoTlrb3nvJjjgII8L3A+PHA+PGVtPjM4LjwvZW0+5pyJ5Lqb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uW77yM5LuW6L+Z6L6I5a2Q6YO95LiN5Lya6IGU57O7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n+S9oOWcqOS4gOi1t+aIkeWwseWDj+S4qui1jOW+ku+8jOi+k+S6h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emu+WcuuOAgjwvcD48cD48ZW0+NDAuPC9lbT7luIzmnJvmmK/ngavvvIz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vvIzkurrnlJ/lsLHmmK/kuIDovrnnlJ/ngavvvIzkuIDovrnlhpL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ZSv5LiA5rKh5pyJ5YGa5aW955qE5LqL77yM5bCx5piv6K+0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jgII8L3A+PHA+PGVtPjQyLjwvZW0+5a+C5a+e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LiN55SY5a+C5a+e77yM5Y+I5peg5Yqb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Vv+Wkp+S6hu+8jOaJv+WPl+eahOWkmuS6hu+8jOWtpuS8mueah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+8gTwvcD48cD48ZW0+NDQuPC9lbT7kvaDmmK/miJHlj6/mnJvkuI3lj6/lj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iJHmmK/kvaDop6bmiYvlj6/lvpfnmoTljZHlvq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55m95aS05YGV6ICB77yM6YKj6L+Y5LiN5aaC55u45b+Y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juatpOiLpumavuaIkeS4gOS6uuWFqOWwne+8jOiwg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IkeeskeW+l+eJteW8uuOAgjwvcD48cD48ZW0+NDcuPC9lbT7lm57lv4b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nqzpl7TvvIzog73muKnmmpbmlbTkuKrmm77nu4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oqK5Lik5Liq6ZmM55Sf5Lq65Y+Y5b6X54af5oKJ77yM5Y+I5oq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mM55Sf44CCPC9wPjxwPjxlbT40OS48L2VtPuS9oOW9k+WIneWvueaIke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mguS7iuWNtOimgeWFkeeOsOWcqOWIq+S6uueah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miorlkb3pg73nu5nkvaDkuobvvIzog73kuI3og73nm7jkv6H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mmK/niLHkvaDnmoTjgII8L3A+PHA+PGVtPjUxLjwvZW0+5L2g5Ye66L2o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6ZSZ77yM6ICM5piv5L2g5qC55pys57uP5LiN6LW36K+x5oO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yoeacieiDveWKm+e7meWlueW5uOemj++8jOWwseimgeacieWLh+a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ueemu+W8gOOAgjwvcD48cD48ZW0+NTMuPC9lbT7kuKTkuKrkurrmsr/nnYDooZf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sIHkuZ/kuI3orrjlho3lgZznlZnjgII8L3A+PHA+PGVtPjU0LjwvZW0+6YK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l5Li66L+H5LiN5Y6755qE6L+H5Y6777yM6YO95Lya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7oeebrumdkuWxseepuuW/tei/nO+8jOS4jeWmguaDnOWPluecvOWJ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kuKrkurrlm57mg7PkvaDmiYDor7T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pg73mmK/pgqPkuYjnmoTliLvpqqjpk63lv4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6YO957uT5p2f5LqG77yM54ix6L+Y5Zyo77yM6L+Z5piv5pyA6K6p5Lq6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55qE5LqL5oOF44CCPC9wPjxwPjxlbT41OC48L2VtPuWIq+WWnemFku+8jOW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nOmHjOWQueWGt+mjju+8jOS5n+WIq+WGjeadpeaJvuaI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5fnnYDmiJHlr7nkvaDnmoTlpb3lkJHmiJHkvb/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75Yqo5LmF5LqG5Lya5b6I57Sv77yM5Zyo5LmO5LmF5LqG5Lya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ahOW/g+iEj+imgeacieWkmuWdmuW8uu+8jO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9oOS4gOasoeWPiOS4gOasoeeahOS8pOWus+OAgjwvcD48cD48ZW0+NjI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LDnkIPkuIrkuIDkuKrnvo7kuL3nmoTlnIbvvIzmiJHku6zkuZ/ml6Dms5Xlm5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nm7jop4HjgII8L3A+PHA+PGVtPjYzLjwvZW0+5oiR6L+Y5piv5Lya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Lya5YaN55u45L+h54ix5oOF6IO95rC46L+c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WPmOW+l+WmguS9leW8uuWkp++8jOS9oOS7jeeEtuS8muaYr+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jwvcD48cD48ZW0+NjUuPC9lbT7mgajov4fkvaDjgIHlkpLov4fkvaD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v7XkvaDjgII8L3A+PHA+PGVtPjY2LjwvZW0+5Y+q5pyJ6K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by65aSn77yM5omN5LiN6ZyA6KaB5Lu75L2V5Lq655qE5L+d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WPquaYr+S4gOS4queWr+WtkO+8jOivt+WIq+S7i+aEj+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8puasoeOAgjwvcD48cD48ZW0+NjguPC9lbT7miJHlj5jmiJDmiYDmnI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6/kuKLkuoboh6rlt7HvvIzkuZ/mnKrmm77mi6X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q+U5oOF5Lq65rWF77yM5q+U5pyL5Y+L5rex77yM5q+U6ZmM55Sf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44CCPC9wPjxwPjxlbT43MC48L2VtPuayoeacieS6uuiDve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+8jOaJgOS7peS5n+WIq+iuqeS7u+S9leS6uuW4pui1sOS9o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sIHmnaXlsIbmgrLmg4XpmpTnprvvvIzosIHmnaXnvJPop6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jgII8L3A+PHA+PGVtPjcyLjwvZW0+5oiR5Lus55eb6Ium5p2l5rqQ5LqO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5Lmf5p2l5rqQ5LqO54ix44CCPC9wPjxwPjxlbT43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S4gOS4quS6uu+8jOiDveiuqeaIkeavj+WkqemDveWvueS9oOivtO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ZPkvaDlj5HnjrDmnInkurrmiorkvaDnmoTlkI3lrZ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kI3ph4zvvIznnJ/nmoTkvJrlvojmuKnmmpbjgII8L3A+PHA+PGVtPjc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5qyh5Zue6aaW77yM5oiR6ZSZ6L+H5LqG6L2u5Zue77yM5Y+v57uI56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44CCPC9wPjxwPjxlbT43Ni48L2VtPuS4ieS4quS6uueahOWPi+aDh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S8muW+iOe0r+OAgjwvcD48cD48ZW0+NzcuPC9lbT7kvaDnmoTllpzmgJLlk4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miJHml6DlhbPvvIzkvaDnmoTkuJbnlYzph4zov5jmnI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5qE6YCJ5oup5piv54ix5L2g5oiW5pu054ix5L2g77yM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iR5oiW5LiN54ix5oiR44CCPC9wPjxwPjxlbT43OS48L2VtPuaIkeeah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W8hOS4ouS6huiuuOWkmueahOS6uuOAgjwvcD48cD48ZW0+O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iLHkuobvvIzov57kuI3nlJjlv4Ppg73msqHkuo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ya5pyJ56eN6I6r5ZCN55qE5peg5Yqp77yM5Y675Y+I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PC9wPjxwPjxlbT44Mi48L2VtPuaIkeacrOS4jeW6lOivpeaLpeaKs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eeDreeahOaipu+8jOavlOWmguaVsOWtpuavlOWmguS9o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vngo7pmYTlir/nmoTlsI/kurrvvIzkuI3lj6/lhbHmgqPpmr7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0xYWp5dnpoc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MWFqeXZ6aHE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BE292576F9CD2F60A03B1A1949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