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7D45541AD97A97EB6A09677958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7D45541AD97A97EB6A09677958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6Ieq5bex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S4lueVj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e+juOAguaIkeeahOWkqeepuu+8jOWboOS4uuacieS9oOS4jeS8mu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QkeadpeS4ieWIhumSn+eDreW6pu+8jOS4gOWkqeaciT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YDku6Xlm6DkuLrkvaDvvIzmiJHmr4/lpKnpg73msrjohb40OD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ooYzov4flsbHvvIzotp/ov4fmsrPvvIzni6zoh6rotbDov4f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IvpgY3kuobkupHljbfkupHoiJLvvIzmnpfoirHlsL3mn5PvvIzotY/ov4fkuobokL3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ZLjgII8L3A+PHA+PGVtPjQuPC9lbT7miJHlvojnvqHmhZXkvaDvvIzlm6DkuLr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mjqXlj5fmiJbmmK/mi5Lnu53vvIzogIzmiJHlj6rog73pgInmi6n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m7TllpzmrKLkvaDjgII8L3A+PHA+PGVtPjUuPC9lbT7lpJrmg7Plko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b/kuYXnmoTmnKrmnaXvvIzpmarkvaDotbDlrozov5nkuIDnlJ/jgIL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npo/miJHku6zvvIzlvbzmraTmuKnmmpbvvIzkupLkuI3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j6rlm6DpgqPmrrXpgYfop4HlpKrlroznvo7vvIzku6Xoh7Pkuo7lkI7mna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og73lhaXlvpfkuobnnLzjgII8L3A+PHA+PGVtPjcuPC9lbT7kvZvor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Dop4HmiYDpgYfliLDnmoTpg73ml6nmnInlronmjpLvvIzkuIDliIfpg73mmK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otbfnvJjnga3vvIznvJjogZrnvJjmlaPvvIzkuIDliIfpg73mmK/lpKn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ubjnpo/lsLHlg4/nqbrmsJTvvIzlroPmgLvmmK/lnKjmiJHku6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vYblroPlvoDlvoDmmK/ml6DlvaLnmoTjgII8L3A+PHA+PGVtPjk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obkvaDvvIzlsLHnrpfmnInlho3lpKfnmoTpo47pm6jvvIzlho3lpKfnmoT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pg73opoHlkozkvaDotbDov4fmr4/kuIDkuKrmmKXlpI/np4vlhqz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LjwvZW0+5oiR6L+Z6L6I5a2Q5YGa5LuA5LmI5LqL6YO95rK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H77yM5ZSv54us6K6p5L2g5bm456aP6L+Z5Lu25LqL77yM5oiR5oCO5LmI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C444CCPC9wPjxwPjxlbT4xMS48L2VtPui/meS4luS4iu+8jOern+acie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IkeaXoOiDveS4uuWKm++8jOavlOWmgueUn+iAgeeXheatu++8jOavlOWmgu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vlOWmguaIkeeIseS9oOOAgjwvcD48cD48ZW0+MTI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I3mlaLor7TvvIzmiJHmgJXor7TkuobmiJHlsLHljrvmrbvmiJHkuI3mgJX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gJXmiJHmrbvkuobku6XlkI7msqHmnInkurrlg4/miJHov5nkuY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JeP5Zyo5b+D5bqV55qE6K+d5bm25LiN5piv5pWF5oSP6KaB5Y67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77yM5Y+q5piv5bm25LiN5piv5omA5pyJ55qE55a855eb6YO95Y+v5Lul5ZGQ5Z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luiuuOaIkee7meS4jeS6huS9oOmCo+S5iOWkmua4qeaal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9huacieS4quivjeWPq+WwveaIkeaJgOiDve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mbTlpKnku6XlpJbnmoTmiYDmnInlpKnmsJTvvIzlpoLmnpzkvaDmnaXvvIz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lLXmiJHpg73pmarkvaDjgII8L3A+PHA+PGVtPjE2LjwvZW0+5oiR5Lus5oC7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Ieq5bex5YK777yM5Y+v5b+D6YeM77yM5Y206ICB5piv5oCA5b+16YKj5Lq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PquacieW9k+S9oO+8jOS7gOS5iOmDveS4jeWlo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S5n+iuuOmDveS8muWmguacn+iAjOiHs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nmoTkuJPlsZ5WSVDpgJrpgZPvvIzlj6rmnInmiJHmiY3og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KvkurrkuI3og73ov5vjgII8L3A+PHA+PGVtPjE5LjwvZW0+5oiR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ZCm55yf55qE54ix5L2g77yM5Y+v5piv5oiR5oC75piv5pe25pe25Yi75Yi7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C48L2VtPuW9k+mYs+WFiei/mOayoeeIrOS4iuW4g+a7oeiU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vseeshu+8jOi/q+S4jeWPiuW+heeahOe6oueOq+eRsOaXqeW3sue8gOa7o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PsOOAgjwvcD48cD48ZW0+MjEuPC9lbT7mg7Ppkrvov5vnurjnrrHmioroh6rlt7H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hLblkI7lgYfoo4Xlv6vpgJLlsI/lk6Xnu5nkvaDmiZPnlLXor53vvJr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pgJLliLDkuobvvIzpurvng6bkuIvmpbzlqLbkuIDkuIv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pe25L6v77yM6Imy5b2p5piv5Y2V5LiA55qE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6aWt6I+c5piv5peg5ZGz55qE77yM5rKh5pyJ5L2g55qE5pe25L6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b+D55qE44CCPC9wPjxwPjxlbT4yMy48L2VtPuWmguaenOacieS4gOWkq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inge+8jOaIkeS5n+S4jeS8muWus+aAle+8jOWboOS4uuS4gOmXreS4iuecvOed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Dveeci+WIsOS9oO+8gTwvcD48cD48ZW0+MjQuPC9lbT7luIPvvIzliarliID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/mnIDnvo7nmoTlkYrnmb3vvIzmmK/nu5nkuojlr7nmlrnmnIDlronpnZn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LCi6LCi5YyF5a655oiR55qE54ix5Lq677yM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A5LmI5qC377yM6YO95rKh5pS+5byD6L+H5oiR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aIkeS4uuS7gOS5iOi1t+W6iumCo+S5iOaZmuWQl++8n+aIkeaDs+aKiuS9o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S5heS4gOeCueOAgjwvcD48cD48ZW0+MjcuPC9lbT7miJHkuI3mgJXmrb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lp3kuoblrZ/lqYbmsaTvvIzlsLHmiormiJHnrZTlupTkvaDnmoTpg73lv5jor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2g5Zyo5oiR55qE5b+D6YeM5Y2g5LiJ5Yi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rWB5rC05LiJ5YiG5oOF55qE5LiJ5YiG77yM6ICM5piv5aSp5LiL5LuF5pyJ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5qE5LiJ5YiG44CCPC9wPjxwPjxlbT4yOS48L2VtPuaSh+aoquerlumSqeaPkOaW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h+eCue+8jOaSh+eCueeCueaSh+eCueaoqumSqeaoquaSh+aoqumSqeaNuu+8jOaSh+er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qumSqeerlumSqeaSh+eCue+8jOWIq+eci+S6hu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LrkvaDkuIDml7bnmoTmuKnmn5TvvIzmiJHlsIblv4PmlL7po57vvIzkuq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oqvkvaDkvKTlvpfmlK/nprvnoLTnoo7vvIzkuqbml6Dor63vvIzlm6DmlL7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3kuZ/mlLbkuI3lm57vvIE8L3A+PHA+PGVtPjMxLjwvZW0+5oiR54ix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oiR77yM5oC75LiN6IO96Zi75q2i5L2g5aWU5ZCR5q+U5oiR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i48L2VtPuS9oOeBteawlO+8jOaIkeWCu+awlO+8m+S9oO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cn+awlO+8m+S9oOmmmeawlO+8jOaIkemFkuawlO+8m+S9oOeUn+awl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OAguS4gOWIh+WPquS4uuS9oOa7oeaEj+OAgjwvcD48cD48ZW0+MzM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ot53nprvmmK/oiJ/vvIznlJ/mtLvmmK/oiJ/jgILot53nprvmmK/mtb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nu53lr7nnsr7lvanvvIHlnKjmraTor7Tlo7DmhJ/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55Sf5piv6L+Z5LmI55qE55+t77yM6KaB5Y675L2T6aqM5LuO5pyq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q+U5aaC5Y676Zeu6Zeu6YKj5Liq5Zac5qyi55qE5Lq677yM5oiR5Lus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Zyo5LiA6LW344CCPC9wPjxwPjxlbT4zNS48L2VtPuaciOS6ruiQveWcqO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iQveWcqOiDg+mHjO+8jOiAjOaIkeS7gOS5iOaXtuWAmeaJjeiDveiQveWcqO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YuPC9lbT7nrKzkuIDnnLzllpzmrKLnmoTkurrvvIznnJ/nmo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ojkuYXlvojkuYXnmoTvvIzmr5TlpoLor7Tlg4/kvaDlla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Y+q6IO95YOP5b6u6aOO5oKE5oKE5o6g6L+H77yM5Lu75L2g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u05omR54Gr55qE6aOe6Ju+44CCPC9wPjxwPjxlbT4zOC48L2VtPu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mCo+enjeaJk+eUteivneS5n+ino+WGs+S4jeS6hueahOaDs++8jO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4gOmdoue0p+e0p+aKseS9j+eahOaDs+OAgjwvcD48cD48ZW0+MzkuPC9lbT7lhp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4Xor5fvvIzor7vlrozlkI7kuIDmiormkpXmjonvvIznibnkuYjkuI3mmK/mg7P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obvvIzosIHlhpnnmoTlh7rov5nkuYjmgbblv4PnmoTkuJzopb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q65a+55L2g5oG26KiA55u45Yqg77yM5oiR5oS/5Li65L2g5o2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6K+05LiK5LiA5LiW5oOF6K+d44CCPC9wPjxwPjxlbT40MS48L2VtPuayoe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kqeWGt+S9oOimgeepv+aalu+8jOiCmumlv+S9oOimgeWQg+ml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cieWlveaipu+8jOaipumHjOWPquacieaIke+8jOaIkeWwseWIq+aXoOaJgOax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oLmnpzmnIDlkI7pmarnnYDmiJHnmoTkurrmmK/kvaDvvI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J/nmoTmsqHlhbPns7vjgILkvaDnmoTmiYvlj6rog73nu5nmiJHnibXvvIzmiJH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og73mnInkvaDjgII8L3A+PHA+PGVtPjQzLjwvZW0+5LiK5bid5L2c6K+B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54ix5LuW5LiA5Liq77yM5Y+q54m15LuW55qE5omL77yM5pyd5pyd5pqu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O5aSp77yM6LWw6L+H5LuK55Sf77yM55Sf55Sf5LiW5L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1t+S5i+S4remBh+ingeS9oO+8jOa8hum7keS5i+S4reaDs+WIsO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knOmHjOebvOingeS9oO+8jOWcqOaIkeW/g+S4reWPquacieS9oO+8j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9oOOAgjwvcD48cD48ZW0+NDUuPC9lbT7msqHmnInpgYfop4HkvaD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nmoTvvIzkvYbmmK/oh6rku47mnInkuobkvaDkuYvlkI7vvIzmiJHnmoTnlJ/mtL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pTlvannvKTnurfjgII8L3A+PHA+PGVtPjQ2LjwvZW0+5aaC5p6c5rKh5pyJ5YGa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L2Z55Sf55qE5YeG5aSH77yM5oiR5piv5LiN5pWi5p2l5oub5oO5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aYr+WmguatpOWHuuS8l++8jOS7juaYpeWIsOWG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aIkeaAneW/teS4re+8jOaIkea3sea3seWcsOS9k+S8muWIsCZsZHF1bzv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nn6Xlj6/otLUmcmRxdW876L+Z5Y+l5pm655CG5ZCN6Ki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WkqeWQu+edgOa1t+a0i++8jOa1t+a0i+WBjuedgOiTneWkqe+8jO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cqOiTneWkqeeip+azouS4iu+8jOaXqeS4iuWlve+8jO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iornnJ/mg4Xol4/lnKjlv4Pph4zvvIzmiJHmiorov73msYL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vaDpmr7pgZPnnIvkuI3lh7rmiJHlr7nkvaDnnJ/lv4PnnJ/mhI/vvIzlr7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taTor5rnnJ/lv4PlkJfvvJ88L3A+PHA+PGVtPjUwLjwvZW0+5L2g5p2l77yM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5oOF6IKg77yb5L2g5LiN5p2l77yM5oiR5LuN5Zyo77yM6IKl5LqG55u45oCd44C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Zyc55m977yM5Y+q5Li65LqG5LuK55Sf6L+Z5Zy66YKC6YCF55qE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5uOemj+WwseaYr+aJvuWIsOS6huS4gOS4quS7pOS9oOaDs+S4uuS7l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iCpeeahOS6uu+8jOiAjOmCo+S6uuWNtOaAu+aYr+aLjeaLjeS9oOeahOWktOiv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eCueWIq+mlv+edgOOAgjwvcD48cD48ZW0+NTIuPC9lbT7pgYfliLDkvaDlv4Pot7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3op4HkvaDlv4Pmg4Xlj5jlnY/vvIzmoqbop4HkvaDml7bpl7Tmupzlvpf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aDmmK/miJHnjrDlnKjnmoTmnJ/lvoXjgII8L3A+PHA+PGVtPjU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P6KaB6K+05ZWK77yM5oiR5a+55YWs5a2Q55qE5oSf5oOF77yM5bCx5YOP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JC95Y+25b2S5qC577yM5piv5LiA5Lu25b+F54S255qE5peg5Y+v6YG/5YW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m44CCPC9wPjxwPjxlbT41NC48L2VtPuS9oOeahOWQjeWtl++8jOaYr+aIkein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freeahOaDheivl+OAguaIkeW+iOWWnOasouS9oO+8jOWDj+aYpeWOu+eni+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iKseW8gOOAgjwvcD48cD48ZW0+NTUuPC9lbT7kuI3opoHourLnnYDmiJHlla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rLlnKjlk6rph4zvvIzmgLvpgIPkuI3ov4fmiJHnmoTkuIDniYf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oqK5L2g55qE5aWz5Lq65LiN5b2T5Zue5LqL77yM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+m5aSW5LiA5Liq55S35Lq66L+H5p2l77yM5oSf5r+A5L2g5LiN5oeC5b6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WmguaenOWPr+S7peWSjOS9o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iuqeWkqeS4iuaJgOacieeahOaYn+aYn+mDvemZqOiQve+8jOWboOS4uuS9o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IkeeUn+WRvemHjOacgOS6rueahOWFieiKk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nq5nlnKjml7blhYnph4znrYnkvaDvvIzkuI3mg7nmuIXmhIHvvIzkuI3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ovbvngbXovazouqvvvIzmtYXnrJHkvKvnq4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iR5bCx5piv5Zac5qyi5L2g77yM5Zac5qyi5b6X5peg5Y+v5pWR6I2v44C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yN77yf5LiN5pyN5L2g5Lmf5Zac5qyi5oiR5ZWK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+8jOaYr+aIkeingei/h+acgOefreeahOaDheivl++8jOS5n+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cgOmVv+eahOWSkuivre+8gTwvcD48cD48ZW0+NjEuPC9lbT7mirHkvaD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mrKHlnKjlk6rph4zvvIzmiYDku6Xlho3mirHkvaDvvIzlho3lpKfkuIDngrn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sI/liLDmiJHpo47ooaPlj6Pooovph4zjgII8L3A+PHA+PGVtPjY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aSn77yM5Yia5Yia5aW95piv5L2g44CC5Lul5ZCO5omA5pyJ55qE6aOO6Z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Zyo5LiA6LW377yM5oS/5L2g6IO95aSf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Wrgee7meaIkeaIkeS8muabtOeIseS9oO+8jOWboOS4uuS7juatp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ItuavjeabtOWkmueahOW6h+aKpO+8jOaIkeS4jeiDveiuqeS9o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roHmhL/lkozkvaDlhbHluqblh6Hkurrnn63mmoL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kuIDkuKrkurrnnIvlsL3ov5nkuJbnlYznmoTmsqfmtbfmoZH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Zyo5oiR6Lqr5peB77yM5L2g5bCx5piv5LiA5YiH77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Zyw5pa577yM5LiA5YiH6YO95piv5L2g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S4jeWQiOmAguS4jei/h+aYr++8jOS9oOeIsea4hemjjumGiemFk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OmjjuiHqueUseOAgjwvcD48cD48ZW0+NjcuPC9lbT7lv5jorrDkuIDkuKrkur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kuIDovojlrZDvvIzlm6DkuLrkvaDmoLnmnKzmsqHmnInor5XnnYDljrv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m7TlnKjmgIDlv7XvvIzlnKjmnJ/lvoXvvIzlnKjlgZr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C46L+c77yM5Y+q5piv55y856We6Kem5Yqo55qE556s6Ze05oSf5Yq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l5pe26Ze05YGa55qE5Y2V5L2N44CCPC9wPjxwPjxlbT42OS48L2VtPuS7l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AgeS6huS9oOS4gOacteaer+iQjueahOiKse+8jOeisOW3p+eMnOS4reS6h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OAgjwvcD48cD48ZW0+NzAuPC9lbT7kvaDnnqfvvIzkuJbnlYzkuIr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miJHvvIzov5nkuIDljYPkuKrmiJHmgLvov5jmmK/mir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Y+q6KaB5rGC5L2g77yM5a+55oiR6K+05LiA5Y+l55yf6K+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LiA6L6I5a2Q5Y+q6IO96K+05LiA6YGN55qE6K+d77yM5LiA5Y+l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5qE6K+d44CCPC9wPjxwPjxlbT43Mi48L2VtPuaIkeS7rOiZveS4jeiDv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Co+agt++8jOWPjOWPjOm9kOmjnu+8jOaXpeaXpeebuOWkhO+8jOWPr+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/g+acieeBteeKgO+8jOS4gOeCueebuOmAmu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niLHogIzniLHvvIzkvYbmiJHkvJrlm6DkuLrkvaDogIzniLH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or53vvIznnJ/lv4PluIzmnJvkvaDog73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o5oiR5Yaz5a6a54ix5L2g55qE5pe25YCZ77yM5oiR5bey57uP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LqG5L2g5aSa5LmF5LqG5ZGi44CCPC9wPjxwPjxlbT43NS48L2VtPuiNt+WPt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aBqOeUn++8jOiNt+WPtuaer+aXtueni+aBqOaIkOOAgua3seefpei6q+WcqOaDh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heacm+axn+WktOaxn+awtOWjsOOAgjwvcD48cD48ZW0+NzYuPC9lbT7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nmoTml7bpl7TpmarkvaDplb/nm7jljq7lrojvvIzoh7PmrbvkuI3muJ3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raTni6zlkozlr4Llr57nmoTmu4vlkbPjgII8L3A+PHA+PGVtPjc3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35oGL77yM54ix5piv5LiA56eN5peg5LyR5q2i55qE5oOm5b+177yM54ix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ZG15oqk77yM54ix5piv57uZ5LqI5ZKM5aWJ54yu77yM55yf55qE5aW9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WwseaYr+S4gOW5leaIj++8j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inku+8jOavj+WkqemDveaYr+eOsOWcuuebtOaSr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v4Pmg4Xlt67liLDmg7PlvJXniIblhajkuJbnlYznmoTngrjlvLn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kvaDlnKjph4zpnaLvvIzmiJHlsLHmlL7kuIvkuobmiZPngav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m15omL5Yiw6ICB77yM55Sf5q2755u45L6d77yM5pyJ5LiA56e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LqG5L2g77yM5Y+q5pyJ5L2g77yM5Y+v5Lul5pS+5byD5YWo5LiW55WM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44CCPC9wPjxwPjxlbT44MS48L2VtPuS4gOebtOS7peadpemDveWwhuW+gOS6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cqOW/g+W6le+8jOWBtuWwlOaLv+WHuuaKiueOqeWbnuWRs++8jOS4jeaDs+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eahOWRs+mBk+WNtOa2iOaVo+WcqOepuuawlOS4r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o7DlkKznnYDoiJLlv4PvvIzkvaDnmoTlk63lo7DlkKzliLDnoo7lv4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lo7Dpn7PvvIzmiJHpg73nlKjlv4PlnKjlkK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2T5Yid5LiN6K+G5LiN55+l5LiN54ix5LiN5oGL77yM5bKC5Lya6L+Z6Iis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q5b6X5peg5Y6M44CCPC9wPjxwPjxlbT44NC48L2VtPuWmguaenOa0u+ed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i+S6iOaIkeacgOWkp+eahOaYr+WRve+8jOmCo+S5iOa0u+S5iOacieS9oO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iuW4nei1i+S6iOaIkeS9v+WRveS4reacgOWkp+eahOaBqe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nnIvkuIDkuIvmiJHvvIznnIvkuIDkuIvmiJHlmJvvvIzmiJHnmoT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J/mmJ/vvIzmiJHnmoTlpLTkuIrpg73mmK/nsonoibLnmoTmoYPlv4P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mmK/kvaDjgII8L3A+PHA+PGVtPjg2LjwvZW0+5oiR5LiA55Sf5pyA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6YCU5Lit5LiO5L2g55u46YGH77yM54S25ZCO55u45r+h5Lul5rKr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qx6aaZ44CC5oiR562J5L2g77yM57uZ5oiR56m/5LiK5auB6KG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S9oOeahOWFqOS4lueVjOi3r+i/h++8jOaJjeWPkeeOs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+8jOWmguaenOS9oOWPquaYr+i3r+i/h++8jOaIkeWwseWcqOe7iOeCu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miJHlvZPliJ3nnIvkuIrkvaDvvIzlrozlhaj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JHlrZDov5vmsLTkuobvvIznjrDlnKjlpb3kuI3lrrnmmJPmipblubLkuob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jmmK/llpzmrKLlvpfkuI3lvpfkuobjgII8L3A+PHA+PGVtPjg5LjwvZW0+5YGH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L+Y6K6w5b6X5oiR77yM5b2T5L2g546p57Sv5LqG77yM5oOz5ZOt5LqG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7uZ5oiR77yM5LiN6IO95L+d6K+B6YCX5L2g56yR77yM5L2G5oiR5Lya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9oOeIseWQg+e6ouaxpOeBq+mUheiAjOaIkeeIseWQ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+8jOWTjuecn+ayoee8mOWIhu+8gemUme+8jOaYr+ecn+aciee8mO+8jOaIkeS/qe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OaIkOm4s+m4r+mUheOAgjwvcD48cD48ZW0+OTEuPC9lbT7mnInkuIDnp43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niLHliLDlpLHljrvoh6rmiJHjgILmnInml7blgJnvvIzliIbmiYv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iLHkuobvvIzogIzmmK/lm6DkuLrlpKrniLHkuob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+q6KaB5piv5L2g55qE77yM5Y+q6KaB5pyJ5YWz5L2g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Wn5Y2V5YWo5pS244CCPC9wPjxwPjxlbT45My48L2VtPuWcqOeIseS9oOi/m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juacquaJk+i/h+aKmOaJo++8jOWcqOeIseS9oOeahOavj+S4gOS4q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WAvOW+l+aIkemDkemHjeWFtuS6i+OAgjwvcD48cD48ZW0+OTQuPC9lbT7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pJzvvIzlroPmvKvplb/ogIzlj4jlroHpnZnvvJvlpJzplb/moqbov5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zkvaDkuIDotbflnKjlvILlm73nlYXmuL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0NGtmOW8zO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NDRrZjlvMz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7D45541AD97A97EB6A09677958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