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3E4A9022E1729F509EF91FC90B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3E4A9022E1729F509EF91FC90B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6Zy45rCU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iEj+a3seWkhOeahOmCo+mBk+e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cqOmSn+aDhe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leWkhO+8jOiHquW3seeLrOWkhO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mVv+WcsOS5heOAgjwvcD48cD48ZW0+NS48L2VtPueQieeSg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wveS4ieeUn+aDheOAgjwvcD48cD48ZW0+Ni48L2VtPuecn+ivneWkquWwke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OAgjwvcD48cD48ZW0+Ny48L2VtPuS4gOexs+mYs+WFie+8jOS4jeaDp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eUn+aXoOe8mO+8jOadpeS4lue7r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ieeMm+iZju+8jOe7huWXheiUt+iW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nKjkuY7vvIzmiYDku6XkvKTlv4PjgII8L3A+PHA+PGVtPjEx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6Ieq5bex6Zq+5aCq44CCPC9wPjxwPjxlbT4xMi48L2VtPuS4j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S6i+ayoeacieOAgjwvcD48cD48ZW0+MTMuPC9lbT7mhJ/mg4Xpmo/po47vvIz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E0LjwvZW0+5ZOt6L+H6LSl6L+H77yM5L2V5pu+5oC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0u+W/g+aDhe+8jOS4jea0u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jnpo/lj7PovrnvvIzojZLoipzkurrng5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g5Liq5b+D54G177yM5rWT5oOF6Jyc5oSP44CCPC9wPjxwPjxlbT4xOC48L2VtP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+8jOW9vOatpOS4jeaJsOOAgjwvcD48cD48ZW0+MTkuPC9lbT7lv4Poi6X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sLHljYPooYzjgII8L3A+PHA+PGVtPjIwLjwvZW0+5qKm6YaS57mB5Y2O77yM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PC9wPjxwPjxlbT4yMS48L2VtPuWNl+mjjuacqui1t++8jOW/teS9oOaI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LHmnJvliqDnu53mnJvvvIzkvaD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b+D5LiN5Y+k77yM5LiW5oCB54KO5Y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puiHquefpe+8jOS4jemXruiHquaZk+OAgjwvcD48cD48ZW0+MjU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lpLHmnJvogIzlvZLjgII8L3A+PHA+PGVtPjI2LjwvZW0+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piv5Lq66Z2e44CCPC9wPjxwPjxlbT4yNy48L2VtPueUn+adpeWtpOeLrO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OAgjwvcD48cD48ZW0+MjguPC9lbT7nm5vlpI/lhYnlubTvvIzpgYfop4H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Y+l5b+Y6K6w77yM6LCI5L2V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WkqumqhOWCsu+8jOS9oOS4jeeJueau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ib/or7rvvIzkuYnml6Dlj43pob7jgII8L3A+PHA+PGVtPjMy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ZCO77yM5Y2K5LiW6IuN5YeJ44CCPC9wPjxwPjxlbT4zMy48L2VtPuaIkei/mO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oeS6i+OAgjwvcD48cD48ZW0+MzQuPC9lbT7liY3pgJTkvLzmtbf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jgII8L3A+PHA+PGVtPjM1LjwvZW0+5oiR5pei5bey6LWw77yM5L6/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dueeJqeaAneS6uu+8j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kuI3oh6rnpoHvvIzoi6bkuI3loKro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pyb6LaK6auY77yM5aSx5pyb6LaK5aSn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8gO+8jOiuqeW9vOatpOiHqueUseOAgjwvcD48cD48ZW0+N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ojZLlnLDogIHjgII8L3A+PHA+PGVtPjQxLjwvZW0+54ix5LiK5L2g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75bq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emFkNzZkaGhsLmh0bWwiPmh0dHBzOi8vZHVhbmp1emlrdS5jb20vZHVhbmp1emkvaXph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3E4A9022E1729F509EF91FC90B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