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F698F8E23B3DCA7D915857B934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F698F8E23B3DCA7D915857B934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ZCN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h+ijheeci+S4jeWIsOS9oGk8L3A+PHA+PGVtPjIuPC9lbT7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J985rW357u15a6d5a6dPC9wPjxwPjxlbT4zLjwvZW0+U21pbGUmZGVnO+a1hemZjOWF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KUheKYhuS8iOmaj+iInumjnjwvcD48cD48ZW0+NS48L2VtPuW+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oOihjOWuojwvcD48cD48ZW0+Ni48L2VtPuWNiOWknOa8q+atp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aJp+edgOS6juS4gOS4luOCnTwvcD48cD48ZW0+OC48L2VtPuWPl+i/h+S8p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+iOWPr+aAlTwvcD48cD48ZW0+OS48L2VtPuiQjOS4uz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oblpbnlgrfkuoboh6rlt7E8L3A+PHA+PGVtPjExLjwvZW0+5ZCl5oeC5rWq5ryr4p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omu+9nOeQpjwvcD48cD48ZW0+MTMuPC9lbT7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LHkvaA8L3A+PHA+PGVtPjE0LjwvZW0+5YC+5YeI5omA5py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suS4jeaOieaIkeiHquW3sTwvcD48cD48ZW0+MTYuPC9lbT7kurrni5fmrorpg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a35pqWPC9wPjxwPjxlbT4xOC48L2VtPuOCnuaui+WCt+KGmOiq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jgYPlpKfpm6rmu6HlvJbliIA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5b+DPC9wPjxwPjxlbT4yMS48L2VtPuaZtOaggDwvcD48cD48ZW0+MjIuPC9lbT7il6P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oqvihpjlh4zkubE8L3A+PHA+PGVtPjIzLjwvZW0+6KaA6Iu95LuU5Li2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+aXpeS4jeWtpOWNlS8vPC9wPjxwPjxlbT4yNS48L2VtPuaaluW/g+WQkemY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6H56WtPC9wPjxwPjxlbT4yNy48L2VtPuiOquiiq+S8seWC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ei6sOmznuS8pDwvcD48cD48ZW0+MjguPC9lbT7mj73muIXlub0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5b+D54uC6b6ZPC9wPjxwPjxlbT4zMC48L2VtPueUqOaIt+S4quS6uueuoeeQh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zEuPC9lbT7nu4bnurE8L3A+PHA+PGVtPjMyLjwvZW0+5qSF6IOM5b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OFPC9wPjxwPjxlbT4zMy48L2VtPuabsuiUoO+5j+S6uuiOq+a9t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obmiJHku4DkuYggPzwvcD48cD48ZW0+MzUuPC9lbT7vuY/lhZTlsI/kuZY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pDwvcD48cD48ZW0+MzYuPC9lbT7mjKXmjKXmiYvlvoDliY3otbA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6D6L276L275rqc6LWw44CCPC9wPjxwPjxlbT4zOC48L2VtPuiQveS/l+OC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7bpl7TmtYHnqpznmoTnl5s8L3A+PHA+PGVtPjQw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x44SL5rWu55SfPC9wPjxwPjxlbT40MS48L2VtPuWPqueCuumBh+imi+Wm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hY3op5I8L3A+PHA+PGVtPjQzLjwvZW0+55u45oCd57uV5oyH5p+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jdjO+WHhOWHieWkj+WknCo8L3A+PHA+PGVtPjQ1LjwvZW0+5amy6I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doOazqjwvcD48cD48ZW0+NDcuPC9lbT7ljZfln47ml6f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KuW+ruWKoOW5uOemjzwvcD48cD48ZW0+NDkuPC9lbT7vvIJf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OF44KdPC9wPjxwPjxlbT41MC48L2VtPu+5jOWCvuWfjuKYheS5i+aBi++5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JHop5I8L3A+PHA+PGVtPjUyLjwvZW0+5b+G5q6H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qhOWCsjwvcD48cD48ZW0+NTQuPC9lbT7li77lmLTnrJ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W45peg5Lq66K+JPC9wPjxwPjxlbT41Ni48L2VtPueLrOa0u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nmoTnprvlvIDkuobjgII8L3A+PHA+PGVtPjU4LjwvZW0+54us54m55pez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pWwPC9wPjxwPjxlbT41OS48L2VtPuS4gOahpeWtpOWv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plb/mrKI8L3A+PHA+PGVtPjYxLjwvZW0+5rKQ5Y+25riF6aOO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aVt+ihjeiAjOW3sjwvcD48cD48ZW0+NjMuPC9lbT7lpJzoiJ7mrbvn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44CUX+WtpOWNlWRl6aOe6bifPC9wPjxwPjxlbT42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tSZkZWc7PC9wPjxwPjxlbT42Ni48L2VtPuiWsW4x44Gk5L6d6LWW44C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4gOaKueiSsuWFrOiLseeahOa1heeskTwvcD48cD48ZW0+Njg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Y5LjwvZW0+5oiQ54af5oCn54yO5p2APC9wPjxwPjxlbT43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tjwvcD48cD48ZW0+NzEuPC9lbT7lgrLlr5I8L3A+PHA+PGVtPjcyLjwvZW0+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YOBPC9wPjxwPjxlbT43My48L2VtPuiKseaui+a7oeWcsOauh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lsL1pPC9wPjxwPjxlbT43NS48L2VtPuKVreW5vOeomueahOWwj+Wt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KnnhLblkYbkuLboh6rnhLblgrv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p56m6PC9wPjxwPjxlbT43OC48L2VtPum7hOaYj+WygeaciO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zkuPC9lbT7lh6DkuJboqrDov5jorrDlvpfoqrDjgaQ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qTc2ktOeKVruS4jeajhDwvcD48cD48ZW0+ODEuPC9lbT7kuYTlrp3lrp1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seS5b6I5L2O6LCD4oaWPC9wPjxwPjxlbT44My48L2VtPuaIke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iO+8n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c3R5MzFjeC5odG1sIj5odHRwczovL2R1YW5qdXppa3UuY29tL2R1YW5qdXppL2xmdHN0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F698F8E23B3DCA7D915857B934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