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7A9CF4410309A31DD410D689C1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7A9CF4410309A31DD410D689C1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WI546H5YWr5Liq5a2X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u+iAjOS4jeWuoe+8jOS4jeiLpe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iwg+aVtOaWueWQke+8jOaWqeiOt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ue7k+WLpOS/re+8jOaxguaYr+Wli+i/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OmHj+aUvuadvu+8jOWKs+iAjOaXoOWKn+OAgjwvcD48cD48ZW0+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Bq++8jOi2hei2iuiHquaIkeOAgjwvcD48cD48ZW0+Ni48L2VtPuWboue7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Nk+i2iuOAgjwvcD48cD48ZW0+Ny48L2VtPuWKquWKm+W8gOaLk+OA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OAgjwvcD48cD48ZW0+OC48L2VtPuaipumGkue5geWNju+8jOS4gOWfju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vumjnueQhuaDs++8jOmTuOWws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JDml6XkuYvngbXvvIzmiJjml6DmraLloo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77yM6Lqr5YWI56We5pi+44CCPC9wPjxwPjxlbT4xMi48L2VtPuS4gOm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aMkeaImOS9s+e7qe+8gTwvcD48cD48ZW0+MTMuPC9lbT7mt6H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E0LjwvZW0+5Yib6YCg6L6J54WM77yM5ZS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PC9wPjxwPjxlbT4xNS48L2VtPuWLh+W+gOebtOWJje+8jOi1sOWQke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b3lvLrmi7zmkI/jgIHli4flpLr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E5byf5LmL5LmJ77yM5YW25Yq/56C056u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juS8puavlO+8jOS4h+S8l+S4gOW/g+OAgjwvcD48cD48ZW0+MT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nlLHmiJHliJvpgKDjgII8L3A+PHA+PGVtPjIwLjwvZW0+5oCd6Lev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Yiw5L2N44CCPC9wPjxwPjxlbT4yMS48L2VtPuengOS9oOiHquS/oe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IuPC9lbT7og5zmiJjkvKDor7TvvIznjovogIXlvZL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ux5piO56We5q2m77yM5YuH5Yag5rGf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WLpOS6juWni++8jOWwhuaClOS6jue7i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Xlipvml6DpmZDvvIzlk4HotKjnrKzkuIDjgII8L3A+PHA+PGVtPjI2LjwvZW0+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YeK5pS+6Z2S5pil44CCPC9wPjxwPjxlbT4yNy48L2VtPuiJr+aAp+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S4gOeUn+OAgjwvcD48cD48ZW0+MjguPC9lbT7lkIzlv4PlkIzlvrf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I8L3A+PHA+PGVtPjI5LjwvZW0+55uu5qCH6L6+5oiQ77yM5YWo5ZGY5a6e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oue7k+e0p+W8oO+8jOS4peiCg+a0u+az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liLvorabphpLvvIzph4/lipvogIzoo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5p6B6ZmQ77yM5YuH5aS65qGC5Yag44CCPC9wPjxwPjxlbT4zMy48L2VtP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jOWOmuW+t+i9veeJqeOAgjwvcD48cD48ZW0+MzQuPC9lbT7nv7vnrrHlgJL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orr/np6/mnoHjgII8L3A+PHA+PGVtPjM1LjwvZW0+5Zui57uT5ou85pCP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PC9wPjxwPjxlbT4zNi48L2VtPuWFseWQjOaipuaDs++8jOWFseWQj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ozosJDkvaDmiJHvvIzli4fkuonmoYLlh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6L6ICF5Ye65Ye777yM5aSp5LiL5peg5p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uWcuue7g+WFte+8jOW/g+mHjOacieW6leOAgjwvcD48cD48ZW0+ND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Dkv47vvIzmiJHkuLrpsbzogonjgII8L3A+PHA+PGVtPjQxLjwvZW0+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6C05p6B6ZmQ44CCPC9wPjxwPjxlbT40Mi48L2VtPuW/l+WtmOmrmOi/nO+8j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ui1t+OAgjwvcD48cD48ZW0+NDMuPC9lbT7ppa7msLTmgJ3mupDvvIzolqrngavnm7j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qK5o+h5py66YGH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oquaJq+i1m+Wcuu+8jOWUr+aIkeensOmb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XpgJ/lh7rlh7vvvIzov5vljZXkv53lupXjgII8L3A+PHA+PGVtPjQ3LjwvZW0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77yM5bGe5oiR5pyA5by644CCPC9wPjxwPjxlbT40OC48L2VtPuaXpeS6i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pea4heaXpemrmOOAgjwvcD48cD48ZW0+NDkuPC9lbT7lnZrkv6Hoh6rmiJHvvIz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JnkvLTvvIE8L3A+PHA+PGVtPjUwLjwvZW0+5oms5biG5oqK6Ii177yM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LvOaQj+Wli+aWl++8jOWKseW/l+es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h4jov73msYLvvIzpnZLmmKXml6D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6aKG5aSp5LiL77yM6Iux5omN56We6K+d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VrOS4mu+8jOWlieeMruWIm+aWsOOAgjwvcD48cD48ZW0+NTUuPC9lbT7nlKjnjaD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nqb/ml6fml7bku6PjgII8L3A+PHA+PGVtPjU2LjwvZW0+5pq06b6Z5pq06b6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1Ny48L2VtPuWboue7k+aLvOaQj++8jOawu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jK/lpYvnsr7npZ7vvIzov47mjqX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2a5oyB5Ye65Yuk77yM5LiT5Lia5o+Q5Y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peiAjOmUgOS5i++8jOWQiOiAjOaIkOS5i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mi5zorr/vvIzmnKzlkajnoLTpm7bjgII8L3A+PHA+PGVtPjYyLjwvZW0+5oul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oul5pyJ5oiQ5Yqf44CCPC9wPjxwPjxlbT42My48L2VtPui2hei2iui2hei2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lOS4jeWHoeOAgjwvcD48cD48ZW0+NjQuPC9lbT7lpYvlj5HmnInkuLrvvIz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Y1LjwvZW0+5pu05by65oiR6IO977yM5pu05b+r5pu0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seWLh+mhveW8uu+8jOS4gOW+gOaXo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mKXlhYnkuY3njrDvvIzmi5zorr/kuonlhY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ys5LiA77yM5LuO5oiR5YGa6LW344CCPC9wPjxwPjxlbT42OS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ouaLvOaVoumXr+OAgjwvcD48cD48ZW0+NzAuPC9lbT7lm6Lnu5PliqH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jgII8L3A+PHA+PGVtPjcxLjwvZW0+5peg6K+a5LiN5ZCI77yM5peg5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i48L2VtPua0u+WKqOacieW6j++8jOaPkOmrmOaViOe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rZHmoqbpnZLmmKXvvIzmtLvlipvmlofk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X5Zyo5Y2D6YeM77yM5aOu5b+D5LiN5be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S4k+S4mu+8jOi6q+WFiOelnuaYvuOAgjwvcD48cD48ZW0+NzYuPC9lbT7ohLH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b3vvIzok4Tlir/lvoXlj5HjgII8L3A+PHA+PGVtPjc3LjwvZW0+5Yqq5Yqb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44CCPC9wPjxwPjxlbT43OC48L2VtPuW8uuWKv+S4vue7qe+8jOWlo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uOAgjwvcD48cD48ZW0+NzkuPC9lbT7mioDlt6fmj5DljYfvvIzkuJrnu6nmlID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76Ium5a2m5Lmg77yM5Zui57uT5Li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jOmUgOi1t+atpe+8jOWkqeWkqeaLnOiu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ov5vlj5bvvIzliqrlipvmi7zmkI/jgII8L3A+PHA+PGVtPjgz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7uI6Lqr5bm456aP44CCPC9wPjxwPjxlbT44NC48L2VtPueJteaJi+Win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IkOWK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1rcDU3eXg4ay5odG1sIj5odHRwczovL2R1YW5qdXppa3UuY29tL2R1YW5qdXpp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N3l4O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7A9CF4410309A31DD410D689C1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