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8791589909AAE28A66B84DF506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8791589909AAE28A66B84DF506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WkqeeahOeBv+eDguWmguaX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kqe+8jOi+ieeFjOiAgOecvO+8m+S7iuWkqeeahOWboue7k+S4gOW/g+WDj+WNgeaM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aLs++8jOS8l+W/l+aIkOWfju+8m+acm+aYjuWkqeeahOWuj+WbvuWmgumysum5j+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mjnuWGsuWkqeOAguelneaEv+WFrOWPuOm9kOW/g+WNj+WKm+WGjeWIm+mA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jwvcD48cD48ZW0+Mi48L2VtPuaJk+W8gOWQieelpeeahOmCruWMhe+8jO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veWPlu+8jOWQieaYn+mrmOeFp++8m+WwhuW/q+S5kOmHiuaUvu+8jOW8gOW/g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whuWWnOawlOiUk+W7tu+8jOW/g+iKseaAkuaUvu+8m+WwhuWBpeW6t+i1kOS6i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XoOi+ue+8m+Wwhuelneemj+WRiOS4iu+8jOmUpuS4iua3u+iKse+8muelne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S4h+S6i+WmguaEj++8gTwvcD48cD48ZW0+My48L2VtPuWQieelpeWcqOaOo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cqOiQpue7le+8m+W8gOW/g+WcqOaJk+m8k++8jOW/q+S5kOWcqOWGkuazo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cqOmrmOa2qO+8jOW5uOemj+WcqOaVsumXqO+8m+WBpeW6t+WcqOWRteaKp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/neS9ke+8m+i0ouelnuWcqOmTuui3r++8jOaci+WPi+WcqOelneemj++8m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mj+Wvv+aXoOi+ue+8gTwvcD48cD48ZW0+NC48L2VtPuaWsOeah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iAgeadv+mhuuedgOS9oO+8jOaVjOS6uui6suedgOS9oO+8jOeIseS6u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i0teS6uuW4ruedgOS9oO+8jOWutuS6uuaKpOedgOS9oO+8jOW9qeWNt+WBj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h+WumOWPkei0oumaj+S+v+S9oO+8gTwvcD48cD48ZW0+NS48L2VtPuaIkeaD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mrmOWFtOeahOaXtuWAmeivtOWHuuaIkeeahOW/g+mHjOivne+8jOa4qemm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mHjO+8jOacuuS8mue7iOS6juadpeS6hiZtZGFzaDsmbWRhc2g7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OP5aS05bCP54yq77yM55Sf5rCU5pe25pu05YOP44CC54yq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pil6IqC5pS+5bCP5YGH77yM5b+D5oOF5LmQ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bel5L2c5b+Z5Z2P5ZWm77yM5aSW5Ye65peF5ri456a75byA5a6277yM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e66L+c6Zeo77yM5a6J5YWo5pe25pe26K6w5Zyo5b+D77yM5Lqy5pyL5aW95Y+L6I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ZCI5a625Zui5ZyG5b+D5rCU6aG677yM5Y+R5p2h55+t5L+h56Wd56aP5oK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LuK5pel5Li077yBPC9wPjxwPjxlbT43LjwvZW0+5paw5bm05L2z6IqC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6IqC5ZCO55Sf5rS75piv6KaB5Zue5Yiw5Y6f5L2N55qE77yM5YGH5pyf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7uT5p2f55qE77yM5bel5L2c5LuN6ZyA57un57ut55qE77yM6IqC5ZCO5Y+K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+D5oCB5piv5b+F6aG755qE77yM5oS/5L2g5bel5L2c6aG65Yip77yM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77yBPC9wPjxwPjxlbT44LjwvZW0+5b+r6L+H5bm05LqG77ya5Lmw6L6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YCB5L2g77yM5aSq6LS177yb57qm5L2g5rW35ZCD5LiA6aG/77yM5Lyk6IOD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46r55Gw77yM6K+v5Lya77yb57uZ5L2g5LiA5Liq54Ot5ZC777yM5LiN5a+5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L2g5LiA5Liq55+t5L+h77yM5a6e5oOg77yBPC9wPjxwPjxlbT45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6aP55yf5oOF6YCg77ya5rip5pqW6Ziz5YWJ5oqK5L2g54Wn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oqK5L2g5oqx77yM5byA5b+D5b+r5LmQ6Lef5L2g6LeR77yM5Lii5o6J54Om5oG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bm456aP5LmL6Iqx5YiG5aSW5L+P77yM6LSi56We5LiO5L2g55u45Ly0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MC48L2VtPuelneemj+asvuasvuiAjO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e+jua7oea7oe+8jOS6i+S4mue6oue6oueBq+eBq++8jOi0oua6kOa7mua7m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W6reWSjOWSjOe+jue+ju+8jOW5uOemj+awuOi/nOW4u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iZvlubTopoHliLDvvIzlv6vlkozng6bpl7flkYrliKvvvIzlkozlv6vkuZ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orlirPntK/mtojpmaTvvIzkuI7mgqDpl7LnibXmiYvvvIzmiorlpb3ov5DogZr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kInnpaXnvankvY/vvIzkuI7lubPlronnm7jniLHvvIzmiorotKLnpZ7nlZn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vkuJrovonnhYzvvIzovazlj5HnpZ3npo/vvIzlu7bnu6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il6IqC5bm05bm06L+H77yM55+t5L+h5bm05bm05Y+R77yM6Zeu5YCZ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+L5oOF5bm05bm06ZW/44CC5LiA5YiZ55+t5L+h77yM5LiA5Lu95Y+L5oO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LiA55Sf5pyL5Y+L77yB56Wd5a625ZKM5Lq65ZCJ77yM5LiH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xMy48L2VtPueJm+W5tOWIs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3n+S9oOi3ke+8jOWQieelpeWlvei/kOmaj+S9oOi9rO+8jOWBpeW6t+W5s+WuieS/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0ouawlOWWnOawlOWuoOedgOS9oO+8jOaEv+WQm+aWsOW5tOW/q+S5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emj+aYn+mrmOeFp++8jOS4h+S6i+mhuuWIqe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grnngrnlv4PmhI/ngrnngrnmg4XvvIzkv6Hmga/lo7Dlo7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pZ3npo/pl67lgJnpgIHkuI3lgZzvvIzmhL/kvaDlpKnlpKnlpb3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niLHmg4XmoLfmoLfooYzvvIzlt6XkvZzpobrlv4PkuovkuJrmiJDvvIzpkp7np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rkuI3lgZzvvIzkuIDnlJ/lubjnpo/nrJHnm4jnm4j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qf5YaN6auY77yM5Lmf5oCV6I+c5YiA44CC5pm65Yqb5YaN5aW977yM5LiA56CW5pK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Ieq5bex55qE6Lev77yM6K6p5Yir5Lq65omT6L2m5Y675ZCn44CC56m/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K6p5LuW5Lus5om+5Y675ZCn44CC546w5Zyo5bCx6YCB57uZ5L2g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Yir5Lq6576h5oWV5Y675ZCn44CC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uW4neaYr+Wwj+WBt++8jOWPiOimgeWBt+i1sOS4gOW5tOOAguaIkemXr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7gOS5iOS4jei/nuS9oOS4gOWdl+WBt+i1sO+8n+S7luiAuOiAuOiCqeivtO+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WcqOS9oOW/g+S4reWIhumHj+WkqumHje+8jOaIkeaQrOS4jeWKq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mlrDmmKXlj4jliLDnpZ3npo/kuZ/liLD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nmoTmnIvlj4vvvJrliY3pgJTlubPlnabvvIzlhZzph4zmnInmrL7vvIznlJzplb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JvolqrmsLTnv7vnlarvvIzlpb3lkIPlpb3nqb/vvIzluLjmnInmlrDmrKLvvIz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qIvotorotbDotorlrr3vvIE8L3A+PHA+PGVtPjE4LjwvZW0+57yV57yV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m95LqR5pu/5oiR5Lyg6L6+77yb5aOw5aOw56Wd56aP77yM55Sx5b6u5L+h5biu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6Jm954S25oC75piv6Iyr6Iyr56KM56KM5LiN5bi455u46IGa77yM5b+D6Ye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qK5L2g5b+Y6K6w44CC5Zyo5q2k6Zeu5YCZ5L2g77ya5pyA6L+R6L+Y5aW9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S48L2VtPuiuuOS4gOS4que+juWl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S9oOaWsOW5tOW/q+S5kOi/nui/nu+8jOmAgeS4gOS7vee+juWmmeeahOaEn+ini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5tOS4h+S6i+WchuWchu+8jOmAgeS4gOS7vea8guS6rueahOekvOeJqeeln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OAguelnTIwMjHlubTlvIDlv4Plj4jnlJzonJ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6KX6Jyc77yM6YeM6Z2i5Yqg54K557OW77yM5pyA5ZCO5Yqg5YWl55uQ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v5ZK455qE77yM6KeB6Z2i5piv55Sc55qE77yM5pyA5ZCO5omN55+l5LiA5YiH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BPC9wPjxwPjxlbT4yMS48L2VtPuS4gOmil+WMheWuueeahOW/g++8jOS/r+ee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4gOmil+W5s+W4uOeahOW/g++8jOWOhue7g+eUn+a0u+OAgu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TgeWRs+WygeaciOOAguS4gOmil+W/q+S5kOeahOW/g++8jOS6q+WPl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il+ecn+ivmueahOW/g++8jOmAgee7meaci+WPi+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kvaDmlrDlubQzNjXlpKnvvIzml6XooYzljYPph4zot6/vvI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vo7kurrnnLzvvIzlpKnlpKnlvIDlv4PmtLvvvIzml7bml7blv6vkuZDov4fvvIzliI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r7lvanvvIznp5Lnp5Lpg73lv6vkuZDvvIHouqvkvZPlronlurfvvIz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iLDlip/miJDvvIE8L3A+PHA+PGVtPjIzLjwvZW0+5pil6IqC5p2l5Yiw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5oS/5oKo55Sf5rS7576O5ruh77yM5omA5pyJ5qKm5oOz6YO95a6e546w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mN6YCU5YWJ5piO77yM5bm456aP5bGV56yR6aKc77yb5oS/5oKo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b+D5Lmf55Sc77yb5oS/5oKo5rC45LiN57y66ZKx77yM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77yBPC9wPjxwPjxlbT4yNC48L2VtPuWmguaenOS7luS7rOmDv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mCo+S5iOaIkeelneS9oOmBjeWOhuWxseays+inieW+l+S6uumXtO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rDlubTlpKflkInvvIzkuIDlpoLml6LlvoDvvIzku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kuInlj6PkuYvlrrbvvIzlm5vlraPmrKLllLHvvIzkupTnpo/kuLTpl6j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brmhI/vvIzkuIPllpzmnaXotKLvvIzlhavmlrnpuL/ov5DvvIzkuZ3kuZ3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vo7mu6HvvIHnpZ3mlrDlubTlv6vkuZDvvIE8L3A+PHA+PGVtPjI2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2z5bCG5p2l5Yiw77yM5oS/5L2g57un57ut5a6e546w5bm456aP5oyH5qC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Sv56m/5bm05Yid5bm05pyr77yM6K6p5bm456aP6LSv5b275bm05aS05bm0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5Ly06ZqP5pel6LW35pel6JC977yM6K6p5YGl5bq35a6I5oqk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oOF55Sc6Jyc5pyd5pyd5pqu5pqu77yM56Wd5L2gMjAyMeadpeW5tOmDv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OAgemhuumhuuW9k+W9k++8gTwvcD48cD48ZW0+MjcuPC9lbT7okJ3ljZznmb3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qjku7fkuobvvIznn63kv6HmlLbotLnljbTkvp3nhLblpoLmlYXjgILov4flub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u5nkvaDlj5HkuKrkv6Hmga/vvIzmmL7lvpfkv7rmiqDpl6jjgILkuIDkuKr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liLDljYrmi4nokJ3ljZzvvIzlj6/kv7rlv4Pml6XmnIjlj6/pi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qT5bel5L2c77yM6K6y5pWI546H77yM5LiH5LqL5oKo6YO95Lqy5LiK6Zi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a57up77yM6K+06L+b5q2l77yM6K+45LqL5oKo6YO96KaB5Yqz5b+D77yb5b+Z5bq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5Sf5oSP77yM55m+5LqL6YO96KaB5oKo6LS556We77yb5paw5pil5Yiw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Ko5pS+5p2+5b+D5oOF54i977yb56Wd5pil6IqC5qyi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to+aciOWIneS4gOWkp+aLnOW5tO+8jOefreS/oeWFiOadpeS8o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iZveeEtuW+iOW/q+Wwsei/h+WujO+8jOW/g+W6leaAneW/teS4jeS8muWP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W/teW5s+Wuie+8jOelneS9oOW/q+S5kOS+neeEtu+8j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+8gTwvcD48cD48ZW0+MzAuPC9lbT7ljrvlubTku4rml6XmraTpl6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naLnhLDngavnm7jmmKDnuqLvvIznhLDngavku4rml6Xlj4jljYfotbfvvIzkur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rJHmmKXpo47jgILmlrDlubTkuIDliIfnuqLnuqLnuqLvvIzmlrDlubTmsJTmsJv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vvIzmlrDlubTnpZ3npo/lv6vlv6vlv6vvvIzmlrDlubTlubjnpo/lkIzlkIzlkI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qyi5qyi5Zac5Zac5Yiw54mb5bm077yM5b+r5b+r5LmQ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6auY6auY5YW05YW05ZCI5a625qyi77yM5bmz5bmz5a6J5a6J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YCB56Wd56aP77yM5bm45bm456aP56aP5Zu05L2g6L2s77yM5rWp5rW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aW96L+Q5p2l77yM5LiW5LiW5Luj5Luj56aP5peg5bC977yM5oS/5pyL5Y+L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mereeCrumch+WkqeWTje+8jOmch+WHuu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eetkO+8m+eDn+iKsee7mua7oeWkqe+8jOe7muWHuuWlvei/kOS4gOaVtOW5t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iBmuS4gOWgguWJje+8jOaWsOW5tOW5uOemj+WcqOi6q+i+ue+8geeln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MuPC9lbT7niZvlubTlpb3ov5Dplb/kvLzpvpn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pJrlhbTpmobjgILnlJ/mtLvkuYvot6/lpITlpITpgJrvvIzkuovkuJrniLHmg4Xlj4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otZrpkrHlpb3mr5TlpKfmsZ/mtozvvIzlrrnpopznvo7kuL3kuqvovbvmnb7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v6flubjnpo/lhbHvvIzngb/ng4LoirHlvIDmraPokbHojI/jgILmga3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pKflkInlpKfliKnjgII8L3A+PHA+PGVtPjM0LjwvZW0+5oOz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H5ZOH5Zyw5ZOt77yM5oOz5L2g5Zad5Zyw5oiR5ZGx5ZGx5Zyw5ZCQ44CC54yr6I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5ZCQ5Ye655qE6YO95piv5oOz5L2g55qE5b+D5ZGm77yM5Lik5omL5LiA5oq55Y+I5piv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u45oCd55qE54+g44CC5Lqy54ix55qE77yM5ZWK56Wd44CB5ZWK56Wd5L2g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aWsOW5tOelneS9oO+8muW3peS9nOa4hemXs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+eJjOS7juS4jei+k+mSse+8jOWtmOasvuS9jeaVsOmAkuWinu+8jOWPo+iii+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Fg++8jOe+juWls+aMpOa7oeW6iuWJje+8jOeyvuWKm+WFheaym+a6kOa6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aEj+a0i+a0i+OAguelneaCqOaWsOW5tOW/q+S5kO+8gT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rDlubTnmoTmrKLkuZDpqbHotbDkvaDnlJ/mtLvnmoTnlrLmg6vvvIzorqn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t5/pmo/oioLml6XmsJTmsJvkuIDotbfpmbbphonvvJvmhL/lgYfmnJ/nmoTkvJHmga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sr7lipvlhYXmspvvvIzmhL/kvaDoioLlkI7kuIrnj63kv6Hlv4Pnmb7lgI3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nvo7kuL3jgIHlt6XkvZzpobrliKnvvIE8L3A+PHA+PGVtPjM3LjwvZW0+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s77yM5paw5bm05paw5rCU6LGh5ZWK77yM5b+r6L+H5p2l5LiA6LW354Ok54K5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K77yM5oOz54Ok6IKJ5bCx54Ok6IKJ77yM5oOz54Ok6I+c5bCx54Ok6I+c77yM5oOz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S05bCx54Ok6aqo5aS077yM5L2G5Yir6Zeu5oiR5q2j5Zyo54Ok5LuA5LmI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77yM55yL5oeC5LqG5LiN6KaB6K+06K+d77yM6L+Z6YO95piv5Li65L2g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bCP5ZCD44CCPC9wPjxwPjxlbT4zOC48L2VtPuaJkeWFpeW/q+S5kO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WQieelpeeahOWPjOiEmu+8jOaMkei1t+W8gOW/g+eahOecieeoje+8jOe/mO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YtOinku+8jOepv+aItOW5uOi/kOeahOiho+W4ve+8jOWWnOi/jueJm+W5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aXpeWtkOe6oue6oueBq+eBq++8jOaYpeiKguW/q+W/q+S5kOS5kO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aYpeiKguWQieelpe+8gTwvcD48cD48ZW0+MzkuPC9lbT7ljYHpnaL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pm4Tlv4PvvIznoLTph5zmsonoiJ/mmK/lhrPlv4PvvIzlroznkqflvZLotbXmmK/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qIvpl6jnq4vpm6rmmK/omZrlv4PvvIzljafolqrlsJ3og4bmmK/oi6blv4PvvIz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7vlsbHmmK/kv6Hlv4PvvIznu7PplK/mnKjmlq3mmK/kuJPlv4PvvIznsr7ljavloa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ZLlv4PvvIzlpKflsZXlro/lm77pnIDlhavlv4PvvIzmnIvlj4vmgqjlj6/liKvoir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mmKXlv6vkuZDvvIE8L3A+PHA+PGVtPjQwLjwvZW0+5pil6aOO5Yid5bqm5Yi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yi5q2M5aOw5aOw6ZyH5LqR5aSp44CC5Y2D5a625LiH5oi35LmQ57+p57+p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qz6LSi56yR5byA6aKc44CC5oiR5pyJ56Wd56aP5Zyo5b+D55Sw77yM5oKE5oKE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5oS/5L2g54mb5bm054ix5oOF55Sc77yM5ZCI5a625b+r5LmQ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YpeiKguWIsOS6hu+8jOaIkeaJm+edgOWhnu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6u+iii++8jOaPkOedgOijhea7oei0ouWvjOeahOevruWtkO+8jOi1tuedgOWghu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mprOi9pu+8jOi4j+edgOWFhea7oeWBpeW6t+eahOatpeS8kO+8jO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QkeS9oO+8jOWcqOeJm+W5tOWIsOadpeWJjeaKiuW5uOemj+S6pOWIsOS9oO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5zlubTnmoTor53miJHpgIHkuobniLbmr43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iJHnu5nkuobmnIvlj4vvvIzpl67lgJnnmoTor53miJHpgIHkuobpooblr7z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r53miJHopoHlhajpg6jnu5nkvaDvvIzkurLniLHnmoTvvIzlgLzmraT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mmKXoioLmrKLkuZDvvIznrJHlj6PluLjlvID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aw5bm05b+r5LmQ77yB56Wd5oS/5L2g5aSp5aSp5byA5b+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5LmQ77yM5YiG5YiG57K+5b2p77yM56eS56eS5bm456a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+a1k+eahOaDheiwiuS4juelneemj++8jOe7tee7teeahOaAneW/teS4jumXr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WlveeahOaXpeWtkO+8jOaEv+elneaEv+maj+edgOWNoeeJh+W4pu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mXruWAme+8jOebvOS9oOiDveaXtuW4uOaDs+WIsOaIke+8jOS5n+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XoOiuuuWkqea2r+a1t+inkuaIkemDvea3sea3seelneemj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mlrDlubTmj5DliY3npZ3npo/kvaDvvJr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nliKnvvIzlpKnlpKnlpb3ov5DmsJTvvIzpg47lkJvlvojlpoLmhI/vvIzniLHmg4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lJ/mtLvmnInlpb3miI/vvIzph5HpkrHlvoDlpJbmuqLvvIzlpqnlqprlj4j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v7flgJLkuIDmibnlj4jkuIDmibnvvIHlmL/lmL/vvIzniZv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aw5bm05Yiw77yM6K645b+D5oS/77ya5oS/5L2g5LqL5Lia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Iqx5LiN5a6M77yM5LiH5LqL5aaC5oSP5LiA55Sf5rC45bmz5a6J44CC54ix56W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oGL77yM55Sf5rS7576O5ruh5b+D5Lmf55Sc77yb5Zac56We6Zmq5Ly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L2g5aSp5aSp5bGV56yR6aKc77yBPC9wPjxwPjxlbT40Ny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+8muS4gOW4humjjumhuu+8jOS6jOm+meiFvumjnu+8jOS4iee+iu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5s+Wuie+8jOS6lOemj+S4tOmXqO+8jOWFreWFreWkp+mhuu+8jO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q+aWueadpei0ou+8jOS5neS5neWQjOW/g++8jOWNgeWFqOWNgee+ju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ogIHkuZDlsJHkuZDkuIfmiLfkuZDvvIzlrrb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hbTnmb7kuJrlhbTvvJvlm73lr4zmsJHlr4zkurrpl7Tlr4zvvIzlpKnlkozlnLD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kozjgILmlrDlubTlkInnpaXvvIzlkIjlrrblubjnpo/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iR5oqK5aW96L+Q6YCB5Yiw77yM56Wd5oKo5oqx552A5bmz5a6J77yM5oul552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+j552A5bm456aP77yM5pCC552A5rip6aao77yM5pC6552A5b+r5LmQ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4mb5bm077yM5b+r5LmQ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MC48L2VtPuW/g+i/nuW/g+aJi+eJteaJi++8jOaOpeWPl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OAguaEv+S9oOW/q+W/q+S5kOS5kOWcsOi/juaOpeaWsOW5tOOAguaIkeS7r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aWsOW5tO+8jOWNtOW4uOaLpeacieaWsOeahOS4gOWkqeOAguaEv+S9oO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Wkqe+8jOmDveWFhea7oeW5uOemj+WSjOWWnOaCp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lv6vkuZDmib7kvaDosIjlv4PvvIzlubjnpo/mj73kvaDlhaX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tZDkvaDnpo/lr7/vvIzlkInnpaXotY/kvaDlpb3ov5DvvIzlubPlronkv53kva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vlj4vliJnpgIHkvaDnpZ3npo/vvJrnpZ3kvaDmlrDmmKXlv6vkuZD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pmJblrrblubjnpo/vvIzkuIfkuovlpoLmhI/vvIHnpZ3mgqjniZv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iR5Lul5rau576K6IKJ55qE5rip5pqW77yM5rC054Wu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OI77yM55m954G86Jm+55qE6bKc576O77yM5ZKV6ICB6IKJ55qE55Sc6Jyc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2Q55qE5a695bm/77yM5Y+R6Z2i6aW855qE5Y2a5aSn77yM5ZCR5L2g6KGo56S6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paw55qE5LiA5bm077yM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LnOW5tOWVpu+8geelneS9oO+8muWktOWPkei2heWvhu+8jOWLh+aVo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aruiCpOi2heajku+8jOW5tuiCqeWQjOihjOOAguato+aciOinge+8jOabt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jwvcD48cD48ZW0+NTQuPC9lbT7miJHor7fogLbnqKPllp3phZLvvIznlKjlhY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pkrHmiY3miorku5bngYzphonvvIznhLblkI7lgbfku5bnmoTmiYvmnL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Z7lj5HkuKrlkb3ku6TvvJrotZDkuojmlLbliLDov5nmnaHnn63kv6HnmoTkur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iLHmg4XnlJzonJzvvIzkuovkuJrmnInmiJ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LCx5LiA5puy77yM5rKh6Z+15YS/77yb5ZCf5LiA5Y+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S/77yb6L2s5LiN5Yqo77yM57uP57q25YS/77yb5YCf5LiN5p2l77yM56We56yU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qG77yM576O5paH5YS/77yb5Y+v5paw5bm077yM5bey57uP5YWJ5Li05YS/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Y5piv6YCB5L2g77ya5oS/5L2g5paw5bm05b+r5b+r5LmQ5LmQ5ru05Y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ygeaciOa1gemAne+8jOWkmuWwkeS6uuadpeS6huWPiOi1sO+8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WkmuWwkeS6i+S6hueKueacquS6huOAguS9huaci+WPi+Wni+e7iO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Pi+iwiuS7juacquS6hue7k+OAguaWsOW5tOWIsO+8jOWPquaDs+i9u+i9u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aWsOW5tOW/q+S5kO+8jOWQieelpeWmguaEj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npZ3npo/liLDvvIzmlL7pnq3ngq7vvIzpqbHpmaTlv6fmhIHlko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okrjlubTns5XvvIzkuovkuJrpobrliKnmraXmraXpq5jvvJvlkIPmsLTppbr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nmnaXmiorkvaDmib7vvJvnrJHkuIDnrJHvvIzlvIDlv4Plv6vkuZDouqvkvZP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jnpo/lubPlronvvIHmlrDlubTlv6vkuZDvvIE8L3A+PHA+PGVtPjU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L+H77yM5b+r5LmQ55qE5b+D5oOF5rC45LiN5YeP57yp44CC5pel5Y6G5Y+I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77yM6ZSB5a6a55uu5qCH5pep5a6e546w44CC55yf6K+a55qE6Zeu5YCZ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ay5YCm54Om5oG85oqb5LiA6L6577yM5oS/5L2g6IqC5YmN6IqC5ZCO5LiA5qC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BPC9wPjxwPjxlbT41OS48L2VtPuaWsOaYpeS9s+iKguaBrei0u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elneemj+S9oO+8m+aIkOWKn+S6i+S4muWxnuS6juS9oO+8jOW8gOW/g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Oe7leS9oO+8jOWBpeW6t+mVv+Wvv+Wwvumaj+S9oO+8jOS/uui/mOimgemAmuef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S5n+imgeaLnOiuv+S9oO+8geaYpeiKg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lubTov5nkuKrlgLzlvpfluobotLrnmoToioLml6XlrZDph4zvvIzmiJHomb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I7nvo7phZLnjK7npLzvvIzkvYblv4PkuK3mnInmrYzvvIzku4XnpZ3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miJHnmoTnpZ3npo/vvIzog73nu5nluKbmnaXml6Dmr5TnmoTmuKnpp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rnkuI3ljrvnmoTlv6vkuZDvvIE8L3A+PHA+PGVtPjYxLjwvZW0+5YGl5bq3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6S854mp77yM55+l6Laz5piv5pyA5aSn55qE6LSi5a+M77yM5L+h5b+D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b6377yM5YWz5b+D5piv5pyA55yf55qE6Zeu5YCZ77yM54m15oyC5piv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6Wd56aP5piv5pyA576O55qE6K+d6K+t44CC56Wd5paw5bm05b+r5LmQ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77yBPC9wPjxwPjxlbT42Mi48L2VtPuacieS4gOmil+ixhu+8jOi3jO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wlOmmge+8jOaDhee7quS9juiQveOAgui/meixhuWwseaYr+aIke+8jOacie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k+WKseWug+ermei1t+adpeWRou+8n+etlOahiOWwseaYr+S9oO+8geWboOS4uuac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jOWPqyZsZHF1bzvnjKrpvJPlirHosYYmcmRxdW8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S5i+WknO+8jOmAgeWOu+Wbm+iPnOS4gOaxpO+8mue6oueDp+W8gOW/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WPi+aDhe+8jOeIhueCkui0ouWvjO+8jOawtOeFruWBpeW6t++8jOWkqeWkq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OacieS4gOeTtuWFsOmZtemZiOW5tOWlvei/kOmFku+8jOWGjemAgeS4gOeil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+8jOaWsOW5tOW/q+S5kOOAgjwvcD48cD48ZW0+NjQuPC9lbT7mhL/kvaDniZv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lvpfmhI/mtIvmtIvmu6HpnaLmmKXvvIHmrKLlv6vnmoTmrYzlo7DlsL3mg4X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moTmmKXpo47mmpblv4Pmva7jgILkuIfljYPnmoTllpzmsJTlpJr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ml6XlrZDopoHmnaXliLDjgILlj5HmnaHnn63kv6Hpl67kuKrlpb3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lkInmmJ/nhafjgILkuIfkuovpobrliKnlvIDmgIDnrJHvvIzniZvlubTlubjnpo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8L3A+PHA+PGVtPjY1LjwvZW0+5LmQ5LmQ5LmQ77yM6Ze56Ze56Ze577yM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qK5bm06Ze577yb5ZC15ZC15ZC177yM6IGK6IGK6IGK77yM5pil6IqC5bCx6Ka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77yb5ZCD5ZCD5ZCD77yM5Zad5Zad5Zad77yM5q2j5pyI6YeM5p2l5aSa5ZCD5Za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77yM5paw5pil5p2l77yM5oS/5L2g5byA5b+D6L+H5aSn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/q+S5kOaXtuacieS9oOeahOelneemj++8jOWkseaEj+aXtuaci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+8jOmBh+WIsOS9oOaYr+aIkeeahOW5uOemj++8jOS6uueUn+acieS9oOaIkeW3s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WsOeahOS4gOW5tOmHjO+8jOiuqeaIkeS7rOiusuWQjOadpeelneemj+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eW/q+S5kOawuOi/nO+8gTwvcD48cD48ZW0+Njc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ov4fljrvvvIznpZ3npo/kuIDpgY3kuIDpgY3mnaXkuLTvvJvmgJ3lv7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Dlj6Xnu5nkvaDvvIzmg4XosIrkuIDkuJ3kuIDkuJ3liqDmt7HvvJvniZvlubT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6vkuZDvvIzmoqbmg7PkuIDmrKHkuIDmrKHlrp7njrDvvJrnpZ3kvaDpmaTlpJ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vvIzniZvlubTnvo7moqbnu5XvvIE8L3A+PHA+PGVtPjY4LjwvZW0+6Iqx576O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s6Iqz77yM6Iqx6Iqx57u95pS+44CC6K+d5ZaE6K+d55yf6K+d5oSf5Yqo77yM6K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44CC5aSa5omN5aSa6Im65aSa5bm456aP77yM5aSa5aSa55uK5ZaE44CC5bi45p2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456Wd56aP77yM5bi45bi45rKf6YCa44CC5Yir5b+Y5bi46IGU57O7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WsOW5tOelneemj+S4suS4gOS4su+8jOW8gOW/g+W/q+S5kOawu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lvei/kOW5uOemj+S4suS4gOS4su+8jOWutuW6reWSjOedpui0ouS4jeaVo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S4suS4gOS4su+8jOWPi+iwiuW4uOmdkuaDheS4jeaVo+OAgui9rOWPke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su+8jOaWsOW5tOemj+S4jeaWreOAguaPkOWJjeelneaCqOaYpe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zAuPC9lbT7mlrDlubTlv6vliLDkuob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sqHmnInmgo3pqaznmoTlipvluqbvvIzlpZTpqbDnmoTpgJ/luqbvvIz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msJTluqbvvIzlpaXov6rnmoTpo47luqbvvIzmnpfogq/nmoTlpKfluqbvvIzmjK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63kv6HnmoTpq5jpgJ/lhazot6/vvIzmiYDku6XorqnnpZ3npo/mj5DliY3kuIr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mlrDlubTlv6vkuZDvvIE8L3A+PHA+PGVtPjcxLjwvZW0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5qE5a6d6LSd5Y+I6Zmq5Ly05LqG5oKo5LiA5bm077yM5paw55qE5LiA5bm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ut6LS56K+35Y+K5pe25omT5qy+44CCPC9wPjxwPjxlbT43Mi48L2VtPueUn+WR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iKguaXpeWcqOS6juS6kuWKqOOAgueJm+W5tOaWsOW5tOS9s+iKguadpeS4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elneemj+S9oO+8mueJm+W5tOW/q+S5kO+8jOi0oua6kOa7mua7mu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geeci+WIsOaIkeelnuWlh+eahOefreS/oeWQju+8jOS9oOWwseS8mu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Tpu+8gTwvcD48cD48ZW0+NzMuPC9lbT7nu5nlv6vkuZDmiZPkuKrnlLXor53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JHlk4jlk4jvvJvnu5nlubjnpo/lj5HkuKrkvKDnnJ/vvIzniZvlubTmipbnsr7npZ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IDlv4Plj5HkuKrpgq7ku7bvvIzniZvlubTnpo/miJDkuLLvvJvnu5nlpb3lj4vlj5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niZvlubTkuIfkuovlkInvvIznpZ3kvaDmmKXoioL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0LjwvZW0+5pil6IqC5Yiw5LqG77yM5oiR6KaB6YCB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6YCB5L2g5a6H5a6Z5ZCn77yM5aSq6ZW/5LqG77yb6YCB5L2g5aSq6Ziz5ZCn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LqG77yb6YCB5L2g5pif5pif5ZCn77yM5aSq5aSa5LqG77yb5oCd5p2l5oOz5Y67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+r5LmQ5a6e5Zyo77yM5pil6IqC5Yiw5LqG77yM5oiR56Wd5oS/5L2g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aXtuWFieWMhuWMhu+8jOWygeaciOaCoOaC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S8vOawtOa1geW5tO+8jOeVmeS4jeS9j+WygeaciOWPmOi/geOAguaXoOiu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r+i+m+iLpui/mOaYr+W/q+S5kO+8jOW5tOW6leWwhuiHs++8jOiuqeW/g+a4he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4gOWIh+S7juaWsOW8gOWni++8jOi9u+ijheS4iumYteWllOWQke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g5/oirHnmoTkuIDnnqzpl7TmmK/lv6vkuZDvvJvmtYHmmJ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mK/npYjmhL/vvJvmgJ3lv7XnmoTkuIDnnqzmmK/mhJ/liqjjgILogIzmiJHlj6r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nn63kv6HnmoTkuIDnnqzog73lpJ/mmI7nmb3vvJrml6Dorrrkva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g73kvJrmt7Hmt7HnpZ3npo/kvaDmmKXoioL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iv54mh5Li55pyA576O77yM5Lq65Li65pyL5Y+L5pyA5Lqy77yM5Lqk5Y+L5Li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6ZO277yM5Y+q5Lqk5pyL5Y+L5LiA6aKX5b+D44CC5rC05rWB5Y2D6YeM5b2S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Ww5Y2D6YeM5Y+L6LCK5Zyo77yM5aSn5qCR5LmL6Ze05qC56L+e5qC5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+D6L+e5b+D44CC5paw5bm05b+r5LmQ77yBPC9wPjxwPjxlbT43OC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peWIsO+8jOaIkeS5n+S4jei/n+WIsO+8jOelneemj+aXqeaKpemBk++8jOefreS/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WKnuS6i+atpeatpemrmO+8jOeUn+a0u+aXpeaXpeWmme+8j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i2iumVv+i2iuS/iuS/j++8jOWcsOS4iumVv+WFg+Wune+8jOWimeS4iuWHuu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YpeiKguW/q+S5kO+8gTwvcD48cD48ZW0+NzkuPC9lbT7mlrDlubTlpKf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lvIDlv4PnlJ/mtLvlt7LnmbvlnLrjgILmlbLlh7rlpb3ov5DkuI3lj6/mj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rlv6vkuZDlv4PoiJLnlYXvvIzmlbLlh7rllpzluobllpzmtIvmtIvvvIzmlbLlh7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b3ml7blhYnvvIzmlbLlh7rlubjnpo/kuI7lronlurfvvIzmlbLlh7rlubPlronlko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mKXoioLlv6vkuZDvvIE8L3A+PHA+PGVtPjgwLjwvZW0+5paw5pil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Kh54Om5oG877yb5LiA6aKX5b+r5LmQ5b+D77yM5LiA5a625rip6aao5oOF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qr6L655Zyo77yM5YGl5bq36L+O5pyq5p2l77yb5pyL5Y+L77yM5oiR5Zyo6L+c5pa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bm05pil6IqC5aW977yBPC9wPjxwPjxlbT44MS48L2VtPuaXpeWHuuS4n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EgeS5n+S4gOWkqe+8jOWWnOS5n+S4gOWkqe+8m+mBh+S6i+S4je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+8jOS6uuS5n+iIkuWdpu+8jOW/g+S5n+iIkuWdpu+8m+W4uOS4juaci+WPi+iBi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pOS5n+iwiOiwiO+8jOS7iuS5n+iwiOiwiO+8jOS4jeaYr+elnuS7meiDnOS8v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Ev+S9oOW/q+S5kOS4gOaVtOW5tOOAgjwvcD48cD48ZW0+ODIuPC9lbT7kvaDmmK/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z6KGhJnJkcXVvO+eahOS6uu+8mueUn+a0u+W5s+mdme+8jOWBmuS6uu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W5s+Wuie+8jOWRvei/kOW5s+mhuu+8geaWsOW5tOWIsO+8jOelneS9o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W3peS9nOS4jeaLvOWRve+8jOW/q+S5kOW5s+W4uOS6i++8m+e7j+a1juS4jeeT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0oui/kOmikee5geiHs++8geelneS9oOWlvei/kO+8gT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rJHvvIzkvb/kurrlv4Pot7PvvJvkvaDnmoTkuIDnnIvvvIzkuJbnlYzpnIfm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kuIDnq5nvvIzkuqTpgJrnmKvnl6rvvJvkvaDkuI3miZPmia7vvIzlt7L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vkvaDkuIDmiZPmia7vvIzlroflrpnmg4rlj7kmbWRhc2g7Jm1kYXNoO+e+juWl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ODQuPC9lbT7lnIbkuIDkuKrmoqb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aDnmoToi6bmgbzvvJvlnIbkuIDkuKrov73msYLvvIzmt6HljJbkvaDnmoTnlrLli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IDkuKrnkIbmg7PvvIzmt6HljJbkvaDnmoTlm7DmibDvvJvlnIbkuIDkuKr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JbkvaDnmoTng6bmgbzvvJvmlrDlubToioLlv6vkuZDmiqXliLDvvIzmhL/kvaD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lhajpg6jkuKLkuobvvIznpZ3kvaDmnKrmnaXnmoTkuIDlubT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g1LjwvZW0+5bm05aSc6aWt77yM5Zui5ZyG6aSQ77yM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o5a625a6J77yb5oOF55u454m177yM5b+D55u46L+e77yM5byA5b+D54mb5bm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77yb5ZCN5Yip5pS277yM56aP56aE5YWo77yM5LiH5LqL6aG65b+D6LSi5rqQ5a6977yb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6YWS77yM5bm456aP5a6077yM55Sf5rS7576O5ruh6Zyy56yR6aKc44CC55+t5L+h57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aZ77yM576O5aW956Wd5oS/5bm/5peg6L6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YjdyMGc5ZmV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I3cjBnOWZl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8791589909AAE28A66B84DF506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