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2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337DA3AB04C440902A0DE9CA74F8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37DA3AB04C440902A0DE9CA74F8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L5oqR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n+W+heWmgumFkumGieS4jeWHuuaipuS4r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XtumXtOWGsuS4jea3oeacieaDheeahOmFku+8jOi3neemu+aLieS4jeW8g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jwvcD48cD48ZW0+Mi48L2VtPuaJgOacieeahOeOqeeskemHjOmDveiXj+edg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oeWQrOaHguWkp+amguaYr+acgOWnlOWpieS4jei/h+eahOaLkue7n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suWWnOWkueadgueahOS6uueUn++8jOaIkeS7rOmBl+Wkse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+juWlve+8jOWPiOacieaXoOaVsOasoeeahOacuue8mOmUm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S5i+aJgOS7peeXm+iLpu+8jOWcqOS6jui/veaxgumUmeivr+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6jui/veaxguW+l+S4jeWIsOeahOS4nOilv+OAgjwvcD48cD48ZW0+N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meW/meeijOeijO+8jOaKiuiHquW3seaKmOiFvueahOi6q+W/g+S/seaDq+aJgOS7p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juS4jeaLheW/g+i/mOS8muaDs+WIsOi/h+WOu+eahOiwgeiwgeiwge+8jOWNs+S+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iusOi1t++8jOWRte+8jOmCo+S4gOWumuaYr+aIkei/mOS4jeWkn+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Hs+aDheeahOaCsu+8jOiuqeaIkeaAjuS5iOWOu+WAvuivie+8jOWvgue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uqeaIkeaAjuS5iOi/mOacieaAnee7qua0u+S4i+WOu++8jOepuueVmeS4gOWF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uOi/mOWcqOiLn+W7tuaui+WWmO+8jOayoeaciei9qOi/ueeahOW/g+eXm++8jO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/mOS6huaVtOS4quS4lueVjOOAgjwvcD48cD48ZW0+Ny48L2VtPuiDuOWPo+eahOW+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Au+aYr+aBqOS4jeW+l++8jOaKiuS9oOWuiOaKpOedgOOAguayoeS9oOeahOS4lueV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dj+Wdj++8jOWPquaYr+aXoOWRs+epuueZveOAgjwvcD48cD48ZW0+OC48L2VtP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WFs+ezu+eahOe7k+adn+mDvea6kOi1t+S6juWkp+aYr+Wkp+mdn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ua2guWlveeahOaMh+eUsuayue+8jOeUqeW5sueahOaXtuWAmeS4jeWwj+W/g+i5r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o+acjeS4iu+8jOeIseaDheWViuOAgeWPi+aDheWViu+8jOaAu+avgeWcqO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RqeaTpuS4iuOAgjwvcD48cD48ZW0+OS48L2VtPuaWsOeahO+8jOS4jeS4gOWum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jOWPr+iDvei/mOaYr+aXp+eahOWlveeUq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kvJrmg7PliLDvvIzmnInkupvkurrvvIzog73pmarkvaDotbDov4fojr3mkp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moTlsJHlubTvvIzpoqDmspvmtYHnprvnmoTpnZLlubTvvIzljbTml6Dms5Xnqb/ov4f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urvmnKjnmoTkuK3lubTvvIzmirXovr7nm7jkvp3nm7jkvLTnmoTogIH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Q6ZW/5bCx5YOP6LWw5aSc6Lev5LiA5qC377yM5pei5rKh5pyJ54G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Wl5Lq677yM5L2G5q2j5Zug5Li66buO5piO5b6I576O77yM5omA5Lul5L2g6KaB6YW3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5LiL5Y6744CCPC9wPjxwPjxlbT4xMi48L2VtPue7meaIkeS4ieW5tOaXt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WQjuaDs+i1t+S9oOe7neS4jeS8muWGjei/meS5iOeXm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I7nmb3ov5nkuKrkuJbnlYzmr4/lpKnpg73mnInlpKrlpJr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Lmf5LiN5b+F5LqG6Kej5q+P5LiA5Liq5Lq677yM5Zug5Li6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Lmf6YO95LiN5aSq5LiA5qC344CCPC9wPjxwPjxlbT4xNS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+8jOi/meS4lueVjOacieS4gOenjeS6uu+8jOS9oOWPr+S7peavj+Wkqe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eahOa2iOaBr++8jOS6huino+S7lueahOihjOi4qu+8jOefpemBk+S7lui6q+i+u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j+S7tuS6i+aDheOAguS9oOWPr+S7peW+iOaDs+W+iOaDs+S7lu+8jOWNtOaXoOaz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S7luOAgjwvcD48cD48ZW0+MTYuPC9lbT7miJHku6zml6Dlipvlj43mipfvvIzlj6rm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jJbni4LvvIznjrDlrp7ov7fojKvjgII8L3A+PHA+PGVtPjE3LjwvZW0+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CB55qE5pe25YCZ77yM5oiR5biM5pybJm1kYXNoOyZtZGFzaDvov5jog73lkLv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ZnluorvvIznm7TliLDmsLjov5zjgII8L3A+PHA+PGVtPjE4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86YeM5Y205oiQ5LqG5oiR56KN5L2g44CCPC9wPjxwPjxlbT4xOS48L2VtP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8pOW/g++8jOmik+W6n+aYr+mik+W6n++8jOS8pOW/g+aYr+WboOS4uui/h+WOu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avgeeBreeahOWNtOaYr+acquadpe+8jOaJgOS7peawuOi/nOWIq+WwhuS8pOW/g+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k+W6n+eahOWAn+WPo+OAgjwvcD48cD48ZW0+MjAuPC9lbT7kuIDnm7TluIzmnJv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ku6Xlr7nmiJHor7TvvJrotbDvvIzllp3phZLljrvvvIzkuI3phonkuI3lv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iR5Y+q5ZCO5oKU5LiA5Lu25LqL5oOF44CC5oiR5ZCO5oKU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p5LiA54K56YGH5LiK5L2g77yM6K6p5L2g5ZCD5LqG5b6I5aSa6Ium77yM6ICM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5LqG6K645aSa5Yak5p6J6Lev44CCPC9wPjxwPjxlbT4yMi48L2VtPuS4lueV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WDj+i/meaYn+epuuS4gOagt++8jOWug+S4jeS8muWboOS4uu+8jOS4gO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mOWcqO+8jOiAjOa1geWFiea6ouW9qe+8jOS5n+S4jeS8muWboOS4uu+8jO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ahOe8uuW4re+8jOWwsem7r+eEtuWkseiJsuOAgjwvcD48cD48ZW0+MjMuPC9lbT7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rrorqnkvaDlpLHmnJvlpJrkuobvvIzkuZ/kvJrlj5jlvpfkuI3ph43op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mh4LkvaDmnInoi6boobfvvIznkIbop6PkvaDnmoTpmr7lpITvvIzlj6r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ku4XmraTogIzlt7LjgII8L3A+PHA+PGVtPjI0LjwvZW0+6L+Z5Liq5Z+O5bi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5qE5YWo5piv5Lq677yM5Y+I5oul5oyk55qE5rKh5pyJ5L2g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SkeS8nui1sOWcqOiSmeiSmee7humbqOS4re+8jOaAnee7quWmg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j+mjjua7keiQveOAguefs+adv+ahpeS4iu+8jOiwgeaSkeS8nueLrOiHquW/p+S8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geW5tOaYk+mAneOAgjwvcD48cD48ZW0+MjYuPC9lbT7kvaDkuI3mib7miJH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g7PmiJHvvIzmiJHkuI3mib7kvaDmmK/lkqznnYDniZnnlZnngrnoh6rls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qK5a2k54us6YGT5Ye65Zi06L6555qE5Lq677yM5Y+q5Lya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Zug5Li65L2g55qE5a2k54us77yM5Yir5Lq65LiN5oe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iq+aci+WPi+aKm+W8g+iDjOWPm++8jOS4jeWcqOS5juS9oOeahOS6uu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uueXm+S9oOeahOW/g++8jOWQjuadpeaJjeWPkeeOsOWPquaciemdoOmHkemSsei/meen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aJjeaYr+acgOecn+WunuaAquaIkeayoemSseayoeaDheWVhuS4jeWkn+iBquaV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0u+ivpeiiq+mql+OAgjwvcD48cD48ZW0+MjkuPC9lbT7lsLHlnKjpgqP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7/kvZvlkKzop4HkuoblhajkuJbnlYzltKnmuoPnmoTlo7Dp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5aSp55Sf5LiN5ZCI576k77yM5LiA5ZCR6K+d5bCR77yM5pe26ICM5Ya3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bsuaVo+iCoOaWre+8jOi/meWls+WtkO+8jOaKmueQ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kO+8jOelnuaDheiQp+e0ou+8jOm7r+eEtuiJr+S5heOAguaciOWFieeFp+S6ruS6h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IseWOn+adpeaYr+WvguWvnueahOOAgjwvcD48cD48ZW0+MzIuPC9lbT7lsLHnrp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ZbngbXprYLvvIzkuZ/opoHmib7kuKrku5jlvpfotbfku7fpkr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oOz5Y6754ix77yM5Y+v5oOc5oiR5bey57uP5aSx5Y6754ix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qG77yM5oiR5oOz5rWB5rOq77yM5Y+v5oOc5oiR5bey57uP5aSx5Y675rWB5rOq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G44CCPC9wPjxwPjxlbT4zNC48L2VtPue7iOacieS4gOWkqeaIkeiDveWdpueEt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mdouWJje+8jOeEtuWQjuW+rueskeOAgeaJk+aLm+WRvOOAgemXruS9oOi/h+W+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OAgjwvcD48cD48ZW0+MzUuPC9lbT7lsLHmmK/nqoHnhLbkuYvpl7TvvIzpvLvlrZ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nnLznnLbkuIDmub/vvIzop4nlvpfoh6rlt7Hlpb3muLrlsI/vvIzlsI/liLD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uI3kuobjgII8L3A+PHA+PGVtPjM2LjwvZW0+5rex5aSc552h5LiN552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uh6Lqr55qE5pWF5LqL44CC5Y+q5LiN6L+H77yM5L2g5oOz5ZGK6K+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s77yb5oOz5ZCs5L2g5pWF5LqL55qE5Lq677yM5LiN6K+044CC6Zmk5LqG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6LCB5Lya5piO55m95L2g55qE5pWF5LqL6YeM77yM6KOF5LqG5aSa5bCR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aSa5bCR5oKy5Lyk44CCPC9wPjxwPjxlbT4zNy48L2VtPuavlOWmgu+8j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Un+aXpe+8jOmZpOS6huaIkeeIuOWmiOe7meaIkeaJk+S6humSse+8jOayoeS6u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XpeW/q+S5kO+8jOW+iOaYr+aCsuS8pOS6huOAgjwvcD48cD48ZW0+MzguPC9lbT7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moTlsoHmnIjvvIzlhrfmvKDkuobkurrlv4PvvIzov5jmmK/mt6HmvKDkuobkurrmg4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kuLrkvZXmib7kuI3liLDmiYDosJPnmoTnnJ/mg4XjgII8L3A+PHA+PGVtPjM5LjwvZW0+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6Ieq5bex6Lqy6L+b6IiS6YCC55qE6KKr56qd6YeM5a6J55yg77yM6aW/5LqG5bCx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P5ouW6Z6L5ZOS5ZOS5ZOS55qE5LiL5qW877yM5Lmw54Ot5rCU6IW+6IW+55qE5YW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77yM5peg6IGK5LqG55yL5Yeg6YOo5aW955yL55qE55S15b2x77yM5oqK55Sf5rS7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a6e5Y+I5pyJ6Laj44CC5oiR5omN5piv6Ieq5bex55qE55uW5LiW6Iux6ZuE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0MC48L2VtPuawuOi/nOS4jeimgeeci+S9juS7u+S9le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2teWFu+WPquaYr+S9oOayoeeci+WIsOiAjOW3s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nInkuoblm6DkuLrvvIzmiYDku6XmnInkuobmiYDku6XjgILml6LnhLblt7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vvIzkvZXlv4Xlho3or7TkvZXlv4XjgII8L3A+PHA+PGVtPjQyLjwvZW0+5bim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77yM5L2g55qE56yR77yM5L2g55qE6Jma5Lyq77yM5LuO5ZOq5p2l5Zue5ZOq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vueS4gOS4quS4jeaHguW+l+S9oOeahOS6uu+8jOi0u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o+iIjOS5n+ayoeeUqOOAgjwvcD48cD48ZW0+NDQuPC9lbT7miJHmiormuIXpo47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jaLkuIDlnLrlpKfnrJHogIzlvZLjgII8L3A+PHA+PGVtPjQ1LjwvZW0+5a62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F5ruh54ix5ZKM5qyi5LmQ55qE5rip6aao5riv5rm+77yM5b2T5Lq65Lus5bel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Yqz57Sv5LqG5LiA5aSp5Lul5ZCO77yM6YO95oOz5Zue5Yiw6L+Z5Liq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L77yM5pS+5p2+5b+D5oOF77yM5oGi5aSN5ZKM56ev6JOE57K+56We77yM6L+O5o6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omA5Lul5q+P5Liq5Lq66YO95ri05pyb5Zue5a6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aDheiuqeaIkemavui/h++8jOeUn+a0u+S4gOagt+ayoeaUvui/h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v4Tov57oh6rlt7HnmoTlv4Ppg73nrqHkuI3kvY/vvIz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iLbmraLnnLzms6rnmoTlk63ms6PvvJ88L3A+PHA+PGVtPjQ4LjwvZW0+5Z2a5b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So77yM5YaN5Z2a5by65LuW5Lmf5LiN5Lya5Zue5aS055yL5L2g5LiA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OmVv++8jOWwseaYr+WwhuS9oOWTreWjsOiwg+aIkOmdmem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jwvcD48cD48ZW0+NTAuPC9lbT7pmLTlpKnpooTnpLrnnYDlv4PlooP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miYDmnInkurrpg73pkojlr7nmiJHvvIzkuJbnlYzml6DniLHkuobvvIzml6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lbTkuKrkurrlhoXlv4PmmK/ltKnmuoPnmoTjgII8L3A+PHA+PGVtPjU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iN5ZaE5LqO6KGo6L6+55qE5Lq677yM5omA5Lul5Zyo5L2g6Z2i5YmN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yR5b6X5rKh5b+D5rKh6IK644CCPC9wPjxwPjxlbT41Mi48L2VtPuS9oOimgeWMheWu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Ej+ingei3n+S9oOS4jeWQjOeahOS6uu+8jOi/meagt+WtkOaXpeWtkOavlOi+g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9oOimgeaYr+S4gOebtOaDs+aUueWPmOS7lu+8jOmCo+agt+WtkOS9oOS8muW+i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mgeWtpuWtpuaAjuagt+W/jeWPl+S7luaJjeaYr+OAguS9oOimgeWtpuWtpuaAjuag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luaJjeaYr+OAgjwvcD48cD48ZW0+NTMuPC9lbT7miJHkvJrnlKjmiJHnibX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tLvlh7rml6Dkurrog73mr5TnmoTpq5jlgrL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5YCZ6K+l5pS+5LiL5LqG77yM5Lul5ZCO55qE5pel5a2Q77yM5L2g5oWi5oWi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aW96L+H77yM6LW36aOO5LqG54Wn6aG+5aW96Ieq5bex77yM5LiL6Zuo5LqG5Yir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6KGj6KOz77yM5Zev77yM5bCx6L+Z5qC35ZCn44CCPC9wPjxwPjxlbT41NS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peWQjumBh+WIsOeahOWlueaYr+WDj+aIkeS4gOagt+eahOS6uu+8jO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uWDj+aIkeS4gOagt+eIseS9oOOAguWPr+aIkeWPiOWus+aAleWlueaYr+WDj+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mCo+S5iOWDj+aIke+8jOWPr+i/meS4quS6uuS4uuS7gOS5iOS4jei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YuPC9lbT7mgJ3lv7XvvIzmnKrmm77op4HnmoTkuKTnq6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kuI7lraTni6znmoTot53nprvvvIzkuIDnm7TmnJ/orrjnmoTnm7jpgYf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gqPkuKrmnKrmm77liLDnmoTkurrvvIzlpJrlsJHmrKHlm57pppbmjaLmnaXlpLH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jgII8L3A+PHA+PGVtPjU3LjwvZW0+6LiJ6LiJ6LeE6LeE5Zyw6LWw6L+b5bG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2Q5LiA5LiL55ir5YCS5Zyo5bqK5LiK77yM6K+d5Lmf5LiN5oOz6K+05LiA5Y+l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pep5bey552B5LiN5byA44CCPC9wPjxwPjxlbT41OC48L2VtPuivtOWlveeahOS4j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sOacgOWQjui/mOaYr+eIseeahOS4jeWkn+OAgjwvcD48cD48ZW0+N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ljrvov4fnur3nuqbvvIzku47msqHmnInliLDov4flpI/lqIHlpLfvvIzku47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niZvku5Tmt4vnnYDml6fph5HlsbHnmoTpm6jjgII8L3A+PHA+PGVtPjY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YKj5Liq6byT6Laz5YuH5rCU6K+05Zac5qyi5L2g55qE5oiR5ZKM546w5Zyo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ik5Liq5Lq644CCPC9wPjxwPjxlbT42MS48L2VtPuacgOa1heiWhOeah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S4gOS7tuWwj+S6i+ayoemhuuedgOWlueeahOW/g++8jOS+v+iuqeWlu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aJgOacieeahOWlveOAgjwvcD48cD48ZW0+NjIuPC9lbT7lvoDkuovnurX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kvYbml7bpl7TkvJrmiorlvZPlubTnmoTlpKfkuovnvKnlsI/vvIzlj5jmiJDlk63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moTlsI/mj5Lmm7LjgII8L3A+PHA+PGVtPjYzLjwvZW0+5Zug5Li6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aG65YW26Ieq54S244CC5Zug5Li65b+D5peg5omA5oGD77yM5omA5Lul6Zq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44CCPC9wPjxwPjxlbT42NC48L2VtPuS9oOiLpeaDs+i1t++8jOS+v+adpe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btOWcqOi/memHjO+8m+WTreedgOadpe+8jOWTreeskeS4jeW+l+WcsO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dgOi1sO+8m+i/meS4quS4lueVjOiuqeaIkeW/teW/teS4jeW/mO+8jOi6u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qOS9meS4i+eahOaXtumXtOWQkeiusOW/huWAkuaIiO+8m+WIq+WBnOS4i+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i/meWPquS4jei/h+aYr++8jOWPpuS4gOasoeaXheihj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nhoTnga3kuobng5/vvIzor7Totbfkuobku6XliY3vvIznnLzms6rlnKjnnLzn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ZPovaznoazmmK/kuI3orqnlroPmjonkuIvmnaXvvIzku5bor7TvvIzliY3ljYrnlJ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kKfvvIzkvZnnlJ/kuZ/liKvlsIblsLHvvIzlpKfkuI3kuoblraTni6z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a6M576O55qE5bm456aP77yM5aeL57uI6ZyA6KaB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J5Y+W44CCPC9wPjxwPjxlbT42Ny48L2VtPuaAu+aciemCo+S5iOS4gOS6m+at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En+S8pOiQveazquOAguS9huWFtuWunuiuqeaIkeS7rOS8pOaEn+eah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absuacrOi6q++8jOiAjOaYr+iXj+WcqOWbnuW/humHjOeahOmCo+S6m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iLHvvIznoLTnoo7kuobvvIzlsLHlho3kuZ/mi7zlh5HkuI3lvZ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v7Xlv7XkuI3lv5jnmoTmmK/vvIzlvZPliJ3lkozkvaDlnKjkuIDotbfnmoTml6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gYflpoLnrYnlvoXlj6/ku6XmjaLmnaXlpYfov7nnmoTor53vvIzmiJHlroHmhL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lk6rmgJXkuIDlubTvvIzmiJbkuIDnlJ/vvIHlgYflpoLmiJHlj6/ku6X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pgqPkuYjmiJHkvJrmmK/kuIDkuKrml6Dmr5Tlv6vkuZDnmoTlpbP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mA6LCT54ix5oOF5bCx5piv5pyJ6YKj5LmI5LiA5Liq5Lq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275piT5o6n5Yi25L2g55qE5oOF57uq77yM5YmN5LiA5Yi76K6p5L2g5ZOt77yM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+I6K6p5L2g56yR44CCPC9wPjxwPjxlbT43MC48L2VtPuW9k+aIkeermeWcq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+iOS4peiCg+eahOWvueS9oOivtOaIkeaUvuaJi+S6hu+8jOmCo+S5iOS9oO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seWOu+S4gOS4queIseS9oOeahOaIkeOAgjwvcD48cD48ZW0+NzEuPC9lbT7lpKn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kuI3nrqHpm6jmmK/lkKbov5jlnKjkuIvvvIzmiJHku6zpg73mlLbmi7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uKbnnYDnrJHlrrnvvIzph43mlrDlh7rlj5Hlpb3kuI3lpb3vvJ8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5aSq6YeN5oSf5oOF55qE5Lq677yM5pel5a2Q57uI56m25LiN5Lya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h5Lu777yM5L6d6LWW77yM5b+15pen77yM5YiG5YiG6ZKf5oqK5L2g6JmQ55qE5LiH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44CCPC9wPjxwPjxlbT43My48L2VtPuiiq+aci+WPi+S8pOWus+S6h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AgOeWkeWPi+aDhe+8jOS9huaPkOmYsuiDjOWPm+S9oOeahOS6uuOAguWOn+iw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S4jemBl+W/mOOAgjwvcD48cD48ZW0+NzQuPC9lbT7ml7bpl7TvvIzmmK/kuI3mmK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mhL/mhI/nrYnvvIzmhL/mhI/otYzvvIzkvaDlsLHmhL/mhI/ovpPnu5nmiJH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qnmiJHotaLkuIDmrKHjgII8L3A+PHA+PGVtPjc1LjwvZW0+5pyA5oCV5Zue5b+G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rua77yM57ue55eb552A5LiN5bmz5oGv44CCPC9wPjxwPjxlbT43Ni48L2VtPuaIk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S9oOivtOWWnOasou+8jOaIkeWwseS8muS/oeeahOOAguaIkeaEn+inie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egtOWkqeS5n+ayoeeUqOOAgjwvcD48cD48ZW0+NzcuPC9lbT7mnInkupvor5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or7Tpg73mmK/kvKTlrrPvvIzmnInkupvkurrnlZnkuI7kuI3nlZnpg73kvJr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iJHmlL7lvIPkuobvvIzkuI3mmK/lm6DkuLrmiJHovpPkuobvvIzog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bjgII8L3A+PHA+PGVtPjc4LjwvZW0+5rS7552A5bCx5oSP5ZGz5b+F6aG76KaB5YG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K+35aW95aW95Yqq5Yqb44CCPC9wPjxwPjxlbT43OS48L2VtPuiOquaDs+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oei3r+S4iuWOu++8jOWPr+S7peeci+ingeW8gOeahOato+ebm+eahOW9vOWyuOiKseW+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OAgjwvcD48cD48ZW0+ODAuPC9lbT7miJHlpb3lg4/lnKjlk6rop4Hov4f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p3miJHor6Xlv5jkuobkva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R2M3UxNnZvZT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djN1MTZ2b2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37DA3AB04C440902A0DE9CA74F8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