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71F668B437B809A83566B0C20B1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1F668B437B809A83566B0C20B1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2g5aW9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esrOS4gO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OAgjwvcD48cD48ZW0+Mi48L2VtPuaXtuWFieWug+aAu+eIse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4jee7j+aEj+mXtOWPiOaChOaChOa6nOi1sOOAguS4gOW5tOaVsOWug+ac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aciO+8jOWcqOaYpeaaluiKseW8gOS5i+mZhe+8jOWwseimgeWSjOS4ieaciOS6pO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ciOWGjeinge+8jOS4ieaciOS9oOWlve+8gTwvcD48cD48ZW0+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6/pm6jmt7voirHvvIzoirHliqjlsbHmmKXoibImcmRxdW8744CC5LiJ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oCA5pqW6Ziz77yM56yR6L+O5pil5YWJ77yM6Z2Z5b6F5pil5pqW6Iqx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aw55qEM+aciO+8jOaEv+WPq+mGkuS9oOeahOS4jeaYr+mXuemS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OAgjwvcD48cD48ZW0+NS48L2VtPuS4ieaciO+8jOWNl+mjjuWQueaLg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9kuadpeOAgueZvuiKseiQjOWPke+8jOaxn+awtOWIneaaluOAguS4ne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Xpea4qei9r+OAguWcqOeci+S4jeingeeahOWcsOaWue+8jOe7v+WPtuWuiemdm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ZtuiOueWJlOmAj+OAguWcqOe8see7u+eahOaYpeWFieS4re+8jOWwkeW5tOiho+ih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+8jOa4hembhea4qeaflOOAguWFiemYtOmHjOaJgOacieeahOe+ju+8jOmDveWwh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Ni48L2VtPuS6jOaciOWMhuWMhui/h++8jOS4ieaci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+8jOmYs+aYpeS4ieaciO+8jOW8gOWQr+aWsOeahOS4gOW5tOeahOWKquWKm++8g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D48ZW0+Ny48L2VtPuS4ieaciOS9oOWlve+8geS6j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v+S4lumXtOmDveaYr+e+juWlve+8jOaEv+aEj+eWq+aDhei/h+WOu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mHjeiHqueEtu+8jOaVrOeVj+iHqueEtuOAguiHqueEtuS5n+S8muWbnummi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S4nOilv++8jOWKoOayue+8geS9oOaYr+acgOajkueahO+8jOiHtOaV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vj+S4gOS4quWli+aWl+eahOS6uuOAgjwvcD48cD48ZW0+OC48L2VtPuS4i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UnOeahO+8jOiQveWcqOeUsOmHjuS4iu+8jOeUsOmHjuS4iuWwj+iNiee7v+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6ouS6hu+8jOepuuawlOmmmeS6hu+8jOm4n+WEv+S5kOS6huOAguaYpembq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iOelpeeahOWmiOWmiO+8jOaKiuaVtOS4quS4ieaciOWWguWFu+W+l+awtOeBteeB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Lg+WLg+eUn+acuuOAgjwvcD48cD48ZW0+OS48L2VtPumYs+aYpeS4i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+8jOafs+e7v+iKsee6ou+8jOaYpeW/g+iQjOWKqO+8jOa7oeaAg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iCsuedgOmdkuaYpeeahOaipu+8m+ivu+S4gOacrOacgOaDs+ivu+eahOS5pu+8jOiF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S5puawlOiHquWNju+8jOS5puS4reiHquacieminOWmgueOie+8jOS5puS4reiHq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+8gTwvcD48cD48ZW0+MTAuPC9lbT7kuozmnIjlho3op4HvvIz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jovmipHvvIzkuI3mhovlsYjvvIzoh6rlt7HnmoTlv4Pmg4Xoh6rlt7HljrvosI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lIDmr5TvvIzkuI3ms4TmsJTvvIzoh6rlt7HnmoTkuovmg4XvvIzoh6rlt7H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xLjwvZW0+5LiJ5pyI77yM5L2g5aW977yB5LiJ5pyI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aaC55S777yM5pyJ57q357q35oms5oms6Iqx55Oj6Zuo77yM5Z2g6JC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JC95Zyo5L2g55qE6KGj6KWf77yM5L2g55qE6IO45YmN77yM6K+35LiN6KaB5ou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pSl57Sn77yM5LiA5aSn54mH6JC957qi5bCx5piv77yM5bCx5piv6K+X57u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LuK5aSc77yM5oiR5Ly45Ye65omL77yM6IO95LiN6IO95o6l5L2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5qE5rip5p+U44CCPC9wPjxwPjxlbT4xMi48L2VtPuaYpeaaluiKseW8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4qeaaluelneemj+mAgee7meS9oO+8jOaEv+S9oOW5s+Wuie+8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ZPlvIDmmK/npZ3npo/vvIzmlLbliLDmmK/lronlurf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lkInnpaXvvIzlk4Hor7vmmK/lpoLmhI/vvIzmlrDnmoTkuIDmnIj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nmoTnpZ3npo/vvIzluKbnnYDlpb3ov5DvvIznu5/nu5/pgIHljrv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ku6PooajmiJHvvIzpgIHljrvmuKnmmpbvvIzorqnlhqzpo47ku6Pooaj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ng6bmgbzvvIzorqnlvq7kv6Hku6PooajmiJHvvIznu5nkvaDnpZ3npo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lubTlubTlpb3vvIzkuIfkuovlpoLmhI/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pyI5bey6Iez77yM5pil5pqW6Iqx5byA77yM5oS/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vOacm+edgO+8jOebvOacm+edgO+8jOS4nOmjj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iEmuatpei/keS6huOAguS4ieaciOadpeS6hu+8jOaYpeWkqe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ozmnIjlho3op4HvvIzkuInmnIjkvaDlpb3vvIHlnKjov5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l6XlrZDph4zvvIzku6XliqrlipvnmoTlp7/mgIHvvIzkuI3otJ/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7blhYnvvIzku6Xnvo7kuL3nmoTlv4Pmg4XvvIzmhJ/lj5fnlJ/mtLv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kuInmnIjnmoTpmLPlhYnvvIzmmI7lqprkuI3lv6fkvKTvvIzmhL/kvaDlg4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rHmnLXvvIznvo7kuL3kuI3lvKDmiazjgII8L3A+PHA+PGVtPjE3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5Ye65Y+R5ZCn77yM5Y676YGH6KeB5LiA5Zy65rGf5Y2X55qE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f6Zuo77yM6YaJ5Zyo57KJ57qi55qE5pel5a2Q6YeM77yM5Ye65Y+R5ZCn77yM5Y6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yG5YyG6aOY6JC955qE5qix6Iqx77yM5a+75Zue5Yid5oGL55qE54mH54mH5oK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H6LGh5pu05paw55qE5a2j6IqC6YeM77yM5Y+q5pyJ6LWw5Ye65bm95pqX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mN6IO95oul5pyJ5LiA5a2j55qE5pil5pqW6Iqx5byA77yM5Y+q5pyJ5omT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7uT77yM5omN5Y+v6IO96YKC6YCF5LiL5LiA5Liq5b+D5Yqo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9oOeahOS4ieaciO+8jOaYpeaaluiKseW8g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Zr++8gTwvcD48cD48ZW0+MTkuPC9lbT7njrDlnKjmiY3nnJ/mraPmh4LlvpfmmK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mK/lpJrkuYjlubjnpo/nmoTkuovmg4XvvIzmiY3nn6XpgZPlpoLmspD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oiJLnlYXnmoTnvo7lpb3vvIzmiY3nn6XpgZPov5nlkoznhabpmLPlhY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l7fnmoTlpKrkuYXkuobvvIzllYrvvIzkuInmnIjnmoTmmKXlpKnvvIz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wLjwvZW0+5L2g5aW977yM5LiJ5pyI77yB6LWw6L+b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44CCPC9wPjxwPjxlbT4yMS48L2VtPiZsZHF1bzvmmKXot6/pm6j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liqjlsbHmmKXoibImcmRxdW8744CC6Ziz5pil5LiJ5pyI77yM6K645L2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oS/5LiJ5pyI55qE5pil6aOO57uG6Zuo77yM5rSX5Yi35o6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omA5pyJ5LiN5bm45LiO54Om5oG877yM5oS/5LiJ5pyI57uZ5L2g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6aP5rCU77yM5oS/5L2g5Zyo6L+Z5Liq5LiJ5pyI6YeM5YGl5YGl5bq35bq3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g5oGZ77yBPC9wPjxwPjxlbT4yMi48L2VtPuS6uumXtOS4ieaciOWkq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Wmgue6puiAjOiHs+OAgjwvcD48cD48ZW0+MjM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ku73lt7Lnu4/nu5PmnZ/vvIzmlrDnmoTnpZ3npo/vvIzluKbnnYDnpo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ouqvovrnvvIzmhL/lv6vkuZDkuI7kvaDlkIzlnKjvvIzmhL/lubj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InmnIjmnaXliLDvvIzmhL/kvaDkuovkuovpobrliKnjgIH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0LjwvZW0+5LiJ5pyI5L2g5aW977yM5pyJ5Zac5pyJ5oKy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J6Ium5pyJ55Sc5omN5piv55Sf5rS744CC5YaN5aSn55qE5Lyk55eb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bCx5oqK5a6D5b+Y5LqG77yM5oC75piv6IOM6LSf552A5pio5pel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Z2P5LqG6Ieq5bex77yM6L656LWw6L655b+Y5omN6IO95aW95aW95oSf5Y+X5Yi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44CCPC9wPjxwPjxlbT4yNS48L2VtPuS4ieaciOS9oOWlve+8jOaYpe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Wxseays+aXoOaBme+8jOS6uumXtOeahuWuie+8jOeWq+aDhei/h+WQj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1gea1quOAgjwvcD48cD48ZW0+MjYuPC9lbT4z5pyI5pil5pqW6Iqx5byA5LmL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5Lit55qE5ZG85ZSk77yM56Wd5pyq5p2l55qE5q+P5LiA5aSp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5YGl5bq377yM5oiR6Lqr6L6555qE5pyL5Y+L5b+D5oOz5LqL5o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ZCM5LqL5LiH5LqL5aaC5oSP44CCPC9wPjxwPjxlbT4yNy48L2VtP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jOS4ieaciO+8jOS9oOWlve+8jOaYpeWkqeWIsOS6hu+8jOS4gOW5tO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pe+8jOS4gOWkqeS5i+iuoeWcqOS6juaZqOOAgjwvcD48cD48ZW0+Mjg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XlpKnvvIzkvaDlpb3vvIzmiJHlpb3vvIE8L3A+PHA+PGVtPjI5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oOF5rWB5rO777yM5pil5Ly85p+U5oOF55qE5bCR5aWz77yM6L2755uI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C06KKW44CC5LiA56yR5piv5ae557Sr5auj57qi77yM5LiA6aKm5Y2z5piv57uG6Zuo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44CCPC9wPjxwPjxlbT4zMC48L2VtPuS7iuWkqeaYr+S4ieaciOesrOS4gOWkqe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eUn+a0u+ato+W8j+W8gOWni++8jOaUtuWIsOi/meS7veelneemj+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/juadpeS6huW0reaWsOeahOWlvei/kOawlO+8jOaKiuelneemj+mAgee7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jOS4gOWQjOi/juaOpee+juWlveeahOS4ieaci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lho3op4HvvIzkuInmnIjkvaDlpb3vvIzorqnmiJHku6zkuIDotbf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aW977yM5LiJ5pyI44CC55Sf5ZG977yM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2Z5Zyw55qE55ub5pS+77yM5biM5pyb6L+Z5Liq5pyI5L2g6L+H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b+D5aaC5omA5oS/77yM5bC95Yqb6ICM5Li677yB5LiN6LSf5pil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BPC9wPjxwPjxlbT4zMy48L2VtPuS4ieaciO+8jOaipumGkuadpe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Yr+eUn+WRveWvueWto+iKgueahOW/g+WKqO+8jOaYr+aIkeS7r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aflOacn+acm++8jOaEv+S9oOS4gOi3r+e5geiKseWlveaZr+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soHlubTpvoTkuIDlsoHlv4PvvIzljIbljIblsoHmnIjkuI3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Dmj6PkuIDku73mnIDnvo7nmoTmnJ/orrjvvIzovbvmnb7liY3ooYz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Ly86ZSm77yM5rS75Ye66Ieq5bex55qE5omA5pyJ5Y+v6IO944CC5LqM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L2g5aW977yM5LiJ5pyI77yBPC9wPjxwPjxlbT4zNS48L2VtP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7mOS4jeiogO+8jOS6jOaciOWuiemdmea1gei1sO+8jOS4ieaciOaChOeEt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4reacgOefreeahOS6jOaciO+8jOWcqOaYpeaaluiKseW8gOS5i+mZh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8j+ivtOWGjeinge+8jOWwlOWQjuWSjOS4ieaciOa4qeaflOWcsOmBk+WjsO+8m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6jOaciOWGjeinge+8jOS4ieaciOS9oOWlve+8gTwvcD48cD48ZW0+Mz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nvo7lpb3nmoTml6XlrZDlsLHmmK/ku4rlpKnvvIzmr4/kuIDkuKrlhYXmu6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6XlrZDlsLHmmK/mmI7lpKnvvIzku47ku4rlpKnotbfvvIzlvoDkuovkuI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Lnlj5jkuIDkuIvoh6rlt7HnmoTmgIHluqbvvIzljrvpgILlupTkuI3lkIz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4Pmg4Xovbvmnb7oiJLnlYXvvIzkuI3opoHlv4Ppg4HmsJTnu5P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v4PlooPnroDljZXkuoblsLHmnInlv4PmgJ3nu4/okKXnlJ/mtLv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obvvIzlsLHmnInml7bpl7Tkuqvlj5fkurrnlJ/vvIzor5XnnYDnlKjluIzmn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J3pnJ7vvIzkuIDliIfpg73mmK/mgbDliLDlpb3lpITvvIzkuInmnIjvvIzmhL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M3LjwvZW0+M+aciOaYpemjju+8jOWni+e7iOaci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aluaaluWcsOaLgui/h++8jOaJk+W8gOS6huavj+S4quS6uueahOW/g+aJieOA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kuobvvIE8L3A+PHA+PGVtPjM4LjwvZW0+5LiJ5pyI5L2g5aW9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N54ix55qE5Lq656yR5b+Y5rGf5rmW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eaciOesrOS4gOWkqe+8jOmAgee7meS9oO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5uOemj+W5s+Wuie+8jOS4h+S6i+mDveWmgu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z5pyI56ys5LiA5aSp77yM56Wd56aP6YCB57uZ5L2g77yB56Wd5L2g5LiJ6Ziz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i45p2l77yBPC9wPjxwPjxlbT40MS48L2VtPuS6jOaciOWGjeing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IkeS7rOmDveS8muS4gOebtOaUr+aMgeS9oOOAgeWuiOaKpOS9o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Yr+WkqumYs++8jOeFp+S6ruaIkeS7rOa4qeaaluS6hu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S4jeeuoei3neemu+acieWkmuS5iOmBpei/nO+8jOaIkeS7rOeIseS9oO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PmOOAgjwvcD48cD48ZW0+NDIuPC9lbT7kuozmnIjlho3op4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lr7nov4fljrvor7Tlho3op4HvvIzlvIDlp4vouI/kuIrmlrDnmoT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ropoHku5jlh7rkuobliqrlipvlkozmsZfmsLTvvIzlsLHkvJrkuI3otJ/miY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J5pyI5YOP5aSp55yf55qE5a2p56ul77yM55Sf5ZG9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il5aSp77yb5LiJ5pyI5YOP5aSp55yf55qE55qE5bCR5aWz77yM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b5LiJ5pyI5YOP5YGl5aOu55qE6Z2S5bm077yM5pyd5rCU6JOs5YuD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LiJ5pyI5YOP5oWI56Wl55qE5q+N5Lqy77yM5bm456aP5rip5pqW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ieaciO+8jOW/g+WKqOacgOaYr+a4qeafl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YpeaaluiKseW8gO+8jOW/g+S5i+aJgOeIse+8jOaYpeaaluiKseW8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e5geiKseebuOeci+S4pOS4jeWOjOOAgjwvcD48cD48ZW0+NDU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qzmmKXkuYvkuqTvvIzov47mnaXkuobmmKXpm6jvvIzpgIHotbDkuobnkZ7pm6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kvLzmsLTnmoTmuKnng63vvIzkuIDnsbPlpoLpo47nmoTpmLPlhYnvvIzkuIDnlJ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moTlubjnpo/jgILkuozmnIjlho3op4HvvIzkuInmnIjkvaD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77yM5LiJ5pyI77yM5oS/5omA5pyJ576O5aW95LiN6LSf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2S5pyf44CCPC9wPjxwPjxlbT40Ny48L2VtPui/juaOpeaYpeaaluiKseW8gOeah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S4gOW4humjjumhuuW5tOW5tOWlve+8jOS4h+S6i+WmguaEj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KXlpKnmmK/nvo7kuL3lj4jmuKnmmpbnmoTlra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lnKjlkJHmiJHku6zmi5vmiYvvvIzmiJHku6zkuIDotbflvKDlvIDmgID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5blkKfvvIzmlrDnmoTkuIDlpKnvvIzmlrDnmoTmnIjku73vvIzlv4Pmg4X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lJ/mtLvnroDljZXngrnvvIzml6XlrZDnvo7lpb3ngrnvvIzkuIDliIfpobrlv4P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Wd5L2g5paw55qE5LiA5pyI77yM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44CCPC9wPjxwPjxlbT41MC48L2VtPuS4ieaciOWmguacn+S9oOWlv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WmguWFiemYtOmHjOaJgOacieeahOe+ju+8jOmDveS8muWmguacn+iAjOiH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iDvee8k++8jOaVheS6uuS4jeaVo++8jOaEv+S9oOeahOi6q+WQjuaAu+eUq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rOmXr+eahOaXpeWtkOmHjOS4jeWtpOWNle+8jOaEv+S9oOacieivl+aciea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puiNoeS5n+i/nOaWue+8jOaEv+S9oOacieWtpOeLrOeDiOmFku+8jOS5n+aciea4h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OAgjwvcD48cD48ZW0+NTEuPC9lbT7kuInmnIjnmoTnrKzkuIDlpKnvvIzmna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jqXnpo/vvIzmjqXotKLkuobjgII8L3A+PHA+PGVtPjUyLjwvZW0+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KB5pyI6Z2Z5aW977yM55ar5oOF6L+H5ZCO77yM5LiA6Lev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76O5aW944CCPC9wPjxwPjxlbT41My48L2VtPuS4ieaciO+8jOaKseaYp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6uOe6ouesuu+8jOWwhuWNg+iogOS4h+ivreWJquaIkOS4gOW5heeHleadpe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aDrOaEj+aalumjjueahOaXtuWFiemHjO+8jOeci+WNgemHjOiKsea1t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vOmdoeOAguS4gOWcuuaYpembqO+8jOS4gOWcuuaYpeaalu+8jOS4gOewh+e5geiK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rOiKs++8jOmGieWdoOmYoemZjO+8jOS4jemXruiQveiKseacieaDheS4juWQ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e5geiKseeDn+mbqO+8jOS4gOS4luWuieaaluOAgjwvcD48cD48ZW0+NT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pb3vvIHlnKjov5nkuKrmuKnmmpbnmoTml7boioLvvIzov73otbbkuI3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vvIzkuI3lsZ7kuo7oh6rlt7HnmoTkuI3opoHvvIzlpoLmraTvvI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mf5oOz55+r5oOF5Zyw6K+05Y+l5LiJ5pyI77yM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q2k5Yi75ZCv6Iiq77yM5Yqq5Yqb5aWL5paX77yM6LiP5a6e5YGa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jPmnIjpnaLluKblvq7nrJHvvIzlkJHnnYDpmLPlhYnliqrlipv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vvIHlj6ropoHkvaDmlL7lubPlv4PmgIHvvIzorqTnnJ/lr7nlvoXvvIzkuInmn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nkvaDluKbmnaXmg4rllpzvvIE8L3A+PHA+PGVtPjU3LjwvZW0+5LuK5aSp5piv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+8jOelneaWsOiAgeaci+WPi+S7rO+8muWcqDPmnIj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otormnaXotorlj5HvvIzniZvlubTml7rml7rvvIzlhaj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lubPlronvvIzlj5Hlj5Hlj5HvvIE8L3A+PHA+PGVtPjU4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geeUn+a0u+S4reiLpeayoeacieaci+WPi++8jOWwseWDj+eUn+a0u+S4r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OAguS9oOWlveS4ieaciO+8gTwvcD48cD48ZW0+NTkuPC9lbT7kuI3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ovlsYjvvIzoh6rlt7HnmoTlv4Pmg4Xoh6rlt7HljrvosIPnkIbvvJvkuI3mlI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4TmsJTvvIzoh6rlt7HnmoTkuovmg4XvvIzoh6rlt7HljrvliqrlipvjgILkuI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o7lubvmg7PvvIzkuI3ojKvnhLbkuo7mnKrmnaXvvIzotbDku4rlpKnnmoTot6/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nlJ/mtLvjgILlnKjmnIDnvo7nmoTml7blhYnph4zvvIzku6XmlrDnmo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TmmKXlpKnvvIE8L3A+PHA+PGVtPjYwLjwvZW0+6Ziz5pil5LiJ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pil5aSp55qE5rCU5oGv5rWT5rWT5Zyw5YyF5Zu0552A5oiR5Lus77y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77yM55m+6Iqx5ZCQ6JWK77yM5pil5aSp55qE54G/54OC5bey57uP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2A5oiR5Lus77yM5oS/5L2g5bm456aP77yM5bmz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azRzdXo1NWh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s0c3V6NTVo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71F668B437B809A83566B0C20B1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