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A6744155E2625DCF79262968C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A6744155E2625DCF79262968C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CX5q+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4jOacm+aOpee6ouWM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HjOmdouWGmeedgOWGjeadpeS4gOWMheOAgjwvcD48cD48ZW0+Mi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6lOivpeWkhOWkhOiuqeedgOeUt+aci+WPi++8jOiuqeS7luWBmumlre+8jOiuqe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+8jOiuqeS7lua0l+iho+acje+8jOiuqeS7lui1mumS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S4jeaYr+S4gOS4quWQiOagvOeahOaci+WPi++8jOi/mOaYr+aUu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phuaKiu+8gTwvcD48cD48ZW0+NC48L2VtPuajruael+i/meS5iOWkp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JvuS4jeWIsOWQiuatu+eahOS4gOajteagke+8gT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8muWPkeWFieWRgO+8jOaJgOS7pei1sOWIsOWTqumHjOmDveaYr+aIk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aEv+aEj+S4gOWxguS4gOWxgueahOe/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nOS4mu+8jOS9oOS8muWPkeeOsO+8jOS9oOS8muiutuW8gu+8jOi/memhteayo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teS5n+ayoeWGmeOAgjwvcD48cD48ZW0+Ny48L2VtPuaIkeeahOS6uueUn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6oueJm++8jOS4gOS8muWEv+eOi+iAgeWQi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WPr+WPluS7o++8jOayoeacieS6uui3n+S9oOS4keeahOS4gOaoo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adpeeUn++8jOaIkeimgeW9k+adoeiiq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uuWcqOW6iuS4iuWwseaYr+WcqOaZkuWkqumYs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osKLosKLov6nmiqLotbDkuobkuI3lgLzlvpfkv4TniLHml7PnlLfkurrvvIzls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v6nmm7/kv4TmiqXkuobku4fjgII8L3A+PHA+PGVtPjExLjwvZW0+5Yir5a+5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N5b6X5oiR5Lul6Lqr55u46K645L2g5Y+I5LiN6Ka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j+i/m+S9oOeahOW/g+mHjO+8jOWNtOS4h+S4h+ayoeaDs+WIsOmHjOmdo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Wwj+WMuuOAgjwvcD48cD48ZW0+MTMuPC9lbT7lpbPkurrlj6rliIbkuLr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moTlkozliKvkurrnmoTjgII8L3A+PHA+PGVtPjE0LjwvZW0+5Lul5YmN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5b6I5oWi77yM5LiA55Sf5Y+q5aSf54ix5LiA5Liq5Lq677yM546w5Zyo572R57u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R6L6+77yM5LiA5aSp6IO957u/5LqU5Y2B5Liq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WnOasouaYpemjju+8jOWOjOaBtuWvkumjju+8jOWFtuWunuWvkumjju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Yr+a4qeW6puWcqOS9v+Wdj++8gTwvcD48cD48ZW0+MTYuPC9lbT7miJHkvp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lvZPliJ3miJHlrabkvJrnvZHotK3mmK/kuLrkuobnnI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66K+05oiR5biF77yM5oiR5oOz5LqG5LiA5pma5LiK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ryP5LqG6aOO5aOw44CCPC9wPjxwPjxlbT4xOC48L2VtPuS4jeimge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aci+WPi+eahOWdj+ivne+8jOWmguaenOebuOS/oeS6hu+8jOmCo+S5iOi/m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+WPi++8gTwvcD48cD48ZW0+MTkuPC9lbT7miJHov5nkuI3mmK/og5blla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ov4fmlY/lr7zoh7TnmoTogr/og4DjgII8L3A+PHA+PGVtPjIwLjwvZW0+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6Zeu6aKY5piv5oiR5rKh6ZKx44CCPC9wPjxwPjxlbT4y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S4reeahOmCo+mmluW/kOW/ke+8jOaAu+aYr+iuqeaIkeaDiuW/g+WKqO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lrrbnmoTml7blgJnvvIzlj5Hng6fov5jmmK/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rnvZHvvIzkuIrlrabnmoTml7blgJnvvIzmiZPkuKrllrflmo/pg73op4nlvpfmmK/n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mZrmnJ/jgII8L3A+PHA+PGVtPjIzLjwvZW0+54ix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4K55a6z5oCV77yM5oCV5b6X5Yiw5LuW77yb5oCV5aSx5o6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iq+aKoui1sOeahOS4nOilv+WwseS4jeimgeWOu+aDpuius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veaKoui1sOeahOS4nOilv+mDveaYr+Weg+Wc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mmK/kuKrlpKnkvb/vvIzkuYvmiYDku6XnlZnlnKjkurrpl7T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moTlhbPns7vjgII8L3A+PHA+PGVtPjI2LjwvZW0+5LiN6KaB5oC75piv5a+55oi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6YKj5qC355qE6K+d5oiR5oCV5oSf5Ya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veaBleS8l+eUn++8jOS4jeWOn+iwheS8l+eUn++8jOaYr+iLpu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HlubTliY3vvIzmiJHog73kuIDmjozmiZPmrbvkva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LljYHlubTlkI7miJHnhafmoLfog73kuIDmjozmiZPmrbvkvaDjgILljrvmrb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morlrZDvvIE8L3A+PHA+PGVtPjI5LjwvZW0+5L2g6IK65rS76YeP5piv5aSa5bC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4mb6YC85ZC55b6X6L+Z5LmI5aSn44CCPC9wPjxwPjxlbT4zMC48L2VtP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mhuuW/g+eahOaXtuWAme+8jOS4jeimgeaFjO+8jOeci+eci+S9oOeahOmSse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svu+8jOWTreWHuuadpeWwseWlveS6huOAgjwvcD48cD48ZW0+MzE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kuobvvIzkuZ/kuI3lpb3pqpfkuobvvIzlkITnp43nmoTmi5vmlbDml6nlt7L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7lv4PvvIznnIvnnYDlr7nmlrnnj63pl6jlvITmlqfvvIzlv4PkuK3mr6vml6Dms6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mnInkuIDkuJ3mg7PnrJHjgII8L3A+PHA+PGVtPjMy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iA5Liq5aWz55qE5aWz5rGJ5a2Q55qE5LiA6Z2i77yM5piv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qC55pys5LiN5Zac5qyi5L2g44CCPC9wPjxwPjxlbT4zMy48L2VtPu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+juees++8jOaIkeWHreS7gOS5iOaKiuS9oOaUvuWcqOaIkeeahOecv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7nkuI3otbfvvIznlLHkuo7mnI3liqHlmaj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rmiY3lj5HnmoTkv6Hmga/kuKLlpLHvvIzor7fph43lj5H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mf5oOz55yL6L276Ieq5bex77yM5Y+v5oiR55qE5L2T6YeN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S4gOS4quiEvuawlOWlve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cieS6uui4qeS6huaIkeeahOW6lee6v+OAgumCo+S8muaAjuagt++8n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KiuW6lee6v+WGjemZjeS9juOAgjwvcD48cD48ZW0+Mzc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prvkuI3lvIDosIHvvIzlsLHnrpfmmK/kuIDmnaHpsbzvvIznprvlvID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TnnYDlkIPjgII8L3A+PHA+PGVtPjM4LjwvZW0+5pyJ5LqL55u05o6l5aWU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L2g55qE6Z2e5Li75rWB5byP55qE5peg55+l77yM5oyR5oiY5oiR55qE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OS48L2VtPueUt+S6uuaYr+adoeeLl++8jOiwgeacieacrOS6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i1sOOAgjwvcD48cD48ZW0+NDAuPC9lbT7miJHnjrDlnKjlgZrmlbDlrabpopj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mraXvvJrnnIvkuIDpgY3popjjgIHlhpnop6PjgIHlvIDlp4v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L+Z5Lq65LuO5LiN6K6w5LuH77yM5LiA6Iis5pyJ5LuH5b2T5Zy65bC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4jeimgeW9k+edgOaIkeeahOmdouivtOWI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S4jeeEtuaIkeS5n+aDs+ivtOOAgjwvcD48cD48ZW0+NDM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ror77nnaHop4nop4nvvIzkuIvor77lmKPot7Pot7PvvIzogIPor5Xmrbvnv5jn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5Sf5rCU55qE5pe25YCZ5L2g5piv5oiR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pe25YCZ5L2g5piv6ICB5aaW5amG77yBPC9wPjxwPjxlbT40NS48L2VtPuW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mUme+8jOmDveaYr+WboOe0oOaDueeahOel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K3nmoTml7blgJnvvIzlkIzlrabnu5nkuobmiJHkuIDlvKDnop/niYfvvIz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vvJrmnKrmu6HljYHlhavlsoHor7flnKjlpKfkurrpmarlkIzkuIvop4LnnIv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vmnaXkuobniLjlpojkuIDotbfnnIvvvIzmiJHov5novojlrZDpg73lv5j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b/mr5LmiZPvvIE8L3A+PHA+PGVtPjQ3LjwvZW0+55So5oOv5LqG576O6aKc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LiN5bCP5b+D5omT5byA5LqG5omL5py66Ieq5bim55qE55u45py677yM5Z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py66YO95Lii5Ye65Y675LqG44CCPC9wPjxwPjxlbT40OC48L2VtPuWkseWO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seWOu+eahOmBk+eQhu+8jOivpeWkseWOu+eahOeVmeS5n+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ov5HmgLvmnInkurror7TmiJHlvojlj6/niLHvvIzmiJH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msqHmg7PpgJrvvIznqbbnq5/mmK/osIHotbDmvI/kuobpo47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KM5oiR546p6Lqy54yr54yr5L2g6IKv5a6a5Lya6L6T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b+D6YeM44CCPC9wPjxwPjxlbT41MS48L2VtPuaVmeWvvOS4u+S7u+WUoOWP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WavOS6hueCq+i/iOS4gOagt++8jOagueacrOWBn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7jniLHmsqHmnInpgqPkuYjlrrnmmJPvvIzmr4/kuKrkurr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mtpXjgII8L3A+PHA+PGVtPjUzLjwvZW0+5aaC5p6c5pyJ5LiA5aSp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77yM5oiR5LiN5Lya5Zyo5ZOt5rOj77yM6ICM5piv5pu05Z2a5by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Iq+ivtOivne+8jOeUqOW/g+aEn+WPl+aIkeeah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tLvkuI3lj6rmnInnnLzliY3nmoToi5/ku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kvZzkuJrjgII8L3A+PHA+PGVtPjU2LjwvZW0+5L2c5Li65LiA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yJ55CG5oOz77yM5q+U5aaC6K+05L+d5oqk5ZSQ5YOn6KW/5aSp5Y+W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YtOWUh+W5suS6huWRiuivieaIke+8jOaIkeWQu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uqea2puWUh+iGj+WNoOS9oOS+v+WunOOAgjwvcD48cD48ZW0+NTguPC9lbT7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hJ/op4noh6rlt7HnrJHnmoTlvojoh6rnhLbvvIzmi43lh7rmnaXkuIDnnI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pnaLnmKvjgII8L3A+PHA+PGVtPjU5LjwvZW0+5aaC5p6c5oiR55yL6LW35p2l5rK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v6IO95piv57Sv5LqG77yM5Y+v6IO95piv55eF5LqG77yM5L2G5pyA5aS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aW/5LqG44CCPC9wPjxwPjxlbT42MC48L2VtPuS4jeWbnuS9oOa2iOaBr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rmOWGt++8jOiAjOaYr+WboOS4uuaIkeaJi+WGt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lnKjkurrnvqTkuK3lpJrnnIvkuobkvaDkuIDnnLzvvIzmiJHkvr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jgII8L3A+PHA+PGVtPjYyLjwvZW0+5oiR5LiA55u05Lul5Li6576O6Iul5aSp5L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piv5Zyo6K+05oiR77yM5Y6f5p2l5bm25LiN5piv77yM5YC+5Zu95YC+5Z+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HquS5oOivvuS4iuWlveWQte+8jOi/mOacieS6u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adpe+8jOiAgeW4iOeqgeeEtui/m+adpe+8jOWkp+aAkumXru+8muaYr+iwgeWcq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6leS4i+S4gOWQjOWtpuaOpemBk++8mua4qeaaluS6huWvguWv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lg4/prLzvvIznm7jkv6HnmoTkurrlpJrvvIzkvYbop4HliL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1LjwvZW0+6ICB546L5o6J6L+b5LqG5p2R5Y+j5p6v5Lq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55qE54Ot5b+D5biu5Yqp5LiL6ICB546L5pyA57uI6YCC5bqU5LqG5LqV5bq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juaClOeahOS6i+aIkeS4jeWBmu+8jOaIkeWPq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9oOWQjuaClOeahOS6i+OAgjwvcD48cD48ZW0+NjcuPC9lbT7kuI3mg7P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pg73mmK/lpb3lrabnlJ/vvIzov5nlhYXliIbor4HmmI7ku5bku6zmsqH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E8L3A+PHA+PGVtPjY4LjwvZW0+6Zet5LiK5bem55y877yM55yL5Yiw55qE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W86IWG44CCPC9wPjxwPjxlbT42OS48L2VtPuaIkeeahOeUn+a0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4jeedrO+8jOS9oOeahOS4lueVjO+8jOaIkeS4jemXu+S4je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jom4vlpb3kuI3lrrnmmJPlgZrmrKHmmKXmoqbvvIzlsYXnhLbmmK/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HlhazvvIzlpKrkuI3liJLnrpfkuobvvIE8L3A+PHA+PGVtPjcxLjwvZW0+6IOW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K754mb6KeS5bCW5LqG77yM6ZK75LiN6L+b55qE44CC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cieS4gOS4quinkuW6pueci+S4iuWOu+W+iOW4he+8jOWPquS4jei/h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JvuWIsOe9ouS6huOAgjwvcD48cD48ZW0+NzMuPC9lbT7kvZzkuLrkuIDkuKr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miJHnmoTmhL/mnJvmmK/oh7PlsJHmtojnga3mjonkuIDkuKrlpaXnibnmm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qR5YGH5ZCb5L2g55yL5oiR54i45aSa5Zac5qyi5L2g5ZW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Li65L2g5YCS6K6h5pe244CCPC9wPjxwPjxlbT43NS48L2VtPuW9k+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jhemlsOeJqeeahOS7t+WAvOi2hei/h+S6huS9oOWGheWcqOeahOS7t+WAv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wmuS6huOAgjwvcD48cD48ZW0+NzYuPC9lbT7kvaDmnInnlLfmnIvlj4v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v5nkuIvmiJHlsLHlj6rmnInkuIDkuKrmg4XmlYzkuob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qyj6LWP5oiR55qE5aWH5aWH5oCq5oCq5L2g5bCx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4ix5LqG44CCPC9wPjxwPjxlbT43OC48L2VtPuWmguaenOS7peWQj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imgeS9oO+8jOS4gOWumuimgeiusOW+l+i/mOacieaIke+8jOaIkeS5n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kuPC9lbT7oh6rku47op4HliLDkvaDlprnvvIzkvaDov5n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TlrprkuobjgII8L3A+PHA+PGVtPjgwLjwvZW0+5aaC5p6c5pyJ5Lq66KeJ5b6X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7un57ut6KOF5YK777yM5Y+N5q2j6Zey552A5rKh5LqL77yM6YCX5LuW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PC9wPjxwPjxlbT44MS48L2VtPuS9oOS7rOaAjuS5iOivtOaIkeW4hemDv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+8jOS9huaYr+WIq+aJr+S4iuaIkeaci+WPi++8jOS4jeWFs+S7lu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7rOWPquaYr+S4gOe+pOaXoOi+nOeahOWCu+eLjeWt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nnIvkvaDlkIPnjKrogonpg73kuIfliIbmhJ/mhajjgILmnKz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jgILnm7jnhY7kvZXlpKrmgKXjgII8L3A+PHA+PGVtPjgzLjwvZW0+6ICB5aiY5Y+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5qE5pe25YCZ77yM5L2g6L+Y5piv5Liq6JuL5Z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GdlcGw2eXY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BnZXBsNnl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A6744155E2625DCF79262968C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